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августа 2023 г. № 5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Постановление Администрации Ольхово-Рогского сельского поселения от 16.08.2023 № 89 «О внесении изменений в постановление Администрации Ольхово-Рогского сельского поселения от 20.08.2019 № 24 «О создании Совета по межнациональным отношениям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8.2023 № 90 «О внесении изменений в постановление  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8.2023 № 91 «О создании комиссии  по координации работы по противодействию коррупции в Ольхово-Рогском сельском поселен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6.08.2023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льхово-Рогского сельского поселения от 20.08.2019 № 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О создании Совета по межнациональным отношения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 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iCs/>
          <w:color w:val="808080"/>
          <w:sz w:val="18"/>
          <w:szCs w:val="1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iCs/>
          <w:color w:val="80808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ести в постановление Администрации Ольхово-Рогского сельского поселения от 20.08.2019 № 24 «О создании Совета по межнациональным отношениям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онтроль за исполнением настоящего постановления оставляю за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хов В.Н.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6.08.2023 № 89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вета по межнациональным отношениям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709" w:hanging="0"/>
        <w:jc w:val="center"/>
        <w:outlineLvl w:val="1"/>
        <w:rPr/>
      </w:pPr>
      <w:r>
        <w:rPr/>
        <w:t>при Администрации Ольхово-Рогского сельского поселения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841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розов Сергей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лена Василь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Ольхово-Рог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ладимир Николаеви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Ольхово-Рог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лены Совет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лко Наталья Михайло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Ольхово-Рог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инская Мария Александро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Татьяна Никола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лдак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й Александрович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6.08.2023  № 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 внесении изменений в постановление  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онфликта интерес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ководствуясь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ести в постано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Start w:id="2" w:name="sub_1"/>
      <w:bookmarkStart w:id="3" w:name="sub_3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Дополнить пунктом 8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8.1. Число членов комиссии, не замещающих муниципальные должности и должности муниципальной службы (независимых экспертов), должно составлять не менее одной четверти от общего числа членов комисс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 Постановление вступает в силу со дня ег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Start w:id="4" w:name="sub_3"/>
      <w:bookmarkEnd w:id="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С.Н.Моро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становление вносит главный специалис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и Ольхово-Рогского сельского поселени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center" w:pos="5103" w:leader="none"/>
          <w:tab w:val="left" w:pos="8670" w:leader="none"/>
          <w:tab w:val="left" w:pos="8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РОСТОВ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8.2023 № 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создании комиссии  по координации работы по противодействию коррупции в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м сельском поселении</w:t>
      </w:r>
    </w:p>
    <w:p>
      <w:pPr>
        <w:pStyle w:val="Normal"/>
        <w:tabs>
          <w:tab w:val="clear" w:pos="708"/>
          <w:tab w:val="left" w:pos="6254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соответствии с Указом Президента Российской Федерации от 15.07.2015 № 364 «О мерах по совершенствованию организации деятельности в области противодействия коррупци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25.12.2008 № 273-ФЗ «О противодействии коррупции», Облас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товской области от 12.05.2009 № 218-ЗС «О противодействии коррупции в Ростовской области»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Создать комиссию по координации работы по противодействию коррупции в Ольхово-Рогском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 Состав комиссии по координации работы по противодействию коррупции в Ольхово-Рогском сельском поселении согласно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приложению № 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 Положение о комиссии по координации работы по противодействию коррупции в Ольхово-Рогском сельском поселении согласно приложению № 2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" w:name="Par14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С.Н. Морозов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ный специалист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3 № 9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6" w:name="Par29"/>
      <w:bookmarkEnd w:id="6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став комиссии по координации рабо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 противодействию коррупции в Ольхово-Рог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й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Администрации Ольхово-Рогского сельского поселения, 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ц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едующий сектором экономики и финан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дминистрации Ольхово-Рогского сельского поселения, заместитель председателя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нч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дминистрации Ольхово-Рогского сельского посе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93"/>
        <w:gridCol w:w="6112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ом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риса Анатоль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Собрания депутатов – глава Ольхово-Рог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по согласованию)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горий Васильевич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Совета ветеранов ВОВ и труда сл. Никольская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9"/>
        <w:gridCol w:w="6237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8.2023  № 91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комиссии по координации работы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 Ольхово-Рогском сельском поселении</w:t>
      </w:r>
      <w:r>
        <w:rPr>
          <w:rFonts w:eastAsia="Times New Roman" w:cs="Calibri"/>
          <w:b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Настоящее Положение определяет порядок деятельности комиссии по координации работы по противодействию коррупции в Ольхово-Рогском сельском поселен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Комиссия создается в целях противодействия коррупции в Ольхово-Рогском сельском поселении и является постоянным действующим координационным органом в Администрации Ольхово-Рогском сельском поселении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Комиссия осуществляет свою деятельность во взаимодействии с государственными органами Ростовской области, органами местного самоуправления, организациями, объединениями граждан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Обеспечение координации деятельности Админист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2. Подготовка предложений главе Администрации, председателю Собрания депутатов - главе Ольхово-Рогского сельского поселения о реализации государственной политики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3. Обеспечение взаимодействия Администрации с государственными органами Ростовской области, органами местного самоуправления, организациями, объединениями граждан и гражданам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 Информирование общественности о проводимой в Администрации работе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2. Организует разработку плана работы комиссии на текущий год и осуществляет мониторинг реализации мероприятий, предусмотренных решения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3. Осуществляет мониторинг реализации мероприятий, предусмотренных муниципальной программой в сфере противодействия коррупции и планами по противодействию коррупци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4. Запрашивает и получает от государственных органов Ростовской области, органов местного самоуправления, общественных организаций и объединений граждан информацию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5. Заслушивает на своих заседаниях представителей Администрации, муниципальных учреждений, организаций по вопросам реализации государственной политики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6. Вносит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7. Разрабатывает рекомендации по организации антикоррупционного просвещения граждан, муниципальных служащих Администрации в целях формирования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8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1.9. Осуществляет антикоррупционны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1.10. Осуществляет подготовку ежегодного доклада о деятельности в области противодействия коррупции, обеспечивает его размещение на официальном сайте Ольхово-Рогского сельского поселения в информационно-телекоммуникационной сети «Интернет», опубликование в средствах массовой информации на правление в федеральные государственные органы (по их запро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Персональный состав комиссии утверждается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Комиссия формируется в составе председателя комиссии, его заместителя, секретаря и ины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Председателем комиссии является глава Администрации или лицо, временно исполняющее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В состав комиссии могут входить руководители структурных подразделений Администрации, представители органов местного самоуправления, Общественного совета при Администрации, научных и образовательных организаций,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ередача полномочий члена комиссии другому лицу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7. На заседания комиссии могут быть приглашены представители государственных органов Ростовской области, органов местного самоуправления, а также общественных организаций и объедин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Организация деятельности комиссии и порядок е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Комиссия осуществляет свою работу путем проведения заседаний в соответствии с плано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Заседания комиссии ведет председатель комиссии или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 xml:space="preserve">заместителем председателя комиссии,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может быть принято решение о проведении закрытого заседания комиссии (присутствуют только члены комиссии, приглашенные на заседание лиц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5. Подготовка информационного-справочных материалов к заседанию комиссии осуществляется представителем тех органов, к ведению которых относятся вопросы повестк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6. Решения комиссии принимаются путем открытого голосования простым большинством голосов от общего числа членов комиссии,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7. Решения комиссии оформляются протоколом, который подписывается председательствующим на заседании комиссии и секретарем комиссии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ешения комиссии подлежат рассмотрению соответствующими органами местного самоуправления Ольхово-Рогского сельского поселения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5.8. Для реализации решений комиссии могут издаваться правовые акты Админ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9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ет план работы комиссии (ежегодный пл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ет повестку дня заседания комиссии (при проведении внеочередного заседания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ет поручения в рамках своих полномочий члена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ет комиссию в отношениях с государственными органами Ростовской области, органами местного самоуправления, организациями, объединениями граждан и гражданами по вопросам, относящимся к компетенц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0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решений комиссии, ведет протокол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ирует членов комиссии, приглашенных на заседание лиц о дате, времени и месте проведения, о повестке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ормля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2.06.2023" TargetMode="External"/><Relationship Id="rId3" Type="http://schemas.openxmlformats.org/officeDocument/2006/relationships/hyperlink" Target="https://login.consultant.ru/link/?req=doc&amp;base=RLAW186&amp;n=129432&amp;date=02.06.2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25T08:17:00Z</dcterms:modified>
  <cp:revision>39</cp:revision>
  <dc:subject/>
  <dc:title/>
</cp:coreProperties>
</file>