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7 июня 2023 г. № 3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7.06.2023 № 67 «О создании мест накопления отработанных ртутьсодержащих ламп и порядке информирования потребителей о расположении таких мест на территории Ольхово-Рогского  сельского поселения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27.06.2023 № 68 «О внесении изменений в постановление Администрации Ольхово-Рогского сельского поселения от 27.11.2020 № 127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РОСТОВСКАЯ ОБЛАСТЬ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Е СЕЛЬСКОЕ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ru-RU"/>
        </w:rPr>
        <w:t xml:space="preserve">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от 27.06.2023 года  № 6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ru-RU"/>
        </w:rPr>
        <w:t xml:space="preserve">О создании мест накопления отработанных ртутьсодержащих ламп и порядке информирования потребителей о расположении таких мест на территории Ольхово-Рогского  сельского поселения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28.12.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«Ольхово-Рогское сельское  поселение»,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Администрация Ольхово- Рогского сельского поселения  </w:t>
      </w: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1. Определить места  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18"/>
          <w:szCs w:val="18"/>
          <w:lang w:eastAsia="ru-RU"/>
        </w:rPr>
        <w:t xml:space="preserve">Информирование потребителей ртутьсодержащих ламп о расположении мест накопления отработанных ртутьсодержащих ламп на территории Ольхово-Рогского  сельского  поселения  осуществляется администрацией Ольхово-Рогского  сельского  поселения, посредством размещения списка указанных мест на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официальном сайте администрации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18"/>
          <w:szCs w:val="18"/>
          <w:lang w:eastAsia="ru-RU"/>
        </w:rPr>
        <w:t>Ольхово-Рогского  сельского  поселения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18"/>
          <w:szCs w:val="1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а  так  же</w:t>
      </w:r>
      <w:r>
        <w:rPr>
          <w:rFonts w:eastAsia="Times New Roman" w:cs="Times New Roman" w:ascii="Times New Roman" w:hAnsi="Times New Roman"/>
          <w:i/>
          <w:color w:val="000000"/>
          <w:spacing w:val="-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на информационном стенде администрации </w:t>
      </w:r>
      <w:r>
        <w:rPr>
          <w:rFonts w:eastAsia="Times New Roman" w:cs="Times New Roman" w:ascii="Times New Roman" w:hAnsi="Times New Roman"/>
          <w:iCs/>
          <w:color w:val="000000"/>
          <w:spacing w:val="-3"/>
          <w:sz w:val="18"/>
          <w:szCs w:val="18"/>
          <w:lang w:eastAsia="ru-RU"/>
        </w:rPr>
        <w:t>Ольхово-Рогского  сельского  поселения.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Признать утратившими сил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постановление Администрации Ольхово-Рогского сельского  поселения №  17 от 03.05.2012 года «Об организации сбора отработанных ртутьсодержащих ламп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постановление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47 от 29.03.2017 года 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от 03.05.2012 № 17 «Об организации сбора отработанных ртутьсодержащих ламп».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4. Настоящее подлежит (обнародованию) размещению на  информационных  стендах, официальном сайте администрации Ольхово-Рогского сельского поселения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ступает в силу со дня его официального обнарод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 сельского поселения                                          С.Н. Мороз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ведущий специалис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Ольхово-Рогского  сельского поселения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  <w:t>от «27» июня 2023 года  № 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  <w:lang w:eastAsia="ru-RU"/>
        </w:rPr>
      </w:pPr>
      <w:r>
        <w:rPr>
          <w:rFonts w:cs="Arial" w:ascii="Times New Roman" w:hAnsi="Times New Roman"/>
          <w:sz w:val="18"/>
          <w:szCs w:val="18"/>
          <w:lang w:eastAsia="ru-RU"/>
        </w:rPr>
        <w:t>Места накопления отработанных ртутьсодержащих лам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  <w:lang w:eastAsia="ru-RU"/>
        </w:rPr>
      </w:pPr>
      <w:r>
        <w:rPr>
          <w:rFonts w:cs="Arial" w:ascii="Times New Roman" w:hAnsi="Times New Roman"/>
          <w:sz w:val="18"/>
          <w:szCs w:val="18"/>
          <w:lang w:eastAsia="ru-RU"/>
        </w:rPr>
        <w:t>на территории Ольхово-Рог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18"/>
          <w:szCs w:val="18"/>
          <w:lang w:eastAsia="ru-RU"/>
        </w:rPr>
      </w:pPr>
      <w:r>
        <w:rPr>
          <w:rFonts w:cs="Arial" w:ascii="Times New Roman" w:hAnsi="Times New Roman"/>
          <w:sz w:val="18"/>
          <w:szCs w:val="1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06"/>
        <w:gridCol w:w="411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Наименование пункта приема отработанных ртутьсодержащих лам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Адрес пункта приема  отработанных ртутьсодержащих ламп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Помещение Администрации Ольхово-Рогского сельского  посел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Ростовская  область  Миллеровский  район                         сл. Никольска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ул. Центральная, 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6.2023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 Ольхово-Рогского сельского поселения от 27.11.2020 № 127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целях приведения правового акта в соответствии с действующим законодательством, 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Внести в постановление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т 27.11.2020 № 127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 утверждении Порядка определения объема и условий предоставления из бюджета Ольхово-Рогского сельского поселения Миллеровского района муниципальным бюджетным учреждениям субсидий на иные цел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1.1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ложение № 1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4. Контроль за выполнением настоящего постановлением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06.2023  № 6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1.2020  № 127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пределения объема и условий предостав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из бюджета Ольхово-Рогского сельского поселения Миллеровского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айона муниципальным бюджетным учреждениям Ольхово-Рогского сельского поселения, 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в отношении которых функции и полномоч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учредителя осуществляет Администрация 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1. </w:t>
      </w:r>
      <w:r>
        <w:rPr>
          <w:rFonts w:cs="Times New Roman" w:ascii="Times New Roman" w:hAnsi="Times New Roman"/>
          <w:sz w:val="18"/>
          <w:szCs w:val="18"/>
        </w:rPr>
        <w:t xml:space="preserve">Настоящий Порядок устанавливает правила определения объема и условия предоставления из бюджета </w:t>
      </w: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убсидий на иные цели в соответствии с абзацем вторым пункта 1 статьи 78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 муниципальным бюджетным  учреждениям </w:t>
      </w:r>
      <w:r>
        <w:rPr>
          <w:rFonts w:cs="Times New Roman" w:ascii="Times New Roman" w:hAnsi="Times New Roman"/>
          <w:bCs/>
          <w:sz w:val="18"/>
          <w:szCs w:val="18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отношении которых функции и полномочия учредителя осуществляет Администрация Ольхово-Рогского сельского поселения </w:t>
      </w:r>
      <w:r>
        <w:rPr>
          <w:rFonts w:cs="Times New Roman" w:ascii="Times New Roman" w:hAnsi="Times New Roman"/>
          <w:sz w:val="18"/>
          <w:szCs w:val="18"/>
        </w:rPr>
        <w:t xml:space="preserve">(далее соответственно – субсидия, учреждения,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Ольхово-Рогского сельского поселения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 Субсидии предоставляются в пределах лимитов бюджетных обязательств, доведенных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муниципальному бюджетному учреждению «Ольхово-Рогский информационно-культурный центр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как получателю средств бюджета Ольхово-Рогского сельского поселения Миллеровского района на цели, указанные в пункте 1.3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Субсидии предоставляются на следующие це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1. Проведение мероприятий, за исключением антитеррористических и противопожарных мероприятий,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й, и 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napToGrid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едоставления субсидии является количество мероприятий в област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2. Проведение антитеррористических мероприятий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субсидии определяется исходя из расчета-обоснования суммы субсидии, в том числе предварительной сметы на реализацию антитеррористически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widowControl w:val="false"/>
        <w:snapToGrid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едоставления субсидии является количество проведенных антитеррористическ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3. Проведение противопожарных мероприятий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субсидии определяется исходя из расчета-обоснования суммы субсидии, в том числе предварительной сметы на реализацию противопожарных мероприятий, и (или) информации, полученной с применением метода сопоставимых рыночных цен (анализа рынка).</w:t>
      </w:r>
    </w:p>
    <w:p>
      <w:pPr>
        <w:pStyle w:val="Normal"/>
        <w:widowControl w:val="false"/>
        <w:snapToGrid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едоставления субсидии является количество проведенных противопожар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4. Осуществление капитального ремонта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Normal"/>
        <w:widowControl w:val="false"/>
        <w:snapToGrid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едоставления субсидии являются выполненные работы по капитальному ремонту в соответствии с графиком выполнения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5. Выполнение проектных и изыскательских работ для капитального ремонта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субсидии определяется исходя из расчета-обоснования суммы субсидии, в том числе предварительной сметы на выполнение проектных и изыскательских работ для капитального ремонта.</w:t>
      </w:r>
    </w:p>
    <w:p>
      <w:pPr>
        <w:pStyle w:val="Normal"/>
        <w:widowControl w:val="false"/>
        <w:snapToGrid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едоставления субсидии являются подготовка проектной документации для ремонта, и (или) количество полученных положительных заключений государственной экспертизы о соответствии результатов инженерных изысканий требованиям технических регла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6. Приобретение мягкого инвентаря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napToGrid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едоставления субсидии является количество приобретенного мягкого инвентар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7. Приобретение основных средств, за исключением основных средств, приобретение которых предусмотрено субсидиями на финансовое обеспечение выполнения муниципального задания в рамках реализации муниципальной программы Ольхово-Рогского сельского поселения «Развити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widowControl w:val="false"/>
        <w:snapToGrid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зультатом предоставления субсидии является количество приобретенных основ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 Положения пункта 1.3 настоящего раздела в части определения порядка расчета размера субсидии не применяются в случае, когда размер субсидии на соответствующие цели определен Решением Собрания депутатов Ольхово-Рогского сельского поселения о бюджете Ольхово-Рогского сельского поселения Милле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 В случае предоставления учреждению субсидии из областного бюджета за счет средств резервного фонда Правительства Ростовской области расходование указанных средств осуществляется в размере и на цели, предусмотренные соответствующим распоряжением Правительства Ростов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 Для получения субсидий учреждение направляет в Администрацию Ольхово-Рогского сельского посе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явление о предоставлении субсидии с указанием целей, размера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яснительную записку, содержащую обоснование необходимости предоставления бюджетных средств на цели, установленные пунктами 1.3, 1,5 раздела 1 настоящего Порядка, включая расчет-обоснование суммы субсидии, в том числе предварительную смету на выполнение соответствующих работ (оказание услуг), проведение мероприятий, приобретение имущества (за 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равку об отсутствии у учреждения по состоянию на дату не ранее 30 календарных дней, предшествующих дате подачи заявления о предоставлении субсидии,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подписанную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 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 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сутствие у учреждения просроченной задолженности по возврату в областной бюджет субсидий, бюджетных инвестиций, предоставленных, в том числе в соответствии с иными правовыми актами, за исключением случаев предоставления субсидии на осуществление мероприятий по 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 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3. Администрация Ольхово-Рогского сельского поселения в течение 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й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либо об отказе в предоставлении субсидии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чем уведомляет учреждение в течение 2 рабочих дней со дн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4. Основаниями для отказа в предоставлении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keepLines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5. </w:t>
      </w:r>
      <w:r>
        <w:rPr>
          <w:rFonts w:cs="Times New Roman" w:ascii="Times New Roman" w:hAnsi="Times New Roman"/>
          <w:sz w:val="18"/>
          <w:szCs w:val="18"/>
        </w:rPr>
        <w:t xml:space="preserve">В случае принятия решения о предоставлении субсидии Администрация Ольхово-Рогского сельского поселения в течение 10 дней со дня принятия такого решения заключает с учреждением соглашение о предоставлении субсидии в соответствии с типовой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ой</w:t>
        </w:r>
      </w:hyperlink>
      <w:r>
        <w:rPr>
          <w:rFonts w:cs="Times New Roman" w:ascii="Times New Roman" w:hAnsi="Times New Roman"/>
          <w:sz w:val="18"/>
          <w:szCs w:val="18"/>
        </w:rPr>
        <w:t>, утвержденной Администрацией Ольхово-Рогского сельского поселения (далее – соглашение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 Перечисление субсидий осуществляется в сроки (с периодичностью), установленные соглашением, на счет учреждения, открытый в Управлении Федерального казначейства по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</w:rPr>
        <w:t>3. Требования к отчет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 Учреждение, которому предоставлена субсидия, ежеквартально, в срок до 10-го числа месяца, следующего за отчетным кварталом, представляет в Администрацию Ольхово-Рогского сельского поселения отчет о расходах, источником финансового обеспечения которых является субсидия,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 Учреждение, которому предоставлена субсидия на цели, в срок до 15 января года, следующего за отчетным годом, представляет в Администрацию Ольхово-Рогского сельского поселения отчет о достижении результата предоставления субсидии по 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 Администрация Ольхово-Рогского сельского поселения вправе устанавливать в соглашении дополнительные формы отчетности и сроки ее представ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1. Учреждение обязано предоставить Администрации Ольхово-Рогского сельского поселения отчет об использовании предоставленн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hyperlink w:anchor="P9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пунктами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 3.2 - 3.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2. Учреждение представляет Администрации Ольхово-Рог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ежеквартально до 1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до 1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3.4. В случае непредставления учреждением отчетов в сроки, указанные в </w:t>
      </w:r>
      <w:hyperlink w:anchor="P115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пункте 3.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 настоящего Порядка, Администрация Ольхово-Рогского сельского поселения  запрашивает у учреждения соответствующие отчеты, которые должны быть представлены в течение 5  рабочих дней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Порядок осуществление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за соблюдением целей и условий 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едоставления субсидий и ответственность за их несоблю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</w:rPr>
        <w:t xml:space="preserve">4.1. Контроль за соблюдением целей и условий предоставления учреждению субсидии осуществляется Администрацией Ольхово-Рогского сельского поселения и уполномоченными </w:t>
      </w:r>
      <w:r>
        <w:rPr>
          <w:rFonts w:cs="Times New Roman" w:ascii="Times New Roman" w:hAnsi="Times New Roman"/>
          <w:spacing w:val="-2"/>
          <w:sz w:val="18"/>
          <w:szCs w:val="18"/>
        </w:rPr>
        <w:t>органами муниципального финансового контроля в соответствии с бюджетным</w:t>
      </w:r>
      <w:r>
        <w:rPr>
          <w:rFonts w:cs="Times New Roman" w:ascii="Times New Roman" w:hAnsi="Times New Roman"/>
          <w:sz w:val="18"/>
          <w:szCs w:val="18"/>
        </w:rPr>
        <w:t xml:space="preserve">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соблюдения учреждением целей и условий, установленных при предоставлении субсидии, выявленного по результатам проверок, проведенных Администрацией Ольхово-Рогского сельского поселения и (или) уполномоченным органом муниципального финансового контроля, Администрация Ольхово-Рогского сельского поселения расторгает соглашение в одностороннем порядке, а средства в размере неиспользованной части субсидии подлежат возврату в бюджет Ольхово-Рогского сельского поселения Миллеровского района на основа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Администрации Ольхово-Рогского сельского поселения – в течение 30 дней со дня получения учреждением соответствующего треб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я и (или) предписания уполномоченного органа муниципального финансового контроля – в срок, установленный в 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 В случае недостижения результата предоставления субсидии, Администрация расторгает соглашение в одностороннем порядке, а средства в размере неиспользованной части субсидии подлежат возврату в бюджет Ольхово-Рогского сельского поселения Миллеровского района на основании требования Администрации Ольхово-Рогского сельского поселения в течение 30 дней со дня получения треб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3. В случае наличия у учреждения потребности в направлении в текущем финансовом году на цели, установленные при предоставлении субсидий, не использованных остатков средств субсидий (далее – остатки субсидий) и (или) средств от возврата ранее произведенных учреждением выплат, источником финансового обеспечения которых являются субсидии (далее – средства от возврата), учреждение не позднее 1 марта текущего финансового года направляет в Администрацию Ольхово-Рогского сельского поселения информацию о наличии у 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я Ольхово-Рогского сельского поселения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 использованных остатков субсидии на достижение целей, установленных при предоставлении субсидии, и (или) решение об использовании (об отказе в использовании) в текущем финансовом году средств от возврата для достижения целей, установленных при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использованные на 1 января текущего финансового года остатки субсидии, в отношении которых Администрацией Ольхово-Рогского сельского поселения не принято решение о наличии потребности в направлении их на цели, установленные при предоставлении субсидии, подлежат перечислению в бюджет Ольхово-Рогского сельского поселения Миллеровского района не позднее 15 марта текущего года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color w:val="000000"/>
          <w:spacing w:val="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8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07E202D4C40BC59A86A7BA0CABCF097716C84F51EB2A3108A1E657EB304A4D6C0BE6A60BB292E2B356CC9E96E052CC4540349EED89D93F72lC16O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7-06T07:57:00Z</dcterms:modified>
  <cp:revision>36</cp:revision>
  <dc:subject/>
  <dc:title/>
</cp:coreProperties>
</file>