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02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ой прокуратурой проведена проверка исполнения требований земельного законодательств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ной проверки Ростовской межрайонной природоохранной прокуратурой выявлены нарушения законов на территории Обливского района, выразившиеся в добычи полезных ископаемых на земельном участке сельскохозяйственного назначения, в результате чего </w:t>
      </w:r>
      <w:r>
        <w:rPr>
          <w:sz w:val="28"/>
          <w:szCs w:val="28"/>
        </w:rPr>
        <w:t>утрачен почвенный покров</w:t>
      </w:r>
      <w:r>
        <w:rPr>
          <w:color w:val="000000"/>
          <w:sz w:val="28"/>
          <w:szCs w:val="28"/>
        </w:rPr>
        <w:t xml:space="preserve"> на площади более 1400 кв. м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8"/>
        </w:rPr>
        <w:t xml:space="preserve">В целях устранения нарушений законов </w:t>
      </w:r>
      <w:r>
        <w:rPr>
          <w:sz w:val="28"/>
          <w:szCs w:val="27"/>
        </w:rPr>
        <w:t>главе администрации</w:t>
      </w:r>
      <w:r>
        <w:rPr>
          <w:color w:val="000000"/>
          <w:sz w:val="28"/>
          <w:szCs w:val="28"/>
        </w:rPr>
        <w:t xml:space="preserve"> Обливского района</w:t>
      </w:r>
      <w:r>
        <w:rPr>
          <w:sz w:val="28"/>
          <w:szCs w:val="27"/>
        </w:rPr>
        <w:t xml:space="preserve"> внесено представление, вместе с тем меры к фактическому устранению выявленных нарушений не приняты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этой связи природоохранной прокуратурой в Обливский районный суд направлено исковое заявление об обязании администрации</w:t>
      </w:r>
      <w:r>
        <w:rPr>
          <w:color w:val="000000"/>
          <w:sz w:val="28"/>
          <w:szCs w:val="28"/>
        </w:rPr>
        <w:t xml:space="preserve"> Обливского района</w:t>
      </w:r>
      <w:r>
        <w:rPr>
          <w:sz w:val="28"/>
          <w:szCs w:val="27"/>
        </w:rPr>
        <w:t xml:space="preserve"> разработать проект рекультивации и провести рекультивацию нарушенных земель. Решением Обливского районного суда от 20.01.2023 исковые требования природоохранного прокурора удовлетворены в полном объеме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7"/>
          <w:lang w:bidi="ru-RU"/>
        </w:rPr>
        <w:t>Решение суда в законную силу не вступило.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         А.В. Поштарук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5:16:00Z</dcterms:created>
  <dc:creator>ИГОРЬ</dc:creator>
  <dc:description/>
  <cp:keywords/>
  <dc:language>en-US</dc:language>
  <cp:lastModifiedBy>Поштарук Артем Витальевич</cp:lastModifiedBy>
  <cp:lastPrinted>2023-02-01T18:18:00Z</cp:lastPrinted>
  <dcterms:modified xsi:type="dcterms:W3CDTF">2023-02-01T15:18:00Z</dcterms:modified>
  <cp:revision>4</cp:revision>
  <dc:subject/>
  <dc:title>УТВЕРЖДАЮ</dc:title>
</cp:coreProperties>
</file>