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02.2023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ой прокуратурой выявлены нарушения законодательства в сфере обеспечения безопасности бесхозяйных гидротехнических сооружен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денной проверки Ростовской межрайонной природоохранной прокуратурой на территории Дубовского района выявлено 2 бесхозяйных гидротехнических сооружений – пруды балочные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7"/>
        </w:rPr>
      </w:pPr>
      <w:r>
        <w:rPr>
          <w:color w:val="000000"/>
          <w:sz w:val="28"/>
          <w:szCs w:val="28"/>
        </w:rPr>
        <w:t>А</w:t>
      </w:r>
      <w:r>
        <w:rPr>
          <w:sz w:val="28"/>
          <w:szCs w:val="27"/>
        </w:rPr>
        <w:t>дминистрацией Семичанского сельского поселения</w:t>
      </w:r>
      <w:r>
        <w:rPr>
          <w:color w:val="000000"/>
          <w:sz w:val="28"/>
          <w:szCs w:val="28"/>
        </w:rPr>
        <w:t xml:space="preserve"> Дубовского района</w:t>
      </w:r>
      <w:r>
        <w:rPr>
          <w:sz w:val="28"/>
          <w:szCs w:val="27"/>
        </w:rPr>
        <w:t xml:space="preserve"> длительное время не принимались меры по постановке 2 гидротехнических сооружений на учет в качестве бесхозяйных объектов, что препятствует осуществлению контроля за их техническим состоянием и создает угрозу возникновения чрезвычайных ситуаций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этой связи природоохранной прокуратурой в Зимовниковский районный суд направлено исковое заявление об обязании администрации</w:t>
      </w:r>
      <w:r>
        <w:rPr>
          <w:color w:val="000000"/>
          <w:sz w:val="28"/>
          <w:szCs w:val="28"/>
        </w:rPr>
        <w:t xml:space="preserve"> Семичанского сельского поселения Дубовского района </w:t>
      </w:r>
      <w:r>
        <w:rPr>
          <w:sz w:val="28"/>
          <w:szCs w:val="27"/>
        </w:rPr>
        <w:t>обратиться в орган государственной регистрации с целью постановки на учет бесхозяйных гидротехнических сооружений. Решением Зимовниковского районного суда от 17.01.2023 исковые требования природоохранного прокурора удовлетворены в полном объеме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7"/>
          <w:lang w:bidi="ru-RU"/>
        </w:rPr>
        <w:t>Решение суда в законную силу не вступило.</w:t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юрист 3 класса                                                                                          М.В. Холодов</w:t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5:16:00Z</dcterms:created>
  <dc:creator>ИГОРЬ</dc:creator>
  <dc:description/>
  <cp:keywords/>
  <dc:language>en-US</dc:language>
  <cp:lastModifiedBy>Холодов Максим Владимирович</cp:lastModifiedBy>
  <cp:lastPrinted>2023-02-01T18:18:00Z</cp:lastPrinted>
  <dcterms:modified xsi:type="dcterms:W3CDTF">2023-02-10T14:53:00Z</dcterms:modified>
  <cp:revision>8</cp:revision>
  <dc:subject/>
  <dc:title>УТВЕРЖДАЮ</dc:title>
</cp:coreProperties>
</file>