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5.202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мерам Ростовской межрайонной </w:t>
      </w:r>
      <w:r>
        <w:rPr>
          <w:b/>
          <w:sz w:val="28"/>
          <w:szCs w:val="28"/>
        </w:rPr>
        <w:t>природоохранной прокуратуры ликвидирована свал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установлен факт нарушения физическим лицом требований законов в сфере обращения с отходами при размещении строительных отходов, порубочных остатков древесно-кустарниковой растительности площадью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используемом на основании заключенного с комитетом по управлению имуществом г. Таганрога договора аренды земельном участк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данному факту с целью устранения </w:t>
      </w:r>
      <w:r>
        <w:rPr>
          <w:kern w:val="2"/>
          <w:sz w:val="28"/>
          <w:szCs w:val="28"/>
        </w:rPr>
        <w:t xml:space="preserve">нарушений законов </w:t>
      </w:r>
      <w:r>
        <w:rPr>
          <w:sz w:val="28"/>
          <w:szCs w:val="28"/>
        </w:rPr>
        <w:t>главе администрации г. Таганрога внесено представление, в Таганрогский городской суд к физическому лицу предъявлено исковое заявление об обязании устранить нарушения законов при размещении отходов, которое по результатам рассмотрения удовлетворено. Решение суда 06.03.2023 вступило в законную силу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виновному лицу органом контроля применены меры административного воздействия.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м фактического устранения нарушений выходом на место установлено, что свалка отходов ликвидирована, земельный участок приведен в надлежащее состояние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9:00Z</dcterms:created>
  <dc:creator>semenchenko.v</dc:creator>
  <dc:description/>
  <cp:keywords/>
  <dc:language>en-US</dc:language>
  <cp:lastModifiedBy>Землянов Григорий Николаевич</cp:lastModifiedBy>
  <cp:lastPrinted>2022-12-12T16:49:00Z</cp:lastPrinted>
  <dcterms:modified xsi:type="dcterms:W3CDTF">2023-05-27T11:03:00Z</dcterms:modified>
  <cp:revision>4</cp:revision>
  <dc:subject/>
  <dc:title>Городским, районным и</dc:title>
</cp:coreProperties>
</file>