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И.о. Ростовского межрайонного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родоохранного прокурора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советник юстиции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.А. Богославский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.02.2023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7"/>
        </w:rPr>
      </w:pPr>
      <w:r>
        <w:rPr>
          <w:b/>
          <w:kern w:val="2"/>
          <w:sz w:val="28"/>
          <w:szCs w:val="27"/>
        </w:rPr>
        <w:t xml:space="preserve">По иску Ростовской межрайонной </w:t>
      </w:r>
      <w:r>
        <w:rPr>
          <w:b/>
          <w:sz w:val="28"/>
          <w:szCs w:val="27"/>
        </w:rPr>
        <w:t>природоохранной прокуратуры ликвидирована площадка временного накопления отходов</w:t>
      </w:r>
      <w:r>
        <w:rPr>
          <w:b/>
          <w:kern w:val="2"/>
          <w:sz w:val="28"/>
          <w:szCs w:val="27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7"/>
        </w:rPr>
      </w:pPr>
      <w:r>
        <w:rPr>
          <w:b/>
          <w:kern w:val="2"/>
          <w:sz w:val="28"/>
          <w:szCs w:val="27"/>
        </w:rPr>
        <w:t>массой более 0,5 млн тонн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Природоохранной прокуратурой по факту накопления отходов массой более 569 тысяч тонн на площадке временного накопления в Мясниковском районе свыше 11 месяцев </w:t>
      </w:r>
      <w:r>
        <w:rPr>
          <w:kern w:val="2"/>
          <w:sz w:val="28"/>
          <w:szCs w:val="28"/>
        </w:rPr>
        <w:t xml:space="preserve">руководителю регионального оператора ООО «ГК «Чистый город» 03.06.2021 внесено представление, по результатам его рассмотрения накопление отходов прекращено, но отходы с площадки не вывезены. 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 данному факту региональный оператор привлечен Межрегиональным управлением Росприроднадзора по Ростовской области и Республике Калмыкия к административной ответственности по ч. 1 ст. 8.2 КоАП РФ с наказанием в виде штрафа.  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целях реального устранения нарушений 25.06.2021 в суд направлен иск, который удовлетворен решением Симоновского районного суда г. Москвы                   от 03.03.2022, в соответствии с которым ООО «ГК «Чистый город» обязано вывезти отходы до 22.03.2023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ыездом 20.02.2023 на место установлено, что отходы</w:t>
      </w:r>
      <w:r>
        <w:rPr>
          <w:sz w:val="28"/>
          <w:szCs w:val="28"/>
        </w:rPr>
        <w:t xml:space="preserve"> ликвидированы, решение суда исполнено в полном объеме.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рший помощник межрайонного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иродоохранного прокурора                                                                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2 класса                                                                                           Г.Н. Землян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40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sectPr>
      <w:type w:val="nextPage"/>
      <w:pgSz w:w="11906" w:h="16838"/>
      <w:pgMar w:left="1418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BoldItalicSpacing1pt">
    <w:name w:val="Body text + Bold;Italic;Spacing -1 pt"/>
    <w:qFormat/>
    <w:rPr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Bodytext12ptSpacing0pt">
    <w:name w:val="Body text + 12 pt;Spacing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Bodytext105ptNotBoldSpacing0pt">
    <w:name w:val="Body text + 10;5 pt;Not Bold;Spacing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Pinkbg">
    <w:name w:val="pinkbg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sz w:val="20"/>
      <w:szCs w:val="20"/>
      <w:lang w:val="en-GB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98" w:before="0" w:after="300"/>
      <w:ind w:hanging="840"/>
    </w:pPr>
    <w:rPr>
      <w:sz w:val="26"/>
      <w:szCs w:val="2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39:00Z</dcterms:created>
  <dc:creator>semenchenko.v</dc:creator>
  <dc:description/>
  <cp:keywords/>
  <dc:language>en-US</dc:language>
  <cp:lastModifiedBy>Землянов Григорий Николаевич</cp:lastModifiedBy>
  <cp:lastPrinted>2023-02-21T16:57:00Z</cp:lastPrinted>
  <dcterms:modified xsi:type="dcterms:W3CDTF">2023-02-21T13:59:00Z</dcterms:modified>
  <cp:revision>5</cp:revision>
  <dc:subject/>
  <dc:title>Городским, районным и</dc:title>
</cp:coreProperties>
</file>