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5 мая 2023 г. № 3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05.05.2023 №56 «О внесении изменений в постановление Администрации Ольхово-Рогского сельского поселения от 21.11.2022 № 126 «Об утверждении  плана реализации муниципальной программы Ольхово-Рогского сельского поселения «Обеспечение пожарной безопасности и безопасности людей на водных объектах» на 2023 год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05.05.2023 №57 «О внесении изменений в постановление Администрации Ольхово-Рогского сельского поселения от 24.07.2013 № 44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5.05.2023 г.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1.11.2022 № 1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еспечение пожар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 безопасности людей на водных объектах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3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1.11.2022 № 126 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3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bookmarkStart w:id="0" w:name="sub_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bookmarkEnd w:id="0"/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         Рогского  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5.05.2023 № 56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Обеспечение пожарной безопасности и безопасности людей на водных объектах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жарная безопасност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езопасности на вод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2.1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учшение оперативных возможностей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исково-спасательных подразделе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  <w:lang w:eastAsia="ru-RU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eastAsia="Times New Roman" w:cs="Times New Roman"/>
          <w:spacing w:val="-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eastAsia="Times New Roman" w:cs="Times New Roman"/>
          <w:spacing w:val="-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18" w:right="1728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1718" w:right="1728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9"/>
          <w:sz w:val="18"/>
          <w:szCs w:val="18"/>
          <w:lang w:eastAsia="ru-RU"/>
        </w:rPr>
        <w:t xml:space="preserve">от  05.05.2023 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eastAsia="ru-RU"/>
        </w:rPr>
        <w:t xml:space="preserve">№ 57                                     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18"/>
          <w:szCs w:val="18"/>
          <w:lang w:eastAsia="ru-RU"/>
        </w:rPr>
        <w:t>с. Ольховый Рог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b/>
          <w:sz w:val="18"/>
          <w:szCs w:val="18"/>
          <w:lang w:eastAsia="ru-RU"/>
        </w:rPr>
        <w:t>Ольхово-Рогского сельского поселения от 24.07.2013 № 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кадровыми изменениями в Администрации Ольхово-Рогского сельского поселения, в  соответствии  с  Федеральным  законом от  06.10.2003 № 131-ФЗ «Об общих принципах организации местного самоуправления в Российской Федерации», пунктом 4 части 1 статьи 6 Федерального закона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Администрация Ольхово-Рогского сельского поселе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ести в постановление Администрации Ольхово-Рогского сельского поселения от 24.07.2013 № 44 «О создании комиссии по оценке готовности теплоснабжающих организаций, теплосетевых организаций и потребителей тепловой энергии к отопительному периоду» следующие измен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Приложение к постановлению изложить в редакции согласно приложения к данному постановлению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  Признать утратившим силу постановление Администрации Ольхово-Рогского сельского поселения от </w:t>
      </w:r>
      <w:r>
        <w:rPr>
          <w:rFonts w:eastAsia="Times New Roman" w:cs="Times New Roman" w:ascii="Times New Roman" w:hAnsi="Times New Roman"/>
          <w:spacing w:val="-9"/>
          <w:sz w:val="18"/>
          <w:szCs w:val="18"/>
          <w:lang w:eastAsia="ru-RU"/>
        </w:rPr>
        <w:t>22 апреля 2021  г.</w:t>
      </w:r>
      <w:r>
        <w:rPr>
          <w:rFonts w:eastAsia="Times New Roman" w:cs="Courier New" w:ascii="Courier New" w:hAnsi="Courier New"/>
          <w:spacing w:val="-9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№ 33 «О внесении изменений в постановление Администрации Ольхово-Рогского сельского поселения от 24.07.2013 № 44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подлежит официальному обнародованию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Контроль за исполнением данного постановления  оставляю за собой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ла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Администрации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сельского поселения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С.Н. 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остановление вносит 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Администрации Ольхово-Рогского сельского поселения Дорохов В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 05.05.2023</w:t>
      </w:r>
      <w:r>
        <w:rPr>
          <w:rFonts w:eastAsia="Times New Roman" w:cs="Times New Roman" w:ascii="Times New Roman" w:hAnsi="Times New Roman"/>
          <w:spacing w:val="-9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eastAsia="ru-RU"/>
        </w:rPr>
        <w:t xml:space="preserve">№ 57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СТАВ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о оценке готовности теплоснабжающих организаций, теплосетевых организаций и потребителей тепловой энергии к отопительному пери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комиссии </w:t>
        <w:tab/>
        <w:t xml:space="preserve">Морозов Сергей Николаевич,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глава Администрации Ольхово-Рогского               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меститель председателя</w:t>
        <w:tab/>
        <w:t>Дорохов Владимир Николаевич,</w:t>
        <w:tab/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миссии </w:t>
        <w:tab/>
        <w:t xml:space="preserve">ведущий специалист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ретарь комиссии </w:t>
        <w:tab/>
        <w:t>Лебединская Мария Александровна,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директор МБУК «Ольхово-Рогский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КЦ» (по согласованию)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Члены комиссии </w:t>
        <w:tab/>
        <w:t xml:space="preserve">Пащенко Ольга Александровна,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ведущий специалист    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  сельского поселения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изкодубова Валентина Ивановн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ущий специалист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 сельского поселения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Глава Администрации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Ольхово-Рогского  сельского поселения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Н. Морозов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5-17T12:12:00Z</dcterms:modified>
  <cp:revision>31</cp:revision>
  <dc:subject/>
  <dc:title/>
</cp:coreProperties>
</file>