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4 мая 2023 г. № 3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4.05.2023 №54 «Об установлении особого противопожарного режима на территории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4.05.2023 №55 «О внесении изменений в постановление Администрации Ольхово-Рогского сельского поселения от 30.10.2018 № 107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4.05.2023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становлении особ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Установить на территории Ольхово-Рогского сельского поселения особый противопожарный режим  с 29.04.2023 года по 15.10.2023 год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1. Откорректировать график дежурства ответственных лиц  на период особого противопожарного режима в 2023 году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2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3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4.  Откорректировать план привлечения сил и средств  для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5. Принять меры по запрету сжигания сухой травы (сельскохозяйственных палов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2. Привести в исправное состояние первичные средства пожарот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4.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ab/>
        <w:t>3.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еления Дорохов В.Н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4.05.2023 № 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7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от 30.10.2018г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4.05.2023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7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4603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603,8 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Пожарная безопасность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местного бюджет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03,8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568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101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5-17T11:59:00Z</dcterms:modified>
  <cp:revision>29</cp:revision>
  <dc:subject/>
  <dc:title/>
</cp:coreProperties>
</file>