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b w:val="false"/>
          <w:b w:val="false"/>
        </w:rPr>
      </w:pPr>
      <w:r>
        <w:rPr/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04.2023 № 4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б исполн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Ольхово-Рог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Милле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итогам первого квартала 2023 года</w:t>
      </w:r>
    </w:p>
    <w:p>
      <w:pPr>
        <w:pStyle w:val="BodyText2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Ольхово-Рогского сельского поселения от 25.11.2021 № 10 «Об утверждении Положения о бюджетном процессе в Ольхово-Рогском сельском поселении», Администрация Ольхово-Рогского сельского поселения </w:t>
      </w:r>
      <w:r>
        <w:rPr>
          <w:b/>
        </w:rPr>
        <w:t>п о с т а н о в л я е т:</w:t>
      </w:r>
    </w:p>
    <w:p>
      <w:pPr>
        <w:pStyle w:val="TextBodyIndent"/>
        <w:rPr/>
      </w:pPr>
      <w:r>
        <w:rPr/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both"/>
        <w:rPr/>
      </w:pPr>
      <w:r>
        <w:rPr>
          <w:szCs w:val="28"/>
        </w:rPr>
        <w:tab/>
        <w:tab/>
        <w:t>1. Утвердить отчет об исполнении бюджета Ольхово-Рогского сельского поселения Миллеровского района по итогам первого квартала 2023 года по доходам в сумме 3692,2 тыс. рублей, по расходам в сумме 2819,1 тыс. рублей с превышением доходов над расходами  (профицит бюджета Ольхово-Рогского сельского поселения Миллеровского района) в сумме 873,1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ета об исполнении бюджета  Ольхово-Рогского сельского поселения Миллеровского района по итогам первого  квартала 2023 года является сектор экономики и финан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целях информирования населения Ольхово-Рогского сельского поселения опубликовать сведения о ходе исполнения бюджета Ольхово-Рогского сельского поселения Миллеровского района по итогам первого квартала 2023 года, согласно приложения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 Ольхово-Рогского сельского поселения Миллеровского района по итогам первого квартала 2023 года в Собрание депутатов Ольхово-Рог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                                              С.Н.Морозов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 сектор экономики и финансов Администр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льх</w:t>
      </w:r>
      <w:bookmarkStart w:id="0" w:name="sub_10000"/>
      <w:r>
        <w:rPr>
          <w:sz w:val="16"/>
          <w:szCs w:val="16"/>
        </w:rPr>
        <w:t>ово-Рогского сельского поселения</w:t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ind w:left="637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т 18.04.2022 № 48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ходе исполнения бюджета Ольхово-Рогского  сельского поселения Миллеровского района по итогам первого квартала  2023 года</w:t>
      </w:r>
    </w:p>
    <w:p>
      <w:pPr>
        <w:pStyle w:val="ConsPlusTitle"/>
        <w:widowControl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полнение бюджета Ольхово-Рогского сельского поселения Миллеровского района по итогам первого квартала 2023 года составило по доходам в сумме 3692,2  тыс. рублей, или 7,1 процента к годовому плану, и по расходам в сумме 2819,1 тыс. рублей, или 5,3 процентов к плану года. Профицит по итогам первого квартала 2023 года составил 873,1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ация об исполнении бюджета Ольхово-Рогского сельского поселения Миллеровского района по итогам первого квартала 2023 года прилаг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Ольхово-Рогского сельского поселения Миллеровского района исполнены в сумме 2163,5 тыс. рублей, или 27,2 процентов к годовым бюджетным назначения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ъем безвозмездных поступлений в бюджет Ольхово-Рогского сельского поселения Миллеровского района  по итогам первого квартала 2023 года составил  1528,7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по итогам первого квартала 2023 года направлено  1160,5 тыс.рублей,  что составляет 2,6 процента к годовым плановым назначени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жилищно-коммунального хозяйства направлено 274,4 тыс.рублей или 40,5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Ольхово-Рогского сельского поселения Миллеровского района исполнены в сумме 2819,1 тыс.рублей или 5,3 процентов к план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Общегосударственные вопросы</w:t>
      </w:r>
      <w:r>
        <w:rPr>
          <w:sz w:val="28"/>
          <w:szCs w:val="28"/>
        </w:rPr>
        <w:t xml:space="preserve">» расходы исполнены в сумме 1264,0 тыс. рублей или  17,0 процентов к плану год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Национальная оборона</w:t>
      </w:r>
      <w:r>
        <w:rPr>
          <w:sz w:val="28"/>
          <w:szCs w:val="28"/>
        </w:rPr>
        <w:t xml:space="preserve">» расходы за отчетный период исполнены в сумме 51,2 тыс.рублей или  17,4 процентов к плану 2023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юджетная политика в сфере расходов бюджета Ольхово-Рогского сельского поселения Миллеровского района была направлена на решение социальных и экономических задач Ольхово-Рогского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сроченная кредиторская задолженность по бюджету Ольхово-Рогского сельского поселения Миллеровского района отсутству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Г.Н.Стецко</w:t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сведениям о ходе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бюджета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льхово-Рогского сельского поселения Миллеровского района по итогам первого  квартала 2023 год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 xml:space="preserve">об исполнении бюджета Ольхово-Рог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>Миллеровского района по итогам первого квартала 2023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2"/>
        <w:gridCol w:w="1575"/>
        <w:gridCol w:w="1665"/>
      </w:tblGrid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 (тыс.руб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)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6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3,5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1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,3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1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,3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6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,1</w:t>
            </w:r>
          </w:p>
        </w:tc>
      </w:tr>
      <w:tr>
        <w:trPr>
          <w:trHeight w:val="29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6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9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,8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9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3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1</w:t>
            </w:r>
          </w:p>
        </w:tc>
      </w:tr>
      <w:tr>
        <w:trPr>
          <w:trHeight w:val="9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, получаемые в виде арендной либо иной   </w:t>
              <w:br/>
              <w:t xml:space="preserve">платы за передачу в возмездное пользование     </w:t>
              <w:br/>
              <w:t xml:space="preserve">государственного и муниципального имущества    </w:t>
              <w:br/>
              <w:t xml:space="preserve">(за исключением имущества автономных  учрежде-  </w:t>
              <w:br/>
              <w:t xml:space="preserve">ний , а также имущества государственных и муни- </w:t>
              <w:br/>
              <w:t xml:space="preserve">ципальных унитарных предприятий, в том числе   </w:t>
              <w:br/>
              <w:t xml:space="preserve">казенных)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1</w:t>
            </w:r>
          </w:p>
        </w:tc>
      </w:tr>
      <w:tr>
        <w:trPr>
          <w:trHeight w:val="551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306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79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8,7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5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7,3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Субвенции  бюджетам бюджетной системы Российской Федерации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4</w:t>
            </w:r>
          </w:p>
        </w:tc>
      </w:tr>
      <w:tr>
        <w:trPr>
          <w:trHeight w:val="334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ДО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036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92,2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0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4,0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–</w:t>
              <w:br/>
              <w:t>рации, высших исполнительных органов государст–</w:t>
              <w:br/>
              <w:t xml:space="preserve">венной власти субъектов Российской Федерации,  </w:t>
              <w:br/>
              <w:t xml:space="preserve">местных администраций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0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4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2</w:t>
            </w:r>
          </w:p>
        </w:tc>
      </w:tr>
      <w:tr>
        <w:trPr>
          <w:trHeight w:val="3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2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 БЕЗОПАСНОСТЬ И ПРАВООХРАНИТЕЛЬНАЯ ДЕЯТЕЛЬНОСТ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–КОММУНАЛЬНОЕ ХОЗЯЙСТВО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7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,3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6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,5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ОБРАЗОВАНИЕ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18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7,4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87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0,5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АЯ ПОЛИТИКА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2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ионное обеспечение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2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529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19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–),  ПРОФИЦИТ (+)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9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3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73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73,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End w:id="0"/>
    </w:p>
    <w:sectPr>
      <w:footerReference w:type="default" r:id="rId2"/>
      <w:type w:val="nextPage"/>
      <w:pgSz w:w="11906" w:h="16838"/>
      <w:pgMar w:left="130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08:00Z</dcterms:created>
  <dc:creator>SM</dc:creator>
  <dc:description/>
  <cp:keywords/>
  <dc:language>en-US</dc:language>
  <cp:lastModifiedBy>User</cp:lastModifiedBy>
  <cp:lastPrinted>2021-04-22T15:01:00Z</cp:lastPrinted>
  <dcterms:modified xsi:type="dcterms:W3CDTF">2023-04-28T08:36:00Z</dcterms:modified>
  <cp:revision>13</cp:revision>
  <dc:subject/>
  <dc:title>О мерах по обеспечению</dc:title>
</cp:coreProperties>
</file>