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3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41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8305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4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0961,4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8305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4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0961,4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3-03-27T06:12:00Z</dcterms:modified>
  <cp:revision>44</cp:revision>
  <dc:subject/>
  <dc:title/>
</cp:coreProperties>
</file>