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03 мая 2023 г. № 29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Извещение о предоставлении земельных участков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едоставлении земельных участ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1.  В собственнос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 земельного участка из земель населенных пунктов площадью 1400 кв.м, адрес (описание местоположения): Российская Федерация, Ростовская область, Миллеровский район, Криворожское сельское поселение, в границах кадастрового квартала 61:22:0050101 (Участок № 1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 земельного участка из земель населенных пунктов площадью 1000 кв.м, адрес (описание местоположения): Российская Федерация, Ростовская область, Миллеровский район, Мальчевское сельское поселение, в границах кадастрового квартала 61:22:0070101 (Участок № 2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 В аренд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сроком на 20 (двадцать) лет земельного участка из земель населенных пунктов площадью 2000 кв.м, адрес (описание местоположения): Российская Федерация, Ростовская область, Миллеровский район, Треневское сельское поселение, в границах кадастрового квартала 61:22:0061101 (Участок № 3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сроком на 3 (три) года земельного участка из земель сельскохозяйственного назначения с кадастровым номером 61:22:0600016:519, площадью 50000 кв.м, разрешенное использование: сенокошение, адрес (описание местоположения): Ростовская область,                                р-н Миллеровский, в границах кадастрового квартала 61:22:0600016 (Участок № 4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часток № 1 и Участок № 2 предоставляются гражданам для ведения личного подсобного хозяйства в границах населенного пункта. Участок № 3 предоставляется гражданам  для индивидуального жилищного строительства. Участок № 4 предоставляется для целей осуществления крестьянским (фермерским) хозяйством его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, заинтересованные в предоставлении Участка № 1, Участка № 2                                            и Участка № 3,  а также граждане и крестьянские (фермерские) хозяйства,  заинтересованные                                в предоставлении Участка № 4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подать заявления о намерении участвовать в аукцио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 по продаже Участка № 1 и Участка № 2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по продаже права на заключение договоров аренды Участка № 3 и Участка № 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пособы подачи заявлений о намерении принять участие в аукцио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посредством  личного обращения заявителя (в том числе через представителя), посредством почтовой связи на бумажном носителе в Комитет по управлению имуществом Миллеровского района по адресу: Российская Федерация, Ростовская область, г. Миллерово, ул. Ленина, 6, 3 этаж, каб. № 28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 в форме электронных документов, подписанных электронной цифровой подписью, по адресу электронной почты: kui@millerovo.donpac.ru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 04.05.2023 по 02.06.2023, время приема документов:                                            с 09 час. 00 мин. до 16 час.00 м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олучить дополнительную информацию, а также ознакомиться со схемами расположения Участка № 1, Участка № 2 и Участка № 3, возможно в Комитете по управлению имуществом Миллеровского района по адресу: Российская Федерация, Ростовская область, г. Миллерово, ул. Ленина, 6, 3 этаж, каб. № 28, тел.: +7(863 85) 2-81-70.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митет по управлению имуществом Милл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5-04T12:41:00Z</dcterms:modified>
  <cp:revision>29</cp:revision>
  <dc:subject/>
  <dc:title/>
</cp:coreProperties>
</file>