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2 мая 2023 г. № 2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ообщение о возможном установлении публичного сервиту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ообщение о возможном установлении публичного сервитут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ообщение о возможном установлении публичного сервитут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3"/>
        <w:gridCol w:w="2489"/>
        <w:gridCol w:w="2459"/>
        <w:gridCol w:w="35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олномоченный орган, который рассматривает ходатайство об установлении публичного сервитут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иллеровского район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установления публичного сервитута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существующего сооружения – объект электросетевого хозяйства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Л 10 кВ от опоры №143  по ВЛ10 кВ №1 ПС 110/10 кВ Маяк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земельных участках, отношении которых испрашивается публичный сервитут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или иное описание местоположения земельных участков, в отношении которых испрашивается публичный сервит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е номера земельных участков, в отношении которых испрашивается публичный сервит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/разрешенное использовани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Ростовская область, р-н Миллеровский, с северной стороны от п. Яр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22:0600016: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/для сельскохозяйственного производств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Ростовская область, р-н Миллеровский, с северной стороны от п. Яр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22:0600016:5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сельскохозяйственного назначения/для сельскохозяйственного производ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, р-н Миллеровский, с северо-западной стороны от п Ярск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22:0600016: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/Для эксплуатации автодороги «Подъезд автодороги «г.Миллерово-ст.Вешенская» к х.Ярский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ремя приема заинтересованных лиц для ознакомления с поступившим ходатайством об установлении публичного сервиту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ллеровского района, адрес: 346130, Ростовская область, г. Миллерово, ул. Ленина, 6, 3 этаж, каб. № 28; время приема: пн-чт 9:00-16:00, перерыв 13:00-13:45, контактный телефон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7 (86385) 2-81-7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дачи заявлений об учете прав на земельные участки,                                   в отношении которых испрашивается публичный сервиту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5 дней со дня опубликования сообщения о возможном установлении сервитута в порядке, установленном для официального опубликования (обнародования) правовых актов поселения по месту нахождения земельных участков, указанных в пункте 3 настоящего сообщ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убликования сообщения – 02.05.20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s://millerovo.donland.ru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olhovorogskoe.ru/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визиты решения об утверждении документа территориального планирования и сведения об официальном сайте в информационно-телекоммуникационной сети «Интернет», на котором размещено указанное решени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Собрания депутатов Миллеровского района  от 20.12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7 «Об утверждении Схемы территориального планирования Миллеровского муниципального района (Схема территориального планирования Северного внутриобластного района Ростовской области)», размещено в Федеральной государственной информационной системе территориального планирования (ФГИС ТП), адрес: 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fgistp.economy.gov.ru/lk/" \l "/document-show/7431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https://fgistp.economy.gov.ru/lk/#/document-show/7431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ое описание метаположения границ публичного сервитута, а также перечень координат характерных точек границ публичного сервитута: приведены в приложении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3"/>
        <w:gridCol w:w="2489"/>
        <w:gridCol w:w="2459"/>
        <w:gridCol w:w="35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олномоченный орган, который рассматривает ходатайство об установлении публичного сервиту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иллеровского район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установления публичного сервиту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существующего сооружения – объект электросетевого хозяйства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Л 10 кВ от опоры №101  по ВЛ10 кВ №5 ПС 110/10 кВ Маяк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земельных участках, отношении которых испрашивается публичный сервитут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или иное описание местоположения земельных участков, в отношении которых испрашивается публичный серв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е номера земельных участков, в отношении которых испрашивается публичный серв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/разрешенное использование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Миллеровский район, в границах кадастрового квартала 61:22:06000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:22:0600016:7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/растениеводств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-н Миллеровский, Ольхово-Рогское сельское посе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:22:0600016:4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сельскохозяйственного назначения/обеспечение сельскохозяйственного производ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ремя приема заинтересованных лиц для ознакомления с поступившим ходатайством об установлении публичного сервиту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ллеровского района, адрес: 346130, Ростовская область, г. Миллерово, ул. Ленина, 6, 3 этаж, каб. № 28; время приема: пн-чт 9:00-16:00, перерыв 13:00-13:45, контактный 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7 (86385) 2-81-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дачи заявлений об учете прав на земельные участки,                                   в отношении которых испрашивается публичный сервиту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5 дней со дня опубликования сообщения о возможном установлении сервитута в порядке, установленном для официального опубликования (обнародования) правовых актов поселения по месту нахождения земельных участков, указанных в пункте 3 настояще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убликования сообщения – 02.05.20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s://millerovo.donland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olhovorogskoe.ru/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визиты решения об утверждении документа территориального планирования и сведения об официальном сайте в информационно-телекоммуникационной сети «Интернет», на котором размещено указанное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Собрания депутатов Миллеровского района  от 20.12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7 «Об утверждении Схемы территориального планирования Миллеровского муниципального района (Схема территориального планирования Северного внутриобластного района Ростовской области)», размещено в Федеральной государственной информационной системе территориального планирования (ФГИС ТП), адрес: 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fgistp.economy.gov.ru/lk/" \l "/document-show/7431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https://fgistp.economy.gov.ru/lk/#/document-show/7431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ое описание метаположения границ публичного сервитута, а также перечень координат характерных точек границ публичного сервитута: приведены в приложении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3"/>
        <w:gridCol w:w="2489"/>
        <w:gridCol w:w="2459"/>
        <w:gridCol w:w="35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олномоченный орган, который рассматривает ходатайство об установлении публичного сервиту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иллеровского район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установления публичного сервитут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существующего сооружения – объект электросетевого хозяйства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Л 10 кВ от опоры №70  по ВЛ 10 кВ №5 ПС 110/10 кВ Маяк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земельных участках, отношении которых испрашивается публичный сервитут: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или иное описание местоположения земельных участков, в отношении которых испрашивается публичный серв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дастровые номера земельных участков, в отношении которых испрашивается публичный серв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/разрешенное использование</w:t>
            </w:r>
          </w:p>
        </w:tc>
      </w:tr>
      <w:tr>
        <w:trPr>
          <w:trHeight w:val="22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-н Миллеровский, Ольхово-Рогское сельское поселение, в западной части кадастрового квартала 61:22:0600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22:0600016:4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/под грунтовой дорогой сл. Никольская улица Вербова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Миллеровский район, сл. Никольская, ул. Вербов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22:0100101: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населенных пунктов/под дорог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Миллеровский район, сл. Никольск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22:0100101: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населенных пунктов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расширения сети газоснабжения, распределительные сети газопров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Ростовская область, Миллеровский район, Ольхово-рогское сельское поселение, ВЛ-10 кВ №5 ПС Ма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22:0000000:14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/коммунальное обслужи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время приема заинтересованных лиц для ознакомления с поступившим ходатайством об установлении публичного сервиту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иллеровского района, адрес: 346130, Ростовская область, г. Миллерово, ул. Ленина, 6, 3 этаж, каб. № 28; время приема: пн-чт 9:00-16:00, перерыв 13:00-13:45, контактный 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7 (86385) 2-81-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дачи заявлений об учете прав на земельные участки,                                   в отношении которых испрашивается публичный сервиту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5 дней со дня опубликования сообщения о возможном установлении сервитута в порядке, установленном для официального опубликования (обнародования) правовых актов поселения по месту нахождения земельных участков, указанных в пункте 3 настояще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публикования сообщения – 02.05.20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s://millerovo.donland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olhovorogskoe.ru/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визиты решения об утверждении документа территориального планирования и сведения об официальном сайте в информационно-телекоммуникационной сети «Интернет», на котором размещено указанное реш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Собрания депутатов Миллеровского района  от 20.12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7 «Об утверждении Схемы территориального планирования Миллеровского муниципального района (Схема территориального планирования Северного внутриобластного района Ростовской области)», размещено в Федеральной государственной информационной системе территориального планирования (ФГИС ТП), адрес: 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fgistp.economy.gov.ru/lk/" \l "/document-show/7431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https://fgistp.economy.gov.ru/lk/#/document-show/7431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ческое описание метаположения границ публичного сервитута, а также перечень координат характерных точек границ публичного сервитута: приведены в приложении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5-03T08:37:00Z</dcterms:modified>
  <cp:revision>28</cp:revision>
  <dc:subject/>
  <dc:title/>
</cp:coreProperties>
</file>