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03 марта 2023 г. № 14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становление Администрации Ольхово-Рогского сельского поселения от 03.03.2023 № 35 «Об утверждении Порядка сообщения муниципальными служащими Администрации Ольхово-Рог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89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89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 03.03.2023 № 3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тверждении Порядка сообщения муниципальными служащими Администрации Ольхово-Рог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 Федеральными законами от 02.03.2007 № 25-ФЗ</w:t>
        <w:br/>
        <w:t>«О муниципальной службе в Российской Федерации», от 25.12.2008 № 273-ФЗ</w:t>
        <w:br/>
        <w:t xml:space="preserve">«О противодействии коррупции»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рядок сообщения муниципальными служащими Администрации Ольхово-Рог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 Признать утратившим силу постановление Администрации Ольхово-Рогского сельского поселения от 15.02.2016 № 17 «Об утверждении Положения о порядке сообщения муниципальными служащими Администрации Ольхово-Рог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Н. Морозов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постановлению Администрации Ольхово-Рогского  сельского поселения</w:t>
        <w:br/>
        <w:t>от 03.03.2023№ 3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w:anchor="Par23">
        <w:bookmarkStart w:id="0" w:name="Par23"/>
        <w:bookmarkEnd w:id="0"/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ПОРЯДОК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общения муниципальными служащими Администрации Ольхово-Рог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 Настоящий Порядок разработан в соответствии с Федеральным законом</w:t>
        <w:br/>
        <w:t>от 02.03.2007 № 25-ФЗ «О муниципальной службе в Российской Федерации» (далее – Федеральный закон от 02.03.2007 № 25-ФЗ), Федеральным законом от 25.12.2008 № 273-ФЗ «О противодействии коррупции» (далее – Федеральный закон</w:t>
        <w:br/>
        <w:t>от 25.12.2008 № 273-ФЗ) и устанавливает процедуру сообщения муниципальными служащими Администрации Ольхово-Рогского  сельского поселения, за исключением муниципального служащего, замещающего должность главы Администрации Ольхово-Рогского  сельского поселения, о возникновении личной заинтересованности при исполнении должностных обязанностей, которая приводит или может 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 Муниципальные служащие Администрации Ольхово-Рогского  сельского поселения обязаны сообщать о возникновении личной заинтересованности при исполнении должностных обязанностей, которая приводит или может привести</w:t>
        <w:br/>
        <w:t>к конфликту интересов, и принимать меры по предотвращению подобного конфли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.Сообщение оформляется в письменной форме в виде 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(далее – уведомление), по форме согласно приложению № 1 к настоящему Порядку и направляется главе Администрации Ольхово-Рогского  сельского поселения. Уведомление должно быть лично подписано муниципальным служащим Администрации Ольхово-Рогского  сельского поселения с указанием даты его со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. Уведомление должно быть направлено не позднее трех рабочих дней, следующих за днем, когда муниципальному служащему Администрации Ольхово-Рогского  сельского поселения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. Уведомление подлежит регистрации в журнале 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– журнал) в день его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7. Копия уведомления с отметкой о регистрации в течение двух рабочих дней со дня его регистрации выдается муниципальному служащему Администрации Ольхово-Рогского  сельского поселения под роспись в журнале, либо направляется</w:t>
        <w:br/>
        <w:t>по почте, о чем в журнале делается отме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 Рассмотрение уведомления осуществляется комиссией по соблюдению требований к служебному поведению муниципальных служащих Администрации Ольхово-Рогского  сельского поселения и урегулированию конфликтов интересов (далее – комиссия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9. Уведомление должно быть направлено в комиссию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течение трех рабочих дней со дня его регистрации в журн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. Уведомление должно быть рассмотрено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омиссией в течение 15 рабочих дней со дня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1. По итогам рассмотрения уведомления комиссия принимает одно</w:t>
        <w:br/>
        <w:t>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) признать, что при исполнении муниципальным служащим Администрации Ольхово-Рогского  сельского поселения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) признать, что при исполнении муниципальным служащим Администрации Ольхово-Рогского 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) признать, что муниципальный служащий Администрации Ольхово-Рогского  сельского поселения не соблюдал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2. В случае принятия решения, предусмотренного подпунктом 2 пункта 11 настоящего Порядка, комиссия рекомендует муниципальному служащему Администрации Ольхово-Рогского  сельского поселения принять меры</w:t>
        <w:br/>
        <w:t>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3. В случае принятия решения, предусмотренного подпунктом 3 пункта 11 настоящего Порядка, комиссия рекомендует главе Администрации Ольхово-Рогского  сельского поселения применить к муниципальному служащему Администрации Ольхово-Рогского  сельского поселения меры ответственности, предусмотренные Федеральным законом от 02.03.2007 № 25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4. Порядок проведения заседания комиссии и порядок принятия решения</w:t>
        <w:br/>
        <w:t>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Порядку сообщения муниципальными служащими Администрации Ольхово-Рог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right="141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лаве Администрации</w:t>
      </w:r>
    </w:p>
    <w:p>
      <w:pPr>
        <w:pStyle w:val="Normal"/>
        <w:autoSpaceDE w:val="false"/>
        <w:spacing w:lineRule="auto" w:line="240" w:before="0" w:after="0"/>
        <w:ind w:left="5103" w:right="141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 сельского поселения</w:t>
      </w:r>
    </w:p>
    <w:p>
      <w:pPr>
        <w:pStyle w:val="Normal"/>
        <w:autoSpaceDE w:val="false"/>
        <w:spacing w:lineRule="auto" w:line="240" w:before="0" w:after="0"/>
        <w:ind w:left="5103" w:right="141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5103" w:right="141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ind w:left="5103" w:right="141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т _________________________________</w:t>
      </w:r>
    </w:p>
    <w:p>
      <w:pPr>
        <w:pStyle w:val="Normal"/>
        <w:autoSpaceDE w:val="false"/>
        <w:spacing w:lineRule="auto" w:line="240" w:before="0" w:after="0"/>
        <w:ind w:left="5103" w:right="141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5103" w:right="141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ru-RU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vertAlign w:val="superscript"/>
          <w:lang w:eastAsia="ru-RU"/>
        </w:rPr>
      </w:r>
      <w:bookmarkStart w:id="1" w:name="Par67"/>
      <w:bookmarkStart w:id="2" w:name="Par67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соответствии с пунктом 11 части 1 статьи 12 Федерального закона</w:t>
        <w:br/>
        <w:t>от 02.03.2007 № 25-ФЗ «О муниципальной службе в Российской Федерации» сообщаю о возникновении у меня личной заинтересованности при исполнении должностных обязанностей, которая приводит (может привести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олжностные обязанности, на исполнение которых влияет или может повлиять личная заинтересованность:________________________________________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мереваюсь (не намереваюсь)</w:t>
      </w:r>
      <w:r>
        <w:rPr>
          <w:rStyle w:val="FootnoteAnchor"/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: на __ л. в 1 экз.</w:t>
      </w:r>
    </w:p>
    <w:p>
      <w:pPr>
        <w:pStyle w:val="Normal"/>
        <w:autoSpaceDE w:val="false"/>
        <w:spacing w:lineRule="auto" w:line="240" w:before="0" w:after="0"/>
        <w:ind w:left="5664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left="1416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ru-RU"/>
        </w:rPr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__» ___________ 20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Порядку сообщения муниципальными служащими Администрации Ольхово-Рог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регистрации уведомлений о возникновении лич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заинтересованности при исполнении должност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бязанностей, которая приводит или может приве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к конфликту интерес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03-16T11:40:00Z</dcterms:modified>
  <cp:revision>16</cp:revision>
  <dc:subject/>
  <dc:title/>
</cp:coreProperties>
</file>