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8 февраля 2023 г. № 1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8.02.2023 № 34 «Об использовании субсидии на приобретение основных средств для муниципальных учреждений культуры в 2023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т 28.02.2023 № 3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75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с.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right="735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б использовании субсидии на приобретение основных средств</w:t>
      </w:r>
      <w:r>
        <w:rPr>
          <w:rFonts w:eastAsia="Times New Roman" w:cs="Times New Roman" w:ascii="Times New Roman" w:hAnsi="Times New Roman"/>
          <w:b/>
          <w:spacing w:val="-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униципальных учреждений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культуры в</w:t>
      </w:r>
      <w:r>
        <w:rPr>
          <w:rFonts w:eastAsia="Times New Roman"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023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году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5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ответствии</w:t>
      </w:r>
      <w:r>
        <w:rPr>
          <w:rFonts w:eastAsia="Times New Roman" w:cs="Times New Roman" w:ascii="Times New Roman" w:hAnsi="Times New Roman"/>
          <w:spacing w:val="1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pacing w:val="1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Федеральным</w:t>
      </w:r>
      <w:r>
        <w:rPr>
          <w:rFonts w:eastAsia="Times New Roman" w:cs="Times New Roman" w:ascii="Times New Roman" w:hAnsi="Times New Roman"/>
          <w:spacing w:val="1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коном</w:t>
      </w:r>
      <w:r>
        <w:rPr>
          <w:rFonts w:eastAsia="Times New Roman" w:cs="Times New Roman" w:ascii="Times New Roman" w:hAnsi="Times New Roman"/>
          <w:spacing w:val="1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т</w:t>
      </w:r>
      <w:r>
        <w:rPr>
          <w:rFonts w:eastAsia="Times New Roman" w:cs="Times New Roman" w:ascii="Times New Roman" w:hAnsi="Times New Roman"/>
          <w:spacing w:val="1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05.04.2013</w:t>
      </w:r>
      <w:r>
        <w:rPr>
          <w:rFonts w:eastAsia="Times New Roman" w:cs="Times New Roman" w:ascii="Times New Roman" w:hAnsi="Times New Roman"/>
          <w:spacing w:val="1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1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44-ФЗ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«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нтрактной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истем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фер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купок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оваров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бот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слуг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еспечения государственных и муниципальных нужд», Областным законом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т 16.12.2022 № 795-ЗС «Об областном бюджете на 2023 год и на плановый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ериод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4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5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ов»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остовской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ласти от 17.10.2018 № 653 «Об утверждении государственной программы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остовской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ласт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«Развити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уризма»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ешением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брания</w:t>
      </w:r>
      <w:r>
        <w:rPr>
          <w:rFonts w:eastAsia="Times New Roman"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епутатов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т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7.12.2022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65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«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юджет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Миллеровского 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айона 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 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23 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год 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     на     плановый     период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4 и 2025 годов», постановлением Администрации Ольхово-Рогского сельского поселения от 30.10.2018 № 105«Об утверждении муниципальной программы  Ольхово-Рогского сельского поселения  «Развитие культуры», в</w:t>
      </w:r>
      <w:r>
        <w:rPr>
          <w:rFonts w:eastAsia="Times New Roman"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целях</w:t>
      </w:r>
      <w:r>
        <w:rPr>
          <w:rFonts w:eastAsia="Times New Roman"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целевого</w:t>
      </w:r>
      <w:r>
        <w:rPr>
          <w:rFonts w:eastAsia="Times New Roman" w:cs="Times New Roman" w:ascii="Times New Roman" w:hAnsi="Times New Roman"/>
          <w:spacing w:val="-6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эффективног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редств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ыделенных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ых средств для муниципальных учреждений культуры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 2023 году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я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b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b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я</w:t>
      </w:r>
      <w:r>
        <w:rPr>
          <w:rFonts w:eastAsia="Times New Roman" w:cs="Times New Roman" w:ascii="Times New Roman" w:hAnsi="Times New Roman"/>
          <w:b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предели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цию Ольхово-Рогского сельского поселения получателем иных межбюджетных трансфертов н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редств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реждений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ультуры</w:t>
      </w:r>
      <w:r>
        <w:rPr>
          <w:rFonts w:eastAsia="Times New Roman" w:cs="Times New Roman" w:ascii="Times New Roman" w:hAnsi="Times New Roman"/>
          <w:spacing w:val="7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приобретени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одульног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ом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ультуры)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3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у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со следующими полномочиями: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заключение соглашения о предоставлении субсидии на иные цели с   муниципальным бюджетным учреждением культуры Ольхово-Рогского сельского поселения «Ольхово-Рогский информационно-культурный центр»;</w:t>
      </w:r>
    </w:p>
    <w:p>
      <w:pPr>
        <w:pStyle w:val="Normal"/>
        <w:widowControl w:val="false"/>
        <w:tabs>
          <w:tab w:val="clear" w:pos="708"/>
          <w:tab w:val="left" w:pos="1516" w:leader="none"/>
        </w:tabs>
        <w:autoSpaceDE w:val="false"/>
        <w:spacing w:lineRule="auto" w:line="240" w:before="0" w:after="0"/>
        <w:ind w:left="-284" w:hanging="38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>- обеспечить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воевременно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еречислени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редств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чет</w:t>
      </w:r>
      <w:r>
        <w:rPr>
          <w:rFonts w:eastAsia="Times New Roman" w:cs="Times New Roman" w:ascii="Times New Roman" w:hAnsi="Times New Roman"/>
          <w:spacing w:val="-67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бюджетног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ельского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селения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«Ольхово-Рогский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нформационно-культурный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центр»</w:t>
      </w:r>
      <w:r>
        <w:rPr>
          <w:rFonts w:eastAsia="Times New Roman" w:cs="Times New Roman" w:ascii="Times New Roman" w:hAnsi="Times New Roman"/>
          <w:spacing w:val="-6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форме субсидий на иные цели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-284" w:right="107" w:hanging="86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- осуществлять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целевым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эффективным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спользованием средств, выделенных на приобретение основных средств для</w:t>
      </w:r>
      <w:r>
        <w:rPr>
          <w:rFonts w:eastAsia="Times New Roman"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униципальных учреждений культуры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3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у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38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</w:rPr>
        <w:t>2.  Определить получателем субсидии н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редств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реждений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ультуры</w:t>
      </w:r>
      <w:r>
        <w:rPr>
          <w:rFonts w:eastAsia="Times New Roman" w:cs="Times New Roman" w:ascii="Times New Roman" w:hAnsi="Times New Roman"/>
          <w:spacing w:val="7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приобретени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одульног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ом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ультуры) муниципальное бюджетное учреждение культуры Ольхово-Рогского сельского поселения «Ольхово-Рогский информационно-культурный центр» со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38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подготовка документов для проведения электронного аукциона с использованием электронного ресурса, расположенного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rostovoblzmo.rts-tender.ru/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пределение поставщиков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заключение, подписание, исполнение контракта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приемка выполненных работ в соответствии с условиями контракта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беспечение расчетов с поставщиком за выполненные работы  в соответствии с условиями заключенного контракта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едъявление претензии к поставщику по взысканию основной суммы долга, штрафов и убытков при нарушении условий контракта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своевременное представление Администрации Ольхово-Рогского сельского поселения отчетов об использовании субсидий на иные цели.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38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72" w:after="0"/>
        <w:ind w:right="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655" w:leader="none"/>
          <w:tab w:val="left" w:pos="84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                                     С.Н.Морозов</w:t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type w:val="nextPage"/>
          <w:pgSz w:w="11906" w:h="16850"/>
          <w:pgMar w:left="1600" w:right="7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voblzmo.rts-tend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3-16T10:54:00Z</dcterms:modified>
  <cp:revision>13</cp:revision>
  <dc:subject/>
  <dc:title/>
</cp:coreProperties>
</file>