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7 апреля 2023 г. № 2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вещение о предоставлении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земельного участка из земель населенных пунктов площадью 1111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501 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земельного участка из земель населенных пунктов площадью 418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501 (Участок № 2) (далее – земельные участк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емельные участки предоставляются гражданам для ведения личного подсобного хозяйства в границах населенного пункт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земельных участков,  в праве                            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 по продаже земельных участ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27.04.2023 по 26.05.2023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лучить дополнительную информацию, а также ознакомиться со схемами расположения земельных участков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8T11:43:00Z</dcterms:modified>
  <cp:revision>27</cp:revision>
  <dc:subject/>
  <dc:title/>
</cp:coreProperties>
</file>