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6 апреля 2023 г. № 2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шение Собрания депутатов Ольхово-Рогского сельского поселения от 26.04.2023 № 83 «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Миллеровского района  за 2022 год»;</w:t>
      </w:r>
    </w:p>
    <w:p>
      <w:pPr>
        <w:pStyle w:val="ConsPlusTitle"/>
        <w:jc w:val="both"/>
        <w:rPr/>
      </w:pPr>
      <w:r>
        <w:rPr>
          <w:b w:val="false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Решение Собрания депутатов Ольхово-Рогского сельского поселения от 26.04.2023 № 84 «О внесении изменений в решение </w:t>
      </w:r>
    </w:p>
    <w:p>
      <w:pPr>
        <w:pStyle w:val="ConsPlusTitle"/>
        <w:jc w:val="both"/>
        <w:rPr/>
      </w:pPr>
      <w:r>
        <w:rPr>
          <w:b w:val="false"/>
          <w:sz w:val="18"/>
          <w:szCs w:val="18"/>
        </w:rPr>
        <w:t>Собрания депутатов Ольхово-Рогского сельского поселения от 27.12.2022 года № 65 «О бюджете Ольхово-Рогского сельского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селения Миллеровского района на 2023 год и на плановый период  2024 и 2025 год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 за 2022 год</w:t>
        <w:tab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9"/>
      </w:tblGrid>
      <w:tr>
        <w:trPr>
          <w:trHeight w:val="97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                                                     26 апреля 2023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«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» декабря 201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дить отчет об исполнении бюджета Ольхово-Рогского сельского поселения Миллеровского района за 2022 год по доходам в сумме 12812,3 тыс.рублей, расходам в сумме 14242,5 тыс. рублей с превышением расходов над доходами (дефицит бюджета Ольхово-Рогского сельского поселения Миллеровского района) в сумме 1430,2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по доходам бюджета Ольхово-Рогского сельского поселения Миллер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22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решение подлежит официальному опубликованию и вступает в силу со дня его принят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Ольхово-Рог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ru-RU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 Ольховый 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6 » апреля 2023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  <w:tab/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льхово-Рогского сельского поселения Миллеровского района за 2022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 БЮДЖЕТА ОЛЬХОВО-РОГСКОГО СЕЛЬСКОГО ПОСЕЛЕНИЯ МИЛЛЕРОВСКОГО РАЙОНА ПО КОДАМ  КЛАССИФИКАЦИИ ДОХОДОВ  БЮДЖЕТОВ ЗА 2022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4,5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4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1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4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1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6,8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 101 0208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,8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,8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,8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3,6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8,5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6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6,4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2,1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2,1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0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2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,7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,7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,7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,7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951 1 13 00000 00 0000 00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000 0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990 0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995 1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951 1 14 00000 00 0000 00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,7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4 06000 00 0000 4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,7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4 06020 00 0000 4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,7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4 06025 10 0000 4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,7</w:t>
            </w:r>
          </w:p>
        </w:tc>
      </w:tr>
      <w:tr>
        <w:trPr>
          <w:trHeight w:val="46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 1 17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,0</w:t>
            </w:r>
          </w:p>
        </w:tc>
      </w:tr>
      <w:tr>
        <w:trPr>
          <w:trHeight w:val="5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7 15000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,0</w:t>
            </w:r>
          </w:p>
        </w:tc>
      </w:tr>
      <w:tr>
        <w:trPr>
          <w:trHeight w:val="70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7 15030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,0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7 15030 10 0003 15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7 15030 10 0004 15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7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7 15030 10 0006 15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3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9,4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9,4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3,8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4,5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4,5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3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3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6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4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4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2,3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22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92"/>
        <w:gridCol w:w="520"/>
        <w:gridCol w:w="557"/>
        <w:gridCol w:w="48"/>
        <w:gridCol w:w="803"/>
        <w:gridCol w:w="393"/>
        <w:gridCol w:w="457"/>
        <w:gridCol w:w="179"/>
        <w:gridCol w:w="1806"/>
        <w:gridCol w:w="165"/>
        <w:gridCol w:w="141"/>
      </w:tblGrid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 Ольхово-Рогского сельского поселения Миллеровского района  за 2022 год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2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Ольхово-Рогского сельского поселения Миллеровского район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122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льхово-Рогского сельского поселения Миллеровского района за 2022 год</w:t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20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10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851"/>
              <w:gridCol w:w="708"/>
              <w:gridCol w:w="709"/>
              <w:gridCol w:w="1934"/>
              <w:gridCol w:w="636"/>
              <w:gridCol w:w="1127"/>
            </w:tblGrid>
            <w:tr>
              <w:trPr>
                <w:trHeight w:val="322" w:hRule="atLeast"/>
              </w:trPr>
              <w:tc>
                <w:tcPr>
                  <w:tcW w:w="4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е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</w:t>
                  </w:r>
                </w:p>
              </w:tc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ЦСР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Р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14242,5</w:t>
                  </w:r>
                </w:p>
              </w:tc>
            </w:tr>
            <w:tr>
              <w:trPr>
                <w:trHeight w:val="400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611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75,3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9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29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89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89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1,2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3.1.00.291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3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1.00.2906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,8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2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9,3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290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1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2907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29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,9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29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8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реализацию инициативных проектов в рамках подпрограммы "Благоустройство" муниципальной программы Ольхово-Рогского сельского поселения "Обеспечение качественными жилищно-коммунальными услугами населения Ольхово-Рогского сельского поселения"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S46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4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8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2.1.00.29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,0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134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291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1,7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2914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291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5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29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89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89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9.1.00.1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66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  <w:gridCol w:w="851"/>
              <w:gridCol w:w="567"/>
              <w:gridCol w:w="605"/>
              <w:gridCol w:w="3930"/>
            </w:tblGrid>
            <w:tr>
              <w:trPr>
                <w:trHeight w:val="375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Об отчете об исполнении бюджета Ольхово-Рогского сельского поселения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за 2022 год"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Ольхово-Рогского сельского поселения Миллеровского района по разделам и подразделам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ификации расходов бюджетов за 2022 год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68,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0,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7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7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2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,9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,9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42,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  <w:tab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за 2022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22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1430,2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1430,2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1430,2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4,7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4,7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4,7</w:t>
            </w:r>
          </w:p>
        </w:tc>
      </w:tr>
      <w:tr>
        <w:trPr>
          <w:trHeight w:val="728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4,7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4,9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4,9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4,9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2 года № 6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3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 апреля 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2  года № 65 «О бюджете Ольхово-Рогского сельского поселения Миллеров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абзаце первом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2036,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менить на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5870,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3529,0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7363,4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3 год и на плановый период 2024 и 2025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7.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Приложение 8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сходы за счет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3 год и на плановый период 2024 и 2025 годов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6 » апрел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плановый период 2024 и 2025год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3 год и на плановый период 2024 и 2025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2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2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2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8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6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3 год и на плановый период 2024 и 2025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3 год и на плановый период 2024 и 2025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7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7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7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7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6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6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6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6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3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 3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4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3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12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 5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900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 3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 3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720"/>
        <w:gridCol w:w="556"/>
        <w:gridCol w:w="568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7 3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4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4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4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\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1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4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4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3 год и плановый период 2024 и 2025годов»</w:t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3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4 и 2025 год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рублей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851"/>
        <w:gridCol w:w="850"/>
        <w:gridCol w:w="708"/>
        <w:gridCol w:w="850"/>
        <w:gridCol w:w="704"/>
        <w:gridCol w:w="572"/>
        <w:gridCol w:w="708"/>
        <w:gridCol w:w="709"/>
        <w:gridCol w:w="708"/>
        <w:gridCol w:w="708"/>
        <w:gridCol w:w="568"/>
        <w:gridCol w:w="709"/>
        <w:gridCol w:w="567"/>
        <w:gridCol w:w="567"/>
        <w:gridCol w:w="709"/>
        <w:gridCol w:w="708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изических ли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12:12:00Z</dcterms:modified>
  <cp:revision>15</cp:revision>
  <dc:subject/>
  <dc:title/>
</cp:coreProperties>
</file>