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4 апреля 2023 г. № 2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4.04.2023 №50 «О внесении изменений в постановление Администрации Ольхово-Рогского сельского поселения от 07.11.2022 № 11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Ольхово-Рогского сельского поселения от 24.04.2023 № 51 «О внесении изменений в постановление Администрации Ольхово-Рогского сельского поселения от 03.10.2018 № 86 «О формировании и подготовке муниципального резерва управленческих кадров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4.2022 г.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от 07.11.2022 № 11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уточнением перечня кодов целевых статей расходов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 Внести в постановление Администрации Ольхово-Рогского сельского поселения от 07.11.2022 № 111 «О порядке применения бюджетной классификации бюджета Ольхово-Рог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риложении № 1 к Положению о порядке применения  бюджетной классификации расходов бюджета Ольхово-Рогского сельского поселения Миллеровского района на 2023 год и на плановый период 2024 и 2025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разделе 1.3. «Муниципальная программа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»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строке «03 1 00 00000 Подпрограмма «Пожарная безопасность»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ле наименования и текста направления расходов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171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850 – Расходы на обеспечение первичных мер пожарной безопасности  на территор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данному направлению расходов отражаются расходы бюджета Ольхово-Рогского сельского поселения Миллеровского  района по обеспечению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В приложение № 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ложению о порядке применения бюджетной классификации расходов бюджета Ольхово-Рогского сельского поселения Миллеровского района  для составления проекта бюджета  Ольхово-Рогского сельского поселения  Миллеровского района на 2023 год и на плановый период 2024 и 2025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ст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0 2917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авить следующую ст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 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первичных мер пожарной безопасности 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</w:t>
        <w:tab/>
        <w:t xml:space="preserve">                          </w:t>
        <w:tab/>
        <w:t>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4.04.2023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О внесении изменений в постановление Администрации Ольхово-Рогского сельского поселения от 03.10.2018 № 86 «О формировании и подготовке муниципального резерва управленческих кадров Ольхово-Рогского сельского поселения»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03.10.2018 № 86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«О формировании и подготовке муниципального резерва управленческих кадров Ольхово-Рогского сельского поселения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bookmarkStart w:id="2" w:name="sub_2"/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1. В прилож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ункт 11.2 раздела 1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11.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сключение из муниципального резерва может быть осуществле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начение на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жение резервистом предельного возраста пребывания в резер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аз от замещения предлаг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е кандидатом недостоверных сведений при включении его в муниципаль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ива резервиста об исключении его из муниципального резерва с его личн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выполнение индивидуаль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чим обстоятельствам, делающим пребывание в муниципальном резерве или назначение из муниципального резерва невозможным (потеря гражданства, признание недееспособным, вступление в законную силу обвинительного приговора суда по уголовному делу, смерть и иные обстоя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обретение гражданином статуса иностранного аг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иных случаях по решению Комисси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3" w:name="sub_3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Постановление вступает в силу со дня его </w:t>
      </w:r>
      <w:bookmarkStart w:id="4" w:name="sub_4"/>
      <w:bookmarkEnd w:id="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                                         С.Н. Морозов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: главный специалист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Опенченко Е.В.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10:13:00Z</dcterms:modified>
  <cp:revision>24</cp:revision>
  <dc:subject/>
  <dc:title/>
</cp:coreProperties>
</file>