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9 апреля 2023 г. № 2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19.04.2023 № 49 «О внесении дополнительных сведений в базу данных ФИАС по итогам инвентаризации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19.04.2023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 внесении дополнительных сведений в базу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ходе проведенной инвентаризации государственного адресного реестра, проведенной в соответствии с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 ,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упорядоченности адресного хозяйства на территории муниципального образования «Ольхово-Рогское сельское поселение», руководствуясь частью 3 статьи 9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>,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ind w:right="31" w:firstLine="72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1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нести  в базу данных ФИАС следующие отсутствующие адресные объекты :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- Российская Федерация, Ростовская область, Миллеровский район, Ольхово-Рогское сельское поселение, сл. Никольская, улица Вербовая, </w:t>
      </w:r>
      <w:r>
        <w:rPr>
          <w:rFonts w:eastAsia="Times New Roman" w:cs="Times New Roman" w:ascii="Times New Roman" w:hAnsi="Times New Roman"/>
          <w:sz w:val="18"/>
          <w:szCs w:val="18"/>
        </w:rPr>
        <w:t>д.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29</w:t>
      </w:r>
      <w:r>
        <w:rPr>
          <w:rFonts w:eastAsia="Times New Roman" w:cs="Times New Roman" w:ascii="Times New Roman" w:hAnsi="Times New Roman"/>
          <w:sz w:val="18"/>
          <w:szCs w:val="18"/>
        </w:rPr>
        <w:t>, кадастровый номер 61:22:0100101:565.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3.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    С.Н.Морозов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остановление вносит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дущи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4-28T10:48:00Z</dcterms:modified>
  <cp:revision>23</cp:revision>
  <dc:subject/>
  <dc:title/>
</cp:coreProperties>
</file>