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8 апреля 2023 г. № 2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18.04.2023 № 48 «Об отчете об исполнении бюджета Ольхово-Рогского сельского поселения Миллеровского района по итогам первого квартала 2023 года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8.04.2023 № 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тчете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юджета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 итогам первого квартала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5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3 года по доходам в сумме 3692,2 тыс. рублей, по расходам в сумме 2819,1 тыс. рублей с превышением доходов над расходами  (профицит бюджета Ольхово-Рогского сельского поселения Миллеровского района) в сумме 873,1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3 года является сектор экономики и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3 года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3 года в Собрание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</w:t>
      </w:r>
      <w:bookmarkStart w:id="0" w:name="sub_1000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8.04.2022 № 4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ходе исполнения бюджета Ольхово-Рогского  сельского поселения Миллеровского района по итогам первого квартала 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бюджета Ольхово-Рогского сельского поселения Миллеровского района по итогам первого квартала 2023 года составило по доходам в сумме 3692,2  тыс. рублей, или 7,1 процента к годовому плану, и по расходам в сумме 2819,1 тыс. рублей, или 5,3 процентов к плану года. Профицит по итогам первого квартала 2023 года составил 873,1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 об исполнении бюджета Ольхово-Рогского сельского поселения Миллеровского района по итогам первого квартала 2023 года прилаг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логовые и неналоговые доходы бюджета Ольхово-Рогского сельского поселения Миллеровского района исполнены в сумме 2163,5 тыс. рублей, или 27,2 процентов к годовым бюджетным назначения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безвозмездных поступлений в бюджет Ольхово-Рогского сельского поселения Миллеровского района  по итогам первого квартала 2023 года составил  1528,7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3 года направлено  1160,5 тыс.рублей,  что составляет 2,6 процента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жилищно-коммунального хозяйства направлено 274,4 тыс.рублей или 40,5 процентов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ходы бюджета Ольхово-Рогского сельского поселения Миллеровского района исполнены в сумме 2819,1 тыс.рублей или 5,3 процентов к план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исполнены в сумме 1264,0 тыс. рублей или  17,0 процентов к плану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Национальная оборо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за отчетный период исполнены в сумме 51,2 тыс.рублей или  17,4 процентов к плану 2023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ий сектором экономики и финансов                                       Г.Н.Стец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сведениям о ход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сполнения бюдж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 Миллеровского района по итогам первого  квартала 2023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по итогам первого квартала 202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,1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</w:tr>
      <w:tr>
        <w:trPr>
          <w:trHeight w:val="551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30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7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8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7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0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9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4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4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1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7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52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19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73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73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End w:id="0"/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4-28T08:54:00Z</dcterms:modified>
  <cp:revision>23</cp:revision>
  <dc:subject/>
  <dc:title/>
</cp:coreProperties>
</file>