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7 апреля 2023 г. № 2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7.04.2023 № 46 «О внесении изменений в постановление Администрации Ольхово-Рогского сельского поселения от 16.02.2023 № 32 «Об утверждении отчета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2 год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7.04.2023 № 47 «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7.04.2023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от 16.02.2023 № 32 «Об утверждении отчета о реализации муниципальной программы Ольхово-Рогского сельского поселения «Обеспечение качественными жилищно-коммунальными услугам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»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правового акта в соответствии с действующим законодательством,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6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Приложение к постановлению Администрации Ольхово-Рогского сельского поселения от 16.02.2023 № 32 «Об утверждении отчета о реализации муниципальной программы Ольхово-Рогского сельского поселения «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чественными жилищно-коммунальными услугами населения Ольхово-Рогского сельского поселения» за 2022 год» изложить в новой редак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6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7.04.2023 №  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еспечение качественными жилищно-коммунальными услугами населения Ольхово-Рогского сельского поселения»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cs="Times New Roman" w:ascii="Times New Roman" w:hAnsi="Times New Roman"/>
          <w:sz w:val="18"/>
          <w:szCs w:val="18"/>
          <w:lang w:eastAsia="ru-RU"/>
        </w:rPr>
        <w:t>24.09.2018 № 5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м Администрации Ольхово-Рогского сельского поселения от 30.11.2021 № 30 утвержден план реализации муниципальной программы на 2022 год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- создание комфортных условий проживания и отдыха насел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- повышение качества и надежности предоставления жилищно-коммунальных услуг насел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финансового обеспечения, предусмотренного на реализацию муниципальной программы в 2022 году, составил 2103,3 тыс. рублей. Фактическое освоение средств муниципальной программы по итогам 2022 года составило 2046,4 тыс. рублей, или 97,3 процентов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достижения целей муниципальной программы были разработаны 4 подпрограмм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Мероприятия в области 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Повышение качества и надежности коммунальных услуг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Техническая эксплуатация газораспределительной сет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530,4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41,4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9,7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79,3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2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6,9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1499,3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спил деревьев и покос травы – 21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приобретение спортивной площадки- 1341,8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изготовление проектно-сметной документации -127,6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уплату налогов-8,9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2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2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сновных мероприятиях подпрограмм, выполненных и не выполненных в установленные сроки, за 2022  год представлены в приложении № 2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плане реализации муниципальной программы контрольные событ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4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1     № 240 «О бюджет Ольхово-Рогского сельского поселения Миллеровского района на 2022 год и на плановый период 2022 и 2023 годо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дпрограмма «Благоустройство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Уличное освещ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на уличное освещение было израсходовано 530,4 тыс. рублей, в том чис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лимит электроэнергии – 441,4 тыс. рубле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приобретение ламп для светильников – 9,7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на обслуживание сетей уличного освещения -79,3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зеленение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рамках основного мероприятия был проведен день древонасаждений (14.04.2022 года), в котором приняли участие 8 человек. Было высажено 25 деревьев (дуб, клен, акация) и 10 кустар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было израсходовано 0,0 тыс.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одержание мест захорон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держание мест захоронения было потрачено 16,9 тыс. рублей. На данные средства была произведена уборка кладбищ, обработка кладбищ от клещей, завоз п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Прочее благоустройств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За отчетный период по прочему благоустройству было израсходовано 1499,3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спил деревьев и покос травы – 21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приобретение спортивной площадки- 1341,8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изготовление проектно-сметной документации -127,6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на уплату налогов-8,9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рограмма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2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а «Ремонт и содержание многоквартирных домов»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2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б использовании бюджетных ассигнований на реализацию муниципальной программы за 2022 год приведены в приложении № 3 к Отчет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6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4 к Отче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7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25.01.2022 № 4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14.04.2022 № 39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06.06.2022 № 56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01.09.2022 № 86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26.10.2022 № 103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т 18.11.2022 № 120 «О внесении изменений в постановление Администрации Ольхово-Рогского сельского поселения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0" w:leader="none"/>
        </w:tabs>
        <w:spacing w:lineRule="auto" w:line="240" w:before="0" w:after="0"/>
        <w:ind w:right="3067" w:hanging="0"/>
        <w:jc w:val="center"/>
        <w:rPr>
          <w:rFonts w:ascii="Times New Roman" w:hAnsi="Times New Roman" w:eastAsia="Times New Roman" w:cs="Arial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7. 04. 2023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 внесении изменения в 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остановлением Правительства Российской Федерации от 09.04.2022 года № 629 «Об особенностях регулирования земельных отношений в Российской Федерации в 2022 и 2023 годах»,  в связи с протестом Миллеровской межрайонной прокуратуры от 27.03.2023 № 7-20-2023, в целях приведения нормативно-правового акта Администрации Ольхово-Рогского сельского поселения в соответствие с действующим законодательством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1. Внести в</w:t>
      </w:r>
      <w:r>
        <w:rPr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1.03.2019 № 27 «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, без проведения торгов» следующее измен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1.1  Пункт 7 раздела 2 дополнить абзацем 5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«В 2023 году процедура, предусмотренная п.5 ст. 39.17 Земельного кодекса Российской Федерации, осуществляется в срок не более 14 календарных дней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 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льхово-Рогского сельского поселения                                     С.Н. Мороз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08:23:00Z</dcterms:modified>
  <cp:revision>18</cp:revision>
  <dc:subject/>
  <dc:title/>
</cp:coreProperties>
</file>