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31 марта 2023 г. № 1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 Ольхово-Рогского сельского поселения от 31.03.2023 № 82 «Об отмене решения Собрания депутатов Ольхово-Рогского сельского поселения   от 27.01.2023 № 70 «О проекте изменений и дополнений в Устав муниципального образования «Ольхово-Рогское сельское поселение»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отмене решения Собрания депутатов Ольхово-Рог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  от 27.01.2023 № 70 «О проекте измен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дополнений в Устав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бранием депутатов                                                                                                                                              31 марта 2023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внесением изменений в Федеральный закон от 06.10.2003 № 131- ФЗ» Об общих принципах организации местного самоуправления в Российской федерации», которые вступили в силу с 01.03.2023 года, Собрание депутатов 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Отменить решение Собрания депутатов Ольхово-Рогского сельского поселения   от 27.01.2023 № 70 «О проекте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E1E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Ольхово-Рогского сельского поселения                                Л.А. Богомаз                         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 марта 2023  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4-28T07:11:00Z</dcterms:modified>
  <cp:revision>22</cp:revision>
  <dc:subject/>
  <dc:title/>
</cp:coreProperties>
</file>