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1 марта 2023 г. № 1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1.03.2023 № 42 «О внесении изменений в постановление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3.2023 № 43 «О внесении изменений в постановление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3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3.2023 № 44 «О внесении изменений в постановление Администрации Ольхово-Рогского сельского поселения от 21.11.2022 № 129 «Об утверждении  плана реализации муниципальной программы Ольхово-Рогского сельского поселения «Развитие культуры» на 2023 год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1.03.2023 г.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 и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на 2023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Глава Администрации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3.2023 г. № 42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1.03.2023 г. № 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3</w:t>
      </w:r>
    </w:p>
    <w:p>
      <w:pPr>
        <w:pStyle w:val="Normal"/>
        <w:tabs>
          <w:tab w:val="clear" w:pos="708"/>
          <w:tab w:val="left" w:pos="241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3.2023 г. № 43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3.2023 г.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Развитие культуры» н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9 «Об утверждении  плана реализации муниципальной программы Ольхово-Рогского сельского поселения «Развитие культуры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                             от 21. 03.2023 г. № 44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Развитие культуры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4"/>
        <w:gridCol w:w="1856"/>
        <w:gridCol w:w="2302"/>
        <w:gridCol w:w="1314"/>
        <w:gridCol w:w="944"/>
        <w:gridCol w:w="1209"/>
        <w:gridCol w:w="1726"/>
        <w:gridCol w:w="1105"/>
        <w:gridCol w:w="101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елоконева Е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8T07:01:00Z</dcterms:modified>
  <cp:revision>21</cp:revision>
  <dc:subject/>
  <dc:title/>
</cp:coreProperties>
</file>