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0 марта 2023 г. № 1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20.03.2023 № 37 «Об утверждении порядка подготовки хуторов Ольхово-Рогского сельского поселения к  пожароопасному сезону и привлечения населения  (работников организаций) для тушения лесных пожаров в 2023 году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0.03.2023 № 38 «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 на территории Ольхово-Рогского сельского поселения на 2023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0.03.2023 № 3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0.03.2023 № 40 «О внесении изменений в постановление Администрации Ольхово-Рогского сельского поселения от 30.10.2018 № 101 «Об утвержден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0.03.2023 № 41 «О внесении изменений в постановление Администрации Ольхово-Рогского сельского поселения от 30.10.2018 № 105 «Об утверждении Муниципальной программы Ольхово-Рогского сельского поселения «Развитие культуры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 «ОЛЬХОВО-РОГ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32" w:leader="none"/>
        </w:tabs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eastAsia="ru-RU"/>
        </w:rPr>
        <w:t>АДМИНИСТРАЦИЯ 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.03.2023  № 37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18"/>
          <w:szCs w:val="18"/>
          <w:lang w:eastAsia="ru-RU"/>
        </w:rPr>
        <w:t xml:space="preserve">Об утверждении порядка подготовки хуто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18"/>
          <w:szCs w:val="18"/>
          <w:lang w:eastAsia="ru-RU"/>
        </w:rPr>
        <w:t>Ольхово-Рогского сельского поселения к  пожароопасному сезо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18"/>
          <w:szCs w:val="18"/>
          <w:lang w:eastAsia="ru-RU"/>
        </w:rPr>
        <w:t xml:space="preserve">и привлечения населения  (работников организаций) для туш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18"/>
          <w:szCs w:val="18"/>
          <w:lang w:eastAsia="ru-RU"/>
        </w:rPr>
        <w:t>лесных пожаров в 2023 году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соответствии Уставом муниципального образования «Ольхово-Рогского сельское поселение», Администрация Ольхово-Рогского  сельского поселения   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1.Утвердить Порядок подготовки населённых пунктов муниципального образования «Ольхово-Рогского сельское поселение» к пожароопасному сезону и привлечения населения (работников организаций) для тушения лесных пожаров согласно приложению № 1.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      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 Настоящее постановление вступает в силу с момента принятия и подлежит официальному размещению на официальном сайте поселения в сети Интернет.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льхово-Рогского  сельского поселения                                          С.Н. Морозов                                   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 20.03.2023 № 37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рядок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готовки населённых пунктов Ольхово-Рогского сельского поселения к пожароопасному сезону и привлечения населения (работников организаций) для тушения лесных пожаров в 2023 году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</w:r>
      <w:bookmarkStart w:id="0" w:name="sub_101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Общие положе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1. Настоящий порядок разработан в целях организации работы по обеспечению первичных мер пожарной безопасности в границах населенных пунктов Ольхово-Рогского сельского поселения, предупреждения возникновения угрозы населенным пунктам от лесных пожаров в  период пожароопасного сезона 2023 года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жарная безопасност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состояние защищенности личности, имущества, общества и государства от пожаров;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еры пожарной безопасност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– действия по обеспечению пожарной безопасности, в том числе по выполнению требований пожарной безопасности;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ервичные меры пожарной безопасност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К первичным мерам пожарной безопасности в границах сельских населенных пунктов относятся: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м;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снащение территорий общего пользования первичными средствами тушения пожара и противопожарным инвентарём;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рганизация и принятие мер по оповещению населения и подразделений государственной противопожарной службы о пожаре;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включение мероприятий по обеспечению пожарной безопасности в планы, схемы и программы развития территорий муниципального образования;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оказание содействия органам государственной власти субъектов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установление особого противопожарного режима в случае повышения пожарной опасности.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 Порядок подготовки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     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 В срок до 10.04.2023 года осуществить реализацию комплекса мероприятий по защите населённого пункта х. Новониколаевку ул. Лесная   расположенного непосредственно в лесном массиве, и населённых пунктов-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л. Никольская, сл. Терновая, х. Луки, частично подверженных угрозе лесных пожаров, включая следующие мероприятия:             </w:t>
        <w:br/>
        <w:t>- создать условия для забора воды из источников наружного водоснабжения-на естественном водоёме р. Калитва обеспечить подъезд для забора воды пожарной техник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 предусмотреть обустройство подъездов ко всем источникам противопожарного водоснабжения в соответствии с требованиями пожарной безопасности; </w:t>
        <w:br/>
        <w:t xml:space="preserve">- предусмотреть устройство противопожарных разрывов или минерализованных полос на всей протяжённости участков границ населённых пунктов с лесным массивом, удаление в летний период сухой растительности, а также другие мероприятия, исключающие возможность переброса огня при лесных пожарах на здания и сооружения, а именно  проведение опашки населённых пунктов в соответствии с разработанным графиком (приложение № 2)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рекомендовать населению установку у каждого жилого строения емкости (бочки) с водой или иметь огнетушители;                                                                                 - обеспечить членов ДПД необходимым пожарно-техническим вооружением (лопатами, ведрами, топорами, ранцевыми огнетушителями). 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 2.2.  Руководители организаций, учреждений  и граждане, осуществляющие использование лесов:</w:t>
      </w:r>
      <w:bookmarkStart w:id="1" w:name="sub_10131"/>
      <w:bookmarkEnd w:id="0"/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должны хранить горюче-смазочные материалы в закрытой таре, производить  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 метра;</w:t>
      </w:r>
      <w:bookmarkStart w:id="2" w:name="sub_10133"/>
      <w:bookmarkEnd w:id="1"/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  <w:bookmarkStart w:id="3" w:name="sub_10134"/>
      <w:bookmarkEnd w:id="2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) тушить лесные пожары, возникшие по их вине;</w:t>
      </w:r>
      <w:bookmarkStart w:id="4" w:name="sub_10135"/>
      <w:bookmarkEnd w:id="3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        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  <w:bookmarkStart w:id="5" w:name="sub_10136"/>
      <w:bookmarkEnd w:id="4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  <w:bookmarkStart w:id="6" w:name="sub_1014"/>
      <w:bookmarkEnd w:id="5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  <w:bookmarkEnd w:id="6"/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 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водить профилактические работы с населением по предупреждению лесо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 Определить, что при поступлении сигнала о ЧС на территории или в непосредственной близости от населенных пунктов Ольхово-Рогского сельского поселения: </w:t>
        <w:br/>
        <w:t>- задействуются все имеющиеся средства связи. Информация о возникновении ЧС передается дежурным по Администрации по телефонной  (сотовой) связи по списку    (приложение  № 3, таблица № 1),  население населенных пунктов оповещается по списку (приложение № 3, таблица № 2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задействуется план эвакуации населения из пожароопасных зон лесных массивов (приложение №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  обстановке и действиях в случае ЧС, в том числе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не допускать случаев сжигания сухой травы, мусора на территория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беспечить снос ветхих и бесхозяйных стро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произвести уборку мусора, горючих материалов, очистку противопожарных разрывов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разместить аншлаги по предупреждению пожаров и действиям в случае возникновения ЧС в местах массового пребывания люд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Администрации Ольхово-Рогского сельского поселения в случае угрозы возникновения ЧС (угроза лесного пожара, засушливый период и т.п.) быть готовой к введению особого противопожарного режима на территор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чего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ежедневно осуществлять мониторинг складывающейся обстанов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ть взаимодействие с администрацией Миллеровского муниципального района, Донецкого лесхоза, органами государственного пожарного надзора, органами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Граждане могут быть привлечены для тушения лесных пожаров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              С.Н. Морозов                                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ложение № 2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 сельского поселения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20.03.2023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График опашки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87"/>
        <w:gridCol w:w="2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ны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, ул. Лесн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 до 10.04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ий  участок Тарасовского ГАУ РО «Лес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 до 10.04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ледующие - по мере необходимос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Тернова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 до 10.04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Лу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я  до 10.04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С.Н. Морозов                                     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ложение № 3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20.03.2023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№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Порядок оповещения о возникновении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411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о оповещ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ные лиц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С.Н.- глава Администрации 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94188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-6-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 ведущий специалист Администрац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96127503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-6-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 В.Н. руководитель филиала Никольского РЗК «Ресур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05358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-6-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. Никольская ул. Центральная,3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ыгин В.В.- директор МОУ Терновская СОШ №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545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1-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Терн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щиков П.С. – директор МОУ ДОД ДЦЮТ «Орлёно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0941011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1-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 П.А. – директор МОУ ДОД ДООЦ «Янтар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13194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6-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ревянко А.В.- директор МБОУ ДОД  ДООЦ «Чай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855165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ышова Л.Н.  -  директор Миллеровского  участка Тарасовского ГАУ  РО «Ле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045155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Фоминка ул. Мир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оханов В.Г.- мастер Криворожского Городнищенского Тарасовского ГАУ Р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618689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Криворож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чарова О.Н. –директор МБОУ Ольхово Рог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94110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6-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новая Е.В. – директор МБОУ Николь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943447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-6-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трудники 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лдаков Юрий Александрович - участковый поли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64229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Миллерово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ы добровольной пожарной дружин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С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94188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. Ольховый Рог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бенюк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5084587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Ольховый Рог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127503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№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Оповещение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о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м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оповещения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мченко А.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1-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в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Терн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ыгин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54579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-1-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р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045570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р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гафо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283" w:hanging="283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С.Н. Морозов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4 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0.03.2023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  <w:t>План эвакуации населения из пожароопасных зон лесных массив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2410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о эваку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эваку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размещения эвакуируемы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. Новониколаевка, не принимающее участие в локализации и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 Ольхово-Рогской С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чный тран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Терновская СОШ №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е сл.Терновая, не принимающее участие в локализации и ликвидации Ч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Ольхово-Рогской СОШ, личный тран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новский СД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. Никольская, не принимающее участие в локализации и ликвидации Ч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Никольской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Никольская СО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ление х. Луки, не принимающее участие в локализации и ликвидации Ч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Никольской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ОУ Никольская СОШ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С.Н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0.03.2023 № 38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б утвержден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рисков причинения вреда (ущерба) охраняем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коном ценностям в области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в сфере благоустройств на территории Ольхово-Рогского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соответствии с Федеральным законом от 31.07.2020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Ольхово-Рогского </w:t>
      </w:r>
      <w:r>
        <w:rPr>
          <w:rFonts w:eastAsia="Times New Roman" w:cs="Times New Roman" w:ascii="Times New Roman" w:hAnsi="Times New Roman"/>
          <w:iCs/>
          <w:sz w:val="18"/>
          <w:szCs w:val="18"/>
          <w:shd w:fill="FFFFFF" w:val="clear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8.02.2022 №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> 28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Об утверждении Положения о  муниципальном контроле в сфере благоустройства на территории Ольхово-Рогского сельского поселения»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Ольхово-Рогского сельского поселения на 2023 год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онтроль  за  исполнением 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С.Н. Морозов</w:t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20.03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профилактики рисков причинения вреда (ущерба) охраняемым законом ценностям в области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ru-RU"/>
        </w:rPr>
        <w:t>в сфере благоустройства на территории Ольхово-Рогского сельского поселения на 2023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098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65"/>
      </w:tblGrid>
      <w:tr>
        <w:trPr/>
        <w:tc>
          <w:tcPr>
            <w:tcW w:w="15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Ольхово-Рогского сельского поселения на 2023 год (далее также – Программа профилакт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нализ текущего состояния осуществления вида контро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 принятие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го конт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Правил благоустройств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 (далее – Правила благоустройства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авил благоустройств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ряде случаев лица, виновные в нарушении Правил благоустройства, были привлечены к административной ответств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текущего развития профилактической деятельности контрольного орга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филактическая деятельность в соответствии 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ей Ольхово-Рогского сельского поселения (далее также – Администрация или контрольный орган) на системной основ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не осуществлялась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ы, на решение которых направлена Программа профил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роблемам, на решение которых направлена Программа профилактики, относятся случа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>1) ненадлежащего содержания прилегающи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несвоевременной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 xml:space="preserve">очистки кровель зданий, сооружений от снега, наледи и сосулек;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 складирования твердых коммунальных отходов вне выделенных для такого складирования мест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гула живот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аса сельскохозяйственных животных и птиц на территориях общего пользов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18"/>
                <w:szCs w:val="18"/>
                <w:lang w:eastAsia="zh-CN"/>
              </w:rPr>
              <w:t>Мероприятия Программы профилактик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2"/>
                <w:sz w:val="18"/>
                <w:szCs w:val="18"/>
                <w:lang w:eastAsia="zh-CN"/>
              </w:rPr>
              <w:t xml:space="preserve"> будут способствовать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18"/>
                <w:szCs w:val="18"/>
                <w:lang w:eastAsia="zh-CN"/>
              </w:rPr>
      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II.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Значение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Цели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ями профилактики рисков причинения вреда (ущерба) охраняемым законом ценностям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03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реализации Программы профилактики</w:t>
            </w:r>
          </w:p>
        </w:tc>
        <w:tc>
          <w:tcPr>
            <w:tcW w:w="10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достижения целей профилактики рисков причинения вреда (ущерба) охраняемым законом ценностям выполняются следующие 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 анализ выявленных в результате проведения муниципального конт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фере благоустройства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организация и проведение профилактических мероприятий с учетом состояния подконтрольной сре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анализа выявленных в результате проведения муниципального контрол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фере благоустройства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III. 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рок (периодич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сполнения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о мере необходимости</w:t>
            </w:r>
          </w:p>
        </w:tc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о мере необходимости</w:t>
            </w:r>
          </w:p>
        </w:tc>
        <w:tc>
          <w:tcPr>
            <w:tcW w:w="5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В устной форме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IV. 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shd w:fill="FFFFFF" w:val="clear"/>
                <w:lang w:eastAsia="ru-RU"/>
              </w:rPr>
              <w:t>Значение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shd w:fill="FFFFFF" w:val="clear"/>
                <w:lang w:eastAsia="ru-RU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561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 xml:space="preserve">3. Соблюдение порядка и сроков консульт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0.03.2023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9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е муницип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нансами и создание условий для эффек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приложение №1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 вносит сектор экономики и финансов Администрац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0.03.2023 № 39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риложение № 1 к постановлению Администрации Ольхово-Рогского сельского поселения  от 30.10.2018 № 109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1035"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81390,4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18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/>
      </w:pPr>
      <w:bookmarkStart w:id="7" w:name="sub_1100"/>
      <w:bookmarkStart w:id="8" w:name="sub_110"/>
      <w:bookmarkEnd w:id="8"/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Нормативно-методическое, информационное обеспечение и организация бюджетного процесса»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bookmarkStart w:id="9" w:name="sub_1009"/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подпрограммы</w:t>
            </w:r>
            <w:bookmarkEnd w:id="9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по годам составляет 81390,4 (тыс. рублей)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18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0,2».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bookmarkStart w:id="10" w:name="sub_1100"/>
      <w:bookmarkStart w:id="11" w:name="sub_110"/>
      <w:bookmarkStart w:id="12" w:name="sub_310"/>
      <w:bookmarkEnd w:id="11"/>
      <w:r>
        <w:rPr>
          <w:rFonts w:eastAsia="Arial" w:cs="Arial" w:ascii="Arial" w:hAnsi="Arial"/>
          <w:sz w:val="18"/>
          <w:szCs w:val="18"/>
          <w:lang w:eastAsia="ru-RU"/>
        </w:rPr>
        <w:t xml:space="preserve">         </w:t>
      </w:r>
      <w:bookmarkEnd w:id="10"/>
      <w:bookmarkEnd w:id="12"/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9"/>
        <w:gridCol w:w="1048"/>
        <w:gridCol w:w="530"/>
        <w:gridCol w:w="400"/>
        <w:gridCol w:w="659"/>
        <w:gridCol w:w="399"/>
        <w:gridCol w:w="919"/>
        <w:gridCol w:w="789"/>
        <w:gridCol w:w="789"/>
        <w:gridCol w:w="789"/>
        <w:gridCol w:w="789"/>
        <w:gridCol w:w="789"/>
        <w:gridCol w:w="788"/>
        <w:gridCol w:w="660"/>
        <w:gridCol w:w="789"/>
        <w:gridCol w:w="659"/>
        <w:gridCol w:w="790"/>
        <w:gridCol w:w="788"/>
        <w:gridCol w:w="918"/>
      </w:tblGrid>
      <w:tr>
        <w:trPr>
          <w:tblHeader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eastAsia="ru-RU"/>
              </w:rPr>
              <w:t>соисполнители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участники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Код бюджетной классификации расходов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1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2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39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1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39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1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«Нормативно-методическо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39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1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</w:t>
            </w:r>
            <w:r>
              <w:rPr>
                <w:rStyle w:val="InternetLink"/>
                <w:sz w:val="18"/>
                <w:kern w:val="2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39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18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»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«Приложение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569"/>
        <w:gridCol w:w="917"/>
        <w:gridCol w:w="788"/>
        <w:gridCol w:w="918"/>
        <w:gridCol w:w="788"/>
        <w:gridCol w:w="787"/>
        <w:gridCol w:w="917"/>
        <w:gridCol w:w="789"/>
        <w:gridCol w:w="788"/>
        <w:gridCol w:w="917"/>
        <w:gridCol w:w="787"/>
        <w:gridCol w:w="917"/>
        <w:gridCol w:w="788"/>
        <w:gridCol w:w="788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39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1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38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1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1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Долгосрочное финансовое планировани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39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2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1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0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8138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11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41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0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7284,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  <w:bookmarkStart w:id="13" w:name="Par1016"/>
            <w:bookmarkStart w:id="14" w:name="Par1016"/>
            <w:bookmarkEnd w:id="14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»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85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0.03.2023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1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ind w:right="-3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Внести в приложение  к постановлению Администрации Ольхово-Рогского сельского поселения от 30.10.2018 № 101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становление  внос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сектор экономики и финансов Администрации Ольхово-Рогского сельского поселения</w:t>
      </w:r>
      <w:r>
        <w:rPr>
          <w:rFonts w:cs="Calibri"/>
          <w:sz w:val="18"/>
          <w:szCs w:val="1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18"/>
          <w:szCs w:val="18"/>
          <w:lang w:eastAsia="ru-RU"/>
        </w:rPr>
      </w:pPr>
      <w:r>
        <w:rPr>
          <w:rFonts w:cs="Calibri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cs="Calibri" w:ascii="Times New Roman" w:hAnsi="Times New Roman"/>
          <w:sz w:val="18"/>
          <w:szCs w:val="18"/>
          <w:lang w:eastAsia="ru-RU"/>
        </w:rPr>
        <w:t xml:space="preserve">от 20.03.2023 № 4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1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35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одраздел «Ресурсное обеспечение программы» раздела «Паспорт муниципальной программы Ольхово-Рогского сельского поселения                       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833,8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103.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53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61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84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84,7 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833,8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016,9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103.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6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84,7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Мероприятия в области коммунального хозяйства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1,4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бюджета Ольхово-Рогского сельского поселения –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1,4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72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3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Благоустройство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изложить в редакции:</w:t>
      </w:r>
    </w:p>
    <w:tbl>
      <w:tblPr>
        <w:tblW w:w="99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0"/>
        <w:gridCol w:w="269"/>
        <w:gridCol w:w="7101"/>
      </w:tblGrid>
      <w:tr>
        <w:trPr/>
        <w:tc>
          <w:tcPr>
            <w:tcW w:w="2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745,4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4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46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6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84,7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745,4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4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2094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46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6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84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84,7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val="en-US" w:eastAsia="ar-SA"/>
        </w:rPr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4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Подраздел «Ресурсное обеспечение подпрограммы» раздела «Паспорта подпрограммы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</w:t>
      </w:r>
      <w:r>
        <w:rPr>
          <w:rFonts w:eastAsia="Times New Roman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Межевание земельных участков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изложить в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подпрограммы на 2019 – 2030 годы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42,0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3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 за счет средств бюджета Ольхово-Рогского сельского поселения – 42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: 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35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.4. Приложение  № 5 к муниципальной программе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1"/>
        <w:gridCol w:w="1982"/>
        <w:gridCol w:w="1588"/>
        <w:gridCol w:w="621"/>
        <w:gridCol w:w="601"/>
        <w:gridCol w:w="551"/>
        <w:gridCol w:w="390"/>
        <w:gridCol w:w="654"/>
        <w:gridCol w:w="669"/>
        <w:gridCol w:w="669"/>
        <w:gridCol w:w="696"/>
        <w:gridCol w:w="537"/>
        <w:gridCol w:w="537"/>
        <w:gridCol w:w="689"/>
        <w:gridCol w:w="16"/>
        <w:gridCol w:w="530"/>
        <w:gridCol w:w="9"/>
        <w:gridCol w:w="7"/>
        <w:gridCol w:w="530"/>
        <w:gridCol w:w="14"/>
        <w:gridCol w:w="678"/>
        <w:gridCol w:w="10"/>
        <w:gridCol w:w="667"/>
        <w:gridCol w:w="11"/>
        <w:gridCol w:w="912"/>
        <w:gridCol w:w="32"/>
      </w:tblGrid>
      <w:tr>
        <w:trPr>
          <w:trHeight w:val="72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8" w:firstLine="4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: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53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53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53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4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53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9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8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0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579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29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6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49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18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2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1498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4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1.5. Приложение  № 6 к муниципальной программе изложить в следующей редакции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ного бюджета, 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16"/>
        <w:gridCol w:w="1694"/>
        <w:gridCol w:w="982"/>
        <w:gridCol w:w="822"/>
        <w:gridCol w:w="904"/>
        <w:gridCol w:w="822"/>
        <w:gridCol w:w="823"/>
        <w:gridCol w:w="823"/>
        <w:gridCol w:w="822"/>
        <w:gridCol w:w="904"/>
        <w:gridCol w:w="903"/>
        <w:gridCol w:w="822"/>
        <w:gridCol w:w="771"/>
        <w:gridCol w:w="794"/>
        <w:gridCol w:w="823"/>
      </w:tblGrid>
      <w:tr>
        <w:trPr>
          <w:trHeight w:val="52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Источники финансирован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42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2752,4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53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14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*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безвозмездные поступления в областной бюджет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2752,4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016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103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53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2668,7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11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областной бюджет 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 xml:space="preserve">12668,7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379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209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4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11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0.03.2023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8 № 105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ind w:right="-30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приложение 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 вносит сектор экономики и финансов </w: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ind w:left="375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0.02.2023 № 4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зменения,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 от 30.10.2018 № 105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ind w:left="37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«Развитие культур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75" w:hanging="0"/>
        <w:jc w:val="both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 В приложен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spacing w:lineRule="auto" w:line="240" w:before="0" w:after="0"/>
        <w:ind w:firstLine="67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7077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«Ресурсное обеспечение муниципальной  программы 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88305,3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448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447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387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3873,7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3873,7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3873,7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3873,7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3873,7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50961,4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332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7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802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447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387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387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387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387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3873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3873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B0F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2. «Паспорта подпрограммы Подраздел «Ресурсное обеспечение подпрограммы» раздела </w:t>
      </w:r>
      <w:r>
        <w:rPr>
          <w:rFonts w:cs="Times New Roman" w:ascii="Times New Roman" w:hAnsi="Times New Roman"/>
          <w:bCs/>
          <w:sz w:val="18"/>
          <w:szCs w:val="18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звитие культурно-досуговой деятельности</w:t>
      </w:r>
      <w:r>
        <w:rPr>
          <w:rFonts w:cs="Times New Roman" w:ascii="Times New Roman" w:hAnsi="Times New Roman"/>
          <w:bCs/>
          <w:sz w:val="18"/>
          <w:szCs w:val="18"/>
        </w:rPr>
        <w:t>»</w:t>
      </w: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«Ресурсное обеспечение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объем финансирования на весь период реализации муниципальной программы – 88305,3 тыс. 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4208,3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4448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447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387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3873,7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3873,7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3873,7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3873,7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3873,7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88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36460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местного бюджета – 50961,4 тыс.рублей, в том числе по 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 – 36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 – 34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– 3324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– 485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– 802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 – 447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 – 387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 – 387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 – 387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 – 387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 – 3873,7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 – 3873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18"/>
          <w:szCs w:val="1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витие культ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Calibri"/>
          <w:bCs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4 к муниципальной программе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Calibri"/>
          <w:bCs/>
          <w:color w:val="000000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bCs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РАСХОДЫ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cs="Calibri"/>
          <w:bCs/>
          <w:sz w:val="18"/>
          <w:szCs w:val="18"/>
          <w:lang w:eastAsia="ar-SA"/>
        </w:rPr>
      </w:pPr>
      <w:r>
        <w:rPr>
          <w:rFonts w:cs="Calibri" w:ascii="Times New Roman" w:hAnsi="Times New Roman"/>
          <w:bCs/>
          <w:sz w:val="18"/>
          <w:szCs w:val="1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  <w:t>Развитие культуры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pacing w:val="-20"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pacing w:val="-20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8"/>
                <w:szCs w:val="18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15" w:name="_PictureBullets"/>
      <w:bookmarkStart w:id="16" w:name="_PictureBullets"/>
      <w:bookmarkEnd w:id="16"/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4-21T08:30:00Z</dcterms:modified>
  <cp:revision>19</cp:revision>
  <dc:subject/>
  <dc:title/>
</cp:coreProperties>
</file>