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1.02.2023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Реестра муниципального имущества муниципального образования «Ольхово-Рогское сельское поселение», утвержденного решением Собрания депутатов Ольхово-Рогского сельского поселения, руководствуясь  Земельным кодексом Российской Федерации, Федеральным законом от 24.07.2007 № 221-ФЗ «О государственном кадастре недвижимости», Правилами землепользования и застройки  муниципального образования «Ольхово-Рогское сельское поселение», утвержденными решением Собрания депутатов Миллеровского района от 15.05.2017 № 218 (с изменениями в редакции, утвержденной решением Собрания депутатов Миллеровского района от 17.12.2020 №160), Администрация Ольхово-Рог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21"/>
        <w:ind w:right="3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 или земельных участков на кадастровом плане территории площадью 89 кв.м. адрес (описание местоположение): Ростовская область, Миллеровский район, с.Ольховый Рог, ул.Вокзальная (далее земельный участок), согласно приложению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 Земельный участок образуется из земельного участка с кадастровым номером 61:22:0110101:3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становить земельному участ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Вид разрешенного использования – Благоустройство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Категория земель – земл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Территориальную зону – зона размещения объектов социального назначения (ОС/1)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рок действия данного постановления составляет два года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</w:rPr>
        <w:t>постановления</w:t>
      </w:r>
      <w:r>
        <w:rPr>
          <w:color w:val="000000"/>
          <w:sz w:val="28"/>
          <w:szCs w:val="28"/>
        </w:rPr>
        <w:t xml:space="preserve">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26:00Z</dcterms:created>
  <dc:creator>User</dc:creator>
  <dc:description/>
  <cp:keywords/>
  <dc:language>en-US</dc:language>
  <cp:lastModifiedBy>User</cp:lastModifiedBy>
  <cp:lastPrinted>2023-02-01T16:30:00Z</cp:lastPrinted>
  <dcterms:modified xsi:type="dcterms:W3CDTF">2023-02-01T13:31:00Z</dcterms:modified>
  <cp:revision>5</cp:revision>
  <dc:subject/>
  <dc:title/>
</cp:coreProperties>
</file>