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от 01.02.2023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о-Рогского сельского поселения от 15.05.2020№ 70 «Об утверждении состава межведомственной комиссии по признанию помещения жилым помещением, жилого 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ложения о н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В  целях приведения нормативных правовых актов Администрации Ольхово-Рогского сельского поселения в соответствие с действующим законодательством, руководствуясь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льхово-Рогского сельского поселения от 15.05.2020№ 70 «Об утверждении состава межведомственной комиссии по признанию помещения жилым помещением, жилого 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 и Положения о ней» изменения согласно прилож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    С.Н.Мороз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.02.2023 № 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вносимые </w:t>
      </w:r>
      <w:r>
        <w:rPr>
          <w:sz w:val="28"/>
          <w:szCs w:val="28"/>
        </w:rPr>
        <w:t>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льхово-Рогского сельского поселения от 15.05.2020№ 70 «Об утверждении состава межведомственной комиссии по признанию помещения жилым помещением, жилого 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 и Положения о ней</w:t>
      </w:r>
      <w:r>
        <w:rPr>
          <w:sz w:val="28"/>
          <w:szCs w:val="20"/>
        </w:rPr>
        <w:t>»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1. Приложение № 1 изложить в следующей редакц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Ольхово-Рог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5.05.2020 № 7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4815" w:hanging="4815"/>
        <w:rPr/>
      </w:pPr>
      <w:r>
        <w:rPr>
          <w:sz w:val="28"/>
          <w:szCs w:val="28"/>
        </w:rPr>
        <w:t xml:space="preserve">Морозов Сергей Николаевич - </w:t>
        <w:tab/>
        <w:t xml:space="preserve">глава Администрации Ольхово-Рогского  сельского поселения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Пащенко Ольга Александровна -</w:t>
        <w:tab/>
        <w:t>ведущий специалист Администрации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  <w:t>Ольхово-Рогского сельского поселения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комиссии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хов Владимир Николаевич - </w:t>
        <w:tab/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>Ольхово-Рогского сельского поселения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  <w:t>Зосимова Галина Анатольевна -</w:t>
        <w:tab/>
        <w:tab/>
        <w:t>главный бухгалтер Администрации Ольхово-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  <w:t xml:space="preserve">Рогского сельского поселения, 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88" w:leader="none"/>
        </w:tabs>
        <w:ind w:left="4485" w:hanging="4485"/>
        <w:jc w:val="both"/>
        <w:rPr/>
      </w:pPr>
      <w:r>
        <w:rPr>
          <w:sz w:val="28"/>
          <w:szCs w:val="28"/>
        </w:rPr>
        <w:t xml:space="preserve">Ермак Елена Владимировна -  </w:t>
        <w:tab/>
        <w:t>главный архитектор Администрации Миллеровского района (по согласованию)</w:t>
      </w:r>
    </w:p>
    <w:p>
      <w:pPr>
        <w:pStyle w:val="Normal"/>
        <w:tabs>
          <w:tab w:val="clear" w:pos="708"/>
          <w:tab w:val="left" w:pos="4488" w:leader="none"/>
        </w:tabs>
        <w:ind w:left="4485" w:hanging="4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left" w:pos="4488" w:leader="none"/>
        </w:tabs>
        <w:jc w:val="both"/>
        <w:rPr/>
      </w:pPr>
      <w:r>
        <w:rPr>
          <w:sz w:val="28"/>
          <w:szCs w:val="28"/>
        </w:rPr>
        <w:t>Шилова Ирина Николаевна -</w:t>
        <w:tab/>
        <w:tab/>
        <w:t>начальник  МУП БТИ Миллеровского района</w:t>
      </w:r>
    </w:p>
    <w:p>
      <w:pPr>
        <w:pStyle w:val="Normal"/>
        <w:tabs>
          <w:tab w:val="clear" w:pos="708"/>
          <w:tab w:val="left" w:pos="448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88" w:leader="none"/>
        </w:tabs>
        <w:jc w:val="both"/>
        <w:rPr/>
      </w:pPr>
      <w:r>
        <w:rPr>
          <w:sz w:val="28"/>
          <w:szCs w:val="28"/>
        </w:rPr>
        <w:t>Харитонова Любовь Николаевна -</w:t>
        <w:tab/>
        <w:t xml:space="preserve">начальник отдела управления 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Территориального управления 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оспотребнадзора по Ростовской области в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. Миллерово, Миллеровском, Чертковском и 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арасовском районах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- </w:t>
        <w:tab/>
        <w:t xml:space="preserve">Государственный жилищный инспектор 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товской области (по согласованию)»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00"/>
      <w:pgMar w:left="1100" w:right="79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rFonts w:eastAsia="Times New Roman"/>
      <w:i/>
      <w:iCs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11:00Z</dcterms:created>
  <dc:creator>user</dc:creator>
  <dc:description/>
  <cp:keywords/>
  <dc:language>en-US</dc:language>
  <cp:lastModifiedBy>User</cp:lastModifiedBy>
  <cp:lastPrinted>2021-05-25T12:08:00Z</cp:lastPrinted>
  <dcterms:modified xsi:type="dcterms:W3CDTF">2023-01-31T11:02:00Z</dcterms:modified>
  <cp:revision>7</cp:revision>
  <dc:subject/>
  <dc:title>РОССИЙСКАЯ ФЕДЕРАЦИЯ</dc:title>
</cp:coreProperties>
</file>