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2.2023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3 « 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Ольхово-Рог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в приложение  к постановлению Администрации Ольхово-Рогского сельского поселения от 30.10.2018 № 103 « Об утверждении муниципальной программы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«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 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01.02.2023 № 10 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3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Обеспечение доступным и комфортным жильем населения Ольхово-Рогского сельского поселения</w:t>
      </w:r>
      <w:r>
        <w:rPr>
          <w:szCs w:val="28"/>
        </w:rPr>
        <w:t>»</w:t>
      </w:r>
    </w:p>
    <w:p>
      <w:pPr>
        <w:pStyle w:val="211"/>
        <w:overflowPunct w:val="true"/>
        <w:autoSpaceDE w:val="true"/>
        <w:ind w:left="375" w:hanging="0"/>
        <w:jc w:val="both"/>
        <w:rPr>
          <w:szCs w:val="28"/>
        </w:rPr>
      </w:pPr>
      <w:r>
        <w:rPr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211"/>
        <w:overflowPunct w:val="true"/>
        <w:autoSpaceDE w:val="true"/>
        <w:ind w:left="375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5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5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>
          <w:trHeight w:val="7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eastAsia="en-US"/>
              </w:rPr>
              <w:t>оказание мер муниципальной поддержки в улучшении жилищных условий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Подраздел «Ресурсное обеспечение подпрограммы» раздела «Паспорта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1531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38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1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38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Подраздел «Ресурсное обеспечение подпрограммы» раздела «Паспорта подпрограммы «</w:t>
      </w:r>
      <w:r>
        <w:rPr>
          <w:kern w:val="2"/>
          <w:sz w:val="28"/>
          <w:szCs w:val="28"/>
          <w:lang w:eastAsia="en-US"/>
        </w:rPr>
        <w:t>Оказание мер муниципальной поддержки в улучшении жилищных условий отдельным категориям граждан</w:t>
      </w:r>
      <w:r>
        <w:rPr>
          <w:kern w:val="2"/>
          <w:sz w:val="28"/>
          <w:szCs w:val="28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28"/>
        <w:gridCol w:w="7070"/>
      </w:tblGrid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7,5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7,5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местного бюджета – 7,5 тыс. руб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на 01.01.2017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849"/>
        <w:gridCol w:w="849"/>
        <w:gridCol w:w="709"/>
        <w:gridCol w:w="709"/>
        <w:gridCol w:w="709"/>
        <w:gridCol w:w="708"/>
        <w:gridCol w:w="709"/>
        <w:gridCol w:w="709"/>
        <w:gridCol w:w="56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льхово-Рог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ascii="Times New Roman" w:hAnsi="Times New Roman"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Ольхово-Рог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Ольхово-Рог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Подпрограмма 3. 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ind w:left="567" w:firstLine="142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3:00Z</dcterms:created>
  <dc:creator>Данильченко Н.</dc:creator>
  <dc:description/>
  <cp:keywords/>
  <dc:language>en-US</dc:language>
  <cp:lastModifiedBy>User</cp:lastModifiedBy>
  <cp:lastPrinted>2020-02-11T09:25:00Z</cp:lastPrinted>
  <dcterms:modified xsi:type="dcterms:W3CDTF">2023-02-08T10:19:00Z</dcterms:modified>
  <cp:revision>7</cp:revision>
  <dc:subject/>
  <dc:title/>
</cp:coreProperties>
</file>