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31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Информационное общество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2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Информационное общество» з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6.02.2023 № 3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Информационное общество» за 2022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2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, утвержденным распоряж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24.09.2018 № 50, Администрация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«Информационное общество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30.10.2018 № 104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становлением Администрации Ольхово-Рогского сельского поселения от 30.11.2021 № 29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2 год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2 году, составил 0,0 тыс. рублей. Фактическое освоение средств муниципальной программы по итогам 2022 года составило 0,0 тыс. рубл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, таких как своевременное и достоверное информирование населения о деятельности органов местного самоуправления Ольхово-Рогского сельского поселения, </w:t>
      </w:r>
      <w:r>
        <w:rPr>
          <w:b w:val="false"/>
          <w:color w:val="000000"/>
          <w:sz w:val="28"/>
          <w:szCs w:val="28"/>
        </w:rPr>
        <w:t xml:space="preserve">развитие информационно-телекоммуникационной среды, </w:t>
      </w:r>
      <w:r>
        <w:rPr>
          <w:b w:val="false"/>
          <w:sz w:val="28"/>
          <w:szCs w:val="28"/>
        </w:rPr>
        <w:t>в отчетном периоде 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ледует отметить исполнение по основным мероприятиям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доступа к информации о деятельности органов местного самоуправления Ольхово-Рогского сельского поселения. С целью его реализации все нормативные правовые акты и наиболее важные объявления были опубликованы в информационном бюллетене Ольхово-Рог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Ольхово-Рог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ятельности в сфере предоставления муниципальных услуг Ольхово-Рог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kern w:val="2"/>
        </w:rPr>
      </w:pPr>
      <w:r>
        <w:rPr>
          <w:color w:val="000000"/>
          <w:sz w:val="28"/>
          <w:szCs w:val="28"/>
          <w:lang w:eastAsia="ar-SA"/>
        </w:rPr>
        <w:t>Основное мероприятие «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е официальные документы размещены на официальном сайте Администрации Ольхово-Рогского сельского поселения в сети 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2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21 № 15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 xml:space="preserve">Ольхово-Рогского сельского поселения </w:t>
      </w:r>
      <w:r>
        <w:rPr>
          <w:b w:val="false"/>
          <w:sz w:val="28"/>
        </w:rPr>
        <w:t>Миллеровского района на 2022 год и на плановый период 2023 и 2024 годов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0,0 тыс. рублей, освоено 0,0 тыс.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Миллеровского района «Информационное общество</w:t>
      </w:r>
      <w:r>
        <w:rPr>
          <w:bCs/>
          <w:kern w:val="2"/>
          <w:sz w:val="28"/>
          <w:szCs w:val="28"/>
        </w:rPr>
        <w:t>» за 2022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kern w:val="2"/>
        </w:rPr>
        <w:t xml:space="preserve">6. </w:t>
      </w:r>
      <w:r>
        <w:rPr/>
        <w:t>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» за 2022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низ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3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18.11.2022 № 115 «О внесении изменений в постановление Администрации Ольхово-Рогского сельского поселения от 30.10.2018 № 104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2 год и на плановый период 2023 и 2024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pacing w:val="-6"/>
                <w:sz w:val="24"/>
                <w:szCs w:val="24"/>
              </w:rPr>
              <w:t>Информационное обществ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Информационное общество» за 2022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4"/>
        <w:gridCol w:w="2112"/>
        <w:gridCol w:w="2112"/>
        <w:gridCol w:w="2112"/>
        <w:gridCol w:w="2114"/>
        <w:gridCol w:w="203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8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22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9:00Z</dcterms:created>
  <dc:creator>Rk-2</dc:creator>
  <dc:description/>
  <cp:keywords/>
  <dc:language>en-US</dc:language>
  <cp:lastModifiedBy>Пользователь</cp:lastModifiedBy>
  <cp:lastPrinted>2021-03-19T08:17:00Z</cp:lastPrinted>
  <dcterms:modified xsi:type="dcterms:W3CDTF">2023-04-10T07:34:00Z</dcterms:modified>
  <cp:revision>16</cp:revision>
  <dc:subject/>
  <dc:title/>
</cp:coreProperties>
</file>