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3 №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за 2022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2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С.Н.Морозов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6.02.2023 № 30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22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2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долгосрочной сбалансированности, устойчивости бюджета Ольхово-Рогского сельского поселения Миллеровского района и эффективного управления муниципальными финансами в рамках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Ольхово-Рогского сельского поселения от 30.10.2018 № 109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3 год постановлением Администрации Ольхово-Рогского сельского поселения от 30.11.2021 № 36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2 года составило 6638,3 тыс. рублей, или 93,2 процентов от планового показател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исполнены в объеме 8792,9 тыс. рублей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Ольхово-Рогского сельского поселения Миллеровского района исполнены в объеме 14242,5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стало принятие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В целях формирования системы долгосрочного бюджетного планирования в соответствии с постановлением Администрации Ольхово-Рогского сельского поселения от 30.12.2015 № 163 «Об утверждении Правил разработки и утверждения бюджетного прогноза Ольхово-Рогского сельского поселения на долгосрочный период»  разработан проект бюджетного прогноза Ольхово-Рогского сельского поселения на период 2020-2030 годов и внесен в Собрание депутатов Ольхово-Рогского сельского поселения Миллеровского района одновременно с проектом решения о бюджете Ольхово-Рогского сельского поселения Миллеровского района на 2022-2024 год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Ольхово-Рогского сельского поселения в разделе «Бюджет для граждан» размещены материалы по проектам и утвержденным решениям Собрания депутатов  Ольхово-Рогского сельского поселения «Об отчете об исполнении бюджета Ольхово-Рогского сельского поселения Миллеровского района за 2021 год» и «О бюджете Ольхово-Рогского сельского поселения Миллеровского района на 2022 год и плановый период 2023 и 2024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2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3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Реализация мероприятий по росту доходного потенциала  </w:t>
      </w:r>
      <w:r>
        <w:rPr>
          <w:kern w:val="2"/>
          <w:sz w:val="28"/>
          <w:szCs w:val="28"/>
        </w:rPr>
        <w:t>Ольхово-Рогского сельского поселения» выполнено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ханизмов контроля за исполнением доходов бюджета Ольхово-Рогского сельского поселения Миллеровского района отражена в распоряжении Администрации Ольхово-Рог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31.05.2019 № 27 «Об утверждении Плана мероприятий по росту доходного потенциала Ольхово-Рогского сельского поселения, оптимизации расходов бюджета Ольхово-Рогского сельского поселения Миллеровского района и сокращению муниципального долга  Ольхово-Рогского сельского поселения до 2024 год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2 года составило в объеме 8792,9 тыс. рублей или 100,5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роведение оценки эффективности налоговых льгот (пониженных ставок по налогам), установленным законодательством Ростовской области о налогах и сборах» выполн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ценки эффективности налоговых льгот, предоставленных в 2021 году Собранием депутатов Ольхово-Рогского сельского поселения, предлагается действующие налоговые льготы сохранить на 2022 год.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оценки эффективности  налоговых льгот по местным налогам,  </w:t>
      </w:r>
    </w:p>
    <w:p>
      <w:pPr>
        <w:pStyle w:val="Normal"/>
        <w:widowControl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установленным  на территории Ольхово-Рогского  сельского поселения за 2021 год, утверждены решением Собрания депутатов Ольхово-Рогского сельского поселения от 14 июля 2022 года № 4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Формирование расходов бюджета Ольхово-Рогского сельского поселения Миллеровского района в соответствии с муниципальными программам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Ольхово-Рогского сельского поселения Миллеровского района на 2022 – 2024 годы сформирован на основе программно – целевых принципов на основе муниципальных программ Ольхово-Рог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</w:t>
      </w:r>
      <w:r>
        <w:rPr>
          <w:bCs/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предусмотрена реализация 5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совершенствование нормативного правового регулирования по организации бюджетного процесс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совершенствования организации бюджетного процесса в 2022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2-2024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отчет об исполнении бюджета Ольхово-Рогского сельского поселения Миллеровского района за 2021 год (решение Собрания депутатов Ольхово-Рогского сельского поселения от 25.04.2022 № 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2 - 2024 годы, принятыми бюджетными обязательствами и реализацией плана графика – закупок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7120,1 тыс. рублей, освоено 6638,3 тыс. рублей. Фактически достигнутое значение показателя составляет 93,2 процентов. Таким образом, ожидаемый результат не достигнут, основное мероприятие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рганизация планирования и исполнения расходов бюджета Ольхово-Рогского сельского поселения  Миллер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Ольхово-Рогского сельского поселения Миллеровского района на 2022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Ольхово-Рогского сельского поселения от  25.07.2018 № 73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Ольхово-Рог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Ольхово-Рогского сельского поселения от </w:t>
      </w:r>
      <w:r>
        <w:rPr>
          <w:sz w:val="28"/>
          <w:szCs w:val="28"/>
        </w:rPr>
        <w:t>26.10.2017 № 106 «</w:t>
      </w:r>
      <w:r>
        <w:rPr>
          <w:rFonts w:eastAsia="Calibri"/>
          <w:sz w:val="28"/>
          <w:szCs w:val="28"/>
          <w:lang w:eastAsia="en-US"/>
        </w:rPr>
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</w:r>
      <w:r>
        <w:rPr>
          <w:rFonts w:eastAsia="Calibri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провождение единой информационной системы управления общественными финансами Ростовской област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еспечено своевременное решение возникающих технических проблем и обозначение их в программе АЦК «Контроль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Ольхово-Рог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2 года муниципальный долг Ольхово-Рог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на обслуживание муниципального долга Ольхово-Рог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Ольхово-Рог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2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2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на ход реализации муниципальной программы оказали влияние следующие фактор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эффективности управления муниципаль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качественного и своевременного исполнения бюджета Ольхово-Рогского сельского поселения Миллеров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Своевременное принятие решения Собрания депутатов Ольхово-Рогского сельского поселения «О бюджете Ольхово-Рогского сельского поселения Миллеровского района на 2022 год и на плановый период 2023 и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Ольхово-Рогского сельского поселения составил 7120,1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Ольхово-Рогского сельского поселения Миллеровского района предусмотрено 7120,1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6638,3 тыс. рублей или 93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2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Ольхово-Рогского сельского поселения от 14.02.2018 № 22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3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4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5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1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.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Ольхово-Рог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Ольхово-Рог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Ольхово-Рог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Ольхово-Рог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2 года составило в объеме 6638,3 тыс. рублей или 93,2 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2 – 2024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2 году было разработано и утверждено решение Собрания депутатов Ольхово-Рогского сельского поселения от 25.11.2021 № 10 «Об утверждении Положения о бюджетном процессе в Ольхово-Рогском сельском поселении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2-2024 г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1 год (решение Собрания депутатов Ольхово-Рогского сельского поселения от 25.04.2022 № 33)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2 - 2024 годы, принятыми бюджетными обязательствами и реализацией плана графика – закупок на 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>2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2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2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94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Формирование бюджета </w:t>
            </w:r>
            <w:r>
              <w:rPr>
                <w:kern w:val="2"/>
              </w:rPr>
              <w:t xml:space="preserve">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kern w:val="2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</w:rPr>
              <w:t xml:space="preserve">системы </w:t>
            </w:r>
            <w:r>
              <w:rPr>
                <w:kern w:val="2"/>
              </w:rPr>
              <w:t>Ольхово-Рогского сельского поселения</w:t>
            </w:r>
            <w:r>
              <w:rPr>
                <w:bCs/>
                <w:kern w:val="2"/>
              </w:rPr>
              <w:t>, что обеспечит стабильность, предсказуемость бюджетной политики, исполнение расходных обязательст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на 2022-2024 годы сформирован на трехлетний период, с учетом бюджетного прогноза Ольхово-Рогского сельского поселения на период 2020-2030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еализация мероприятий по росту доходного потенциала 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 xml:space="preserve">Реализация мероприятий </w:t>
            </w:r>
            <w:r>
              <w:rPr/>
              <w:t xml:space="preserve">по росту доходного потенциала Ольхово-Рогского сельского поселения, отражена в распоряжении Администрации Ольхово-Рогского сельского поселения от 31.05.2019 № 27 «Об утверждении Плана мероприятий по росту доходного потенциала, оптимизации расходов бюджета Ольхово-Рогского сельского поселения Миллеровского района и сокращению муниципального долга Ольхово-Рогского сельского поселения до 2024 года».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Исполнение бюджетных назначений по налоговым и неналоговым доходам бюджета Ольхово-Рогского сельского поселения Миллеровского района по итогам 2022 года составило в объеме 6638,3 тыс. рублей или 93,2 % годовых плановых назнач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Формирование расходов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Ольхово-Рог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Стецко Г.Н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 Ольхово-Рогского сельского поселения Милле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снове программно-целевых принципов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Бюджет Ольхово-Рогского сельского поселения Миллеровского района на 2022 – 2024 годы сформирован на основе программно – целевых принципов на основе муниципальных программ Ольхово-Рог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твержденные муниципальные программы легли в основу решения Собрания депутатов Ольхово-Рогского сельского поселения от 27.12.2021 № 15 «О бюджете Ольхово-Рогского сельского поселения Миллеровского района на 2022 год и на плановый период 2023 и 2024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Ольхово-Рогского сельского поселения проектов решений Собрания депутатов Ольхово-Рогского сельского поселения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на 2023 год и на плановый период 2024 и 2025 годов» представлен в Собрание депутатов Ольхово-Рогского сельского поселения в соответствии с Бюджетным кодексом Российской Федерации до 15 ноября текущего года. Проект решения Собрания депутатов Ольхово-Рогского сельского поселения «Об отчете об исполнении бюджета Ольхово-Рогского сельского поселения Миллеровского района за 2021 год» представлен в Собрание депутатов Ольхово-Рогского сельского поселения в соответствии с Бюджетным кодексом Российской Федерации до 1 мая тек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вых актов Администрации Ольхово-Рог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2 году было разработано и утверждено решение Собрания депутатов Ольхово-Рогского сельского поселения от 25.11.2021 № 10  «Об утверждении Положения о бюджетном процессе в Ольхово-Рогском сельском поселении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Ольхово-Рог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25.01.2022 № 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14.04.2022 № 3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т 06.06.2022 № 57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от 01.09.2022 № 89 «О внесении изменений в постановление Администрации Ольхово-Рогского сельского поселения от 30.10.2018 № 109 «Об утверждении муниципальной программы Ольхово-Рогского сельского поселения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тверждено </w:t>
            </w:r>
          </w:p>
          <w:p>
            <w:pPr>
              <w:pStyle w:val="211"/>
              <w:overflowPunct w:val="true"/>
              <w:autoSpaceDE w:val="true"/>
              <w:ind w:firstLine="70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Администрации Ольхово-Рогского сельского поселения от 30.11.2021 № 36 «Об утверждении  план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на 2022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 целях наиболее эффективного расходования средств бюджета Ольхово-Рогского сельского поселения Миллеровского района, исходя из приоритетности расходов, в отчетном периоде подготовлено 10 решений о внесении изменений в бюджет Ольхово-Рогского сельского поселения Миллеровского района на 2022-2024 годы.</w:t>
            </w:r>
          </w:p>
          <w:p>
            <w:pPr>
              <w:pStyle w:val="Normal"/>
              <w:ind w:firstLine="709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Утвержден отчет об исполнении бюджета Ольхово-Рогского сельского поселения Миллеровского района за 2021 год (решение Собрания депутатов Ольхово-Рогского сельского поселения от 25.04.2022 № 33)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Обеспечение деятельности Администрации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деятельности Администрации Ольхово-Рогского сельского поселения в рамках подпрограммы производилось в соответствии с утвержденной бюджетной сметой на 2022 - 2024 годы, принятыми бюджетными обязательствами и реализацией плана графика – закупок на 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Ольхово-Рогского сельского поселения 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качественного и своевременного исполнения бюджета Ольхово-Рогского сельского поселения Милле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планирования расходов бюджета Ольхово-Рогского сельского поселения Миллеровского района на 2022 год осуществлялась на основании следующих докумен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поряжения Администрации Ольхово-Рогского сельского поселения от  25.07.2018 № 73 «</w:t>
            </w:r>
            <w:r>
              <w:rPr>
                <w:rFonts w:eastAsia="Calibri"/>
                <w:lang w:eastAsia="en-US" w:bidi="ru-RU"/>
              </w:rPr>
              <w:t>О методике и порядке планирования бюджетных ассигнований бюджета</w:t>
            </w:r>
            <w:r>
              <w:rPr>
                <w:rFonts w:eastAsia="Calibri"/>
                <w:lang w:eastAsia="en-US"/>
              </w:rPr>
              <w:t xml:space="preserve"> Ольхово-Рогского сельского поселения Миллеровского райо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поряжения Администрации Ольхово-Рогского сельского поселения от </w:t>
            </w:r>
            <w:r>
              <w:rPr/>
              <w:t>26.10.2017 № 106 «</w:t>
            </w:r>
            <w:r>
              <w:rPr>
                <w:rFonts w:eastAsia="Calibri"/>
                <w:lang w:eastAsia="en-US"/>
              </w:rPr>
              <w:t>Об утверждении Порядка составления и ведения сводной бюджетной росписи бюджета Ольхово-Рогского сельского поселения Миллеровского района, главного распорядителя средств бюджета Ольхово-Рогского сельского поселения Миллеровского района (главных администраторов источников финансирования дефицита бюджета Ольхово-Рогского сельского поселения Миллеровского района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организации и осуществлении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льхово-Рогского сельского поселения Миллеровского района, Администрацией Ольхово-Рогского сельского поселения осуществлялся контроль в сфере закупок, в соответствие с положениями  части 5 статьи 99</w:t>
            </w:r>
            <w:r>
              <w:rPr>
                <w:rFonts w:eastAsia="Calibri"/>
              </w:rPr>
      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За отчетный период обеспечено своевременное решение возникающих технических проблем и обозначение их в программе АЦК «Контр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ого долга Ольхово-Рогского сельского поселени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отчетном периоде муниципальный долг Ольхово-Рогского сельского поселения отсутствов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1 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2022 года муниципальный долг Ольхово-Рогского сельского поселения отсутств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rPr/>
            </w:pPr>
            <w:r>
              <w:rPr/>
              <w:t>Стецко Г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 Ольхово-Рогского сельского по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 на обслуживание муниципального долга Ольхово-Рогского сельского поселения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2</w:t>
      </w:r>
      <w:r>
        <w:rPr/>
        <w:t xml:space="preserve"> год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2835"/>
        <w:gridCol w:w="3314"/>
        <w:gridCol w:w="2268"/>
      </w:tblGrid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муниципальными </w:t>
            </w:r>
            <w:r>
              <w:rPr>
                <w:bCs/>
                <w:kern w:val="2"/>
              </w:rPr>
              <w:t>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>
          <w:trHeight w:val="287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bCs/>
                <w:kern w:val="2"/>
              </w:rPr>
            </w:pPr>
            <w:r>
              <w:rPr>
                <w:bCs/>
                <w:kern w:val="2"/>
              </w:rPr>
              <w:t>«Нормативно – 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3</w:t>
            </w:r>
          </w:p>
        </w:tc>
      </w:tr>
      <w:tr>
        <w:trPr>
          <w:trHeight w:val="421" w:hRule="atLeast"/>
        </w:trPr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/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2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2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 бюджета Ольхово-Рогского сельского поселения Миллеровского района к уровню предыдущего года (процентов)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Объем налоговых и неналоговых до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9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Доля расходов бюджета Ольхово-Рогского сельского поселения Миллеровского района, формируемых в рамках муниципальных программ Ольхово-Рогского сельского поселения, в общем объеме расходо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7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расходных обязательств бюджета Ольхово-Рогского сельского поселения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расходов на обслуживание муниципального долга Ольхово-Рогского сельского поселения в объеме расходов бюджета Ольхово-Рог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567" w:right="1134" w:gutter="0" w:header="720" w:top="1843" w:footer="0" w:bottom="510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4:00Z</dcterms:created>
  <dc:creator>Данильченко Н.</dc:creator>
  <dc:description/>
  <cp:keywords/>
  <dc:language>en-US</dc:language>
  <cp:lastModifiedBy>Пользователь</cp:lastModifiedBy>
  <cp:lastPrinted>2021-03-19T09:04:00Z</cp:lastPrinted>
  <dcterms:modified xsi:type="dcterms:W3CDTF">2023-04-10T07:24:00Z</dcterms:modified>
  <cp:revision>21</cp:revision>
  <dc:subject/>
  <dc:title/>
</cp:coreProperties>
</file>