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2.2023 №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30.11.2021 № 32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2 году, составил 23,0 тыс. рублей. Фактическое освоение средств муниципальной программы по итогам 2022 года составило 23,0 тыс. рублей, или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23,0 тыс. рублей. Фактически освоено 2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23,0 тыс. рублей. Фактически освоено 23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2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1 № 15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3,0 тыс. рублей, освоено 23,0 тыс. рублей или 10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2 года заключено 2 муниципальных контрактов на сумму 23,0 тыс. рублей, фактическое освоение средств составило 23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 за 2022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т 01.09.2022 № 88 «О внесении изменений в постановление Администрации Ольхово-Рогского сельского поселения от 30.10.2018 № 106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Муниципальная политик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т 18.11.2022 № 32 «О внесении изменений в постановление Администрации Ольхово-Рогского сельского поселения от 30.10.2018 № 106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Муниципальная политик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2 </w:t>
            </w:r>
            <w:r>
              <w:rPr>
                <w:sz w:val="22"/>
                <w:szCs w:val="22"/>
              </w:rPr>
              <w:t>предусмотрено 23,0 тыс. рублей. Фактически освоено 23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2 </w:t>
            </w:r>
            <w:r>
              <w:rPr/>
              <w:t>предусмотрено 23,0 тыс. рублей. Фактически освоено 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2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Пользователь</cp:lastModifiedBy>
  <cp:lastPrinted>2021-03-19T08:43:00Z</cp:lastPrinted>
  <dcterms:modified xsi:type="dcterms:W3CDTF">2023-04-10T06:27:00Z</dcterms:modified>
  <cp:revision>18</cp:revision>
  <dc:subject/>
  <dc:title/>
</cp:coreProperties>
</file>