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6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</w:t>
      </w:r>
      <w:r>
        <w:rPr>
          <w:b/>
          <w:kern w:val="2"/>
          <w:szCs w:val="28"/>
        </w:rPr>
        <w:t>Развитие культуры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за 2022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</w:t>
      </w:r>
      <w:r>
        <w:rPr>
          <w:kern w:val="2"/>
          <w:szCs w:val="28"/>
        </w:rPr>
        <w:t>Развитие культуры</w:t>
      </w:r>
      <w:r>
        <w:rPr>
          <w:szCs w:val="28"/>
        </w:rPr>
        <w:t>» за 2022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</w:t>
        <w:tab/>
        <w:t xml:space="preserve">     </w:t>
        <w:tab/>
        <w:tab/>
        <w:t xml:space="preserve">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С.Н.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6.02.2023 № 26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льхово-Рог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за 2022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2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Развитие культуры</w:t>
      </w:r>
      <w:r>
        <w:rPr>
          <w:b w:val="false"/>
          <w:sz w:val="28"/>
          <w:szCs w:val="28"/>
        </w:rPr>
        <w:t>» (далее – муниципальная программа), утвержденной постановлением Администрации Ольхово-Рогского сельского поселения от 30.10.2018 № 105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2 год постановлением Администрации Ольхово-Рогского сельского поселения от 30.11.2021 № 35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2 года составило 4852,7 тыс. рублей, или 99,9 процентов от планового показ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2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>» выполнено.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2022 году осуществлено финансовое обеспечение выполнения муниципального задания </w:t>
      </w:r>
      <w:r>
        <w:rPr>
          <w:kern w:val="2"/>
        </w:rPr>
        <w:t>муниципальным учреждением культуры Ольхово-Рогского сельского поселения «Ольхово-Рогский ИКЦ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2 году проведено 417мероприятий, которые посетили 3926 челов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К «Ольхово-Рогский ИКЦ» принимает активное участие в районных и областных конкурсах, фестивалях и выставк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2 год составила 35569,3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достигнут. Мероприятие выполн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2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22 год составил 4856,0 тыс. рублей. </w:t>
      </w:r>
    </w:p>
    <w:p>
      <w:pPr>
        <w:pStyle w:val="ConsPlusCell"/>
        <w:ind w:firstLine="709"/>
        <w:jc w:val="both"/>
        <w:rPr/>
      </w:pPr>
      <w:r>
        <w:rPr/>
        <w:t>Вся сумма 4856,0 тыс. рублей предусмотрена на реализацию основного мероприятия 1.1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4852,7 тыс. рублей или 99,9 процентов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6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ми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3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25.01.2022 № 6 «О внесении изменений в постановление Администрации Ольхово-Рогского сельского поселения от 30.10.2018 № 105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 14.04.2022 № 38 «О внесении изменений в постановление Администрации Ольхово-Рогского сельского поселения от 30.10.2018 № 105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 06.06.2022 № 55 «О внесении изменений в постановление Администрации Ольхово-Рогского сельского поселения от 30.10.2018 № 105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1.09.2022 № 87 «О внесении изменений в постановление Администрации Ольхово-Рогского сельского поселения от 30.10.2018 № 105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10.2022 № 104 «О внесении изменений в постановление Администрации Ольхово-Рогского сельского поселения от 30.10.2018 № 105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.11.2022 № 117 «О внесении изменений в постановление Администрации Ольхово-Рогского сельского поселения от 30.10.2018 № 105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2 год и на плановый период 2023 и 2024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 - досугов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2022 году осуществлено финансовое обеспечение выполнения муниципального задания </w:t>
            </w:r>
            <w:r>
              <w:rPr>
                <w:kern w:val="2"/>
                <w:sz w:val="22"/>
                <w:szCs w:val="22"/>
              </w:rPr>
              <w:t>муниципальным учреждением культуры Ольхово-Рогского сельского поселения «Ольхово-Рогский ИКЦ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2 году проведено 417 мероприятий, которые посетили 3926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2 год составила 35569,3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ы условия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2 году проведено 417 мероприятий, которые посетили 3926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2 год составила 35569,3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 - досугов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8:00Z</dcterms:created>
  <dc:creator>Rk-2</dc:creator>
  <dc:description/>
  <cp:keywords/>
  <dc:language>en-US</dc:language>
  <cp:lastModifiedBy>Пользователь</cp:lastModifiedBy>
  <cp:lastPrinted>2023-02-16T10:26:00Z</cp:lastPrinted>
  <dcterms:modified xsi:type="dcterms:W3CDTF">2023-04-10T06:36:00Z</dcterms:modified>
  <cp:revision>15</cp:revision>
  <dc:subject/>
  <dc:title/>
</cp:coreProperties>
</file>