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2 февраля 2023 г. № 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2.02.2023 № 16 «О внесении изменений в постановление Администрации Ольхово-Рогского сельского поселения от 21.11.2022 № 127 «Об утверждении  плана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 Ольхово-Рогского сельского поселения «Информационное общество»  на 2023 год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Постановление Администрации Ольхово-Рогского сельского поселения от 02.02.2023 №17 «О внесении изменений в постановление Администрации Ольхово-Рогского сельского поселения от 21.11.2022 № 129 «Об утверждении  плана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 Ольхово-Рогского сельского поселения «Развитие культуры» на 2023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Постановление Администрации Ольхово-Рогского сельского поселения от 01.02.2023 № 18 «О внесении изменений в постановление Администрации Ольхово-Рогского сельского поселения от 21.11.2022 № 123 «Об утверждении  плана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на 2023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Постановление Администрации Ольхово-Рогского сельского поселения от 02.02.2023 № 19 «Об утверждении  плана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 Ольхово-Рогского сельского поселения «Муниципальная политика» на 2023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Постановление Администрации Ольхово-Рогского сельского поселения от 02.02.2023 № 20 «О внесении изменений в постановление Администрации Ольхово-Рогского сельского поселения от 21.11.2022 № 128 «Об утверждении  плана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Постановление Администрации Ольхово-Рогского сельского поселения от 02.02.2023 №21 «О внесении изменений в постановление Администрации Ольхово-Рогского сельского поселения от 21.11.2022 № 130 «Об утверждении  плана реализации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на 2023 год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Постановление Администрации Ольхово-Рогского сельского поселения от 02.02.2023 № 22 «О внесении изменений в постановление Администрации Ольхово-Рогского сельского поселения от 21.11.2022 № 124 «Об утверждении  плана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 Ольхово-Рогского сельского поселения «Социальная поддержка граждан» на 2023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2.02.2023 г. №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1.11.2022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 на 2023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3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1.11.2022 № 127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3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 xml:space="preserve">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ind w:left="106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риложение </w:t>
      </w:r>
    </w:p>
    <w:p>
      <w:pPr>
        <w:pStyle w:val="Normal"/>
        <w:spacing w:lineRule="auto" w:line="240" w:before="0" w:after="0"/>
        <w:ind w:left="10047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83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2.02.2023 г. №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 на 2023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6"/>
        <w:gridCol w:w="1842"/>
        <w:gridCol w:w="2255"/>
        <w:gridCol w:w="1260"/>
        <w:gridCol w:w="1008"/>
        <w:gridCol w:w="1157"/>
        <w:gridCol w:w="1655"/>
        <w:gridCol w:w="1163"/>
        <w:gridCol w:w="97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Васильченко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2.2023 г.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1.11.2022 № 123</w:t>
      </w:r>
    </w:p>
    <w:p>
      <w:pPr>
        <w:pStyle w:val="Normal"/>
        <w:tabs>
          <w:tab w:val="clear" w:pos="708"/>
          <w:tab w:val="left" w:pos="241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3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1.11.2022 № 123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3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2.2023 г. № 18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земельных участ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е специалисты  Дорохов В.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7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7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2.2023 г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Муниципальная политика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и оценки эффективности муниципальных программ Ольхово-Рогского сельского поселения»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Муниципальная политика» на 2023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sub_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bookmarkEnd w:id="1"/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        С.Н.Мороз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   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2.2023 г. № 19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Муниципальная политика» н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2.2023 г.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1.11.2022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«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 и со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словий для эффек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» на 2023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3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1.11.2022 № 12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Глава Ольхово-Рогского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   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2.2023 г. № 20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ормирование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в рамках и с учетом долгосрочного прогноза параметров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расходов мест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оответствии с муниципальными программа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азработка и внесение в Собрание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ешений о бюджет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качественная организация исполнения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22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22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22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22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качественного и своевременного исполнения местного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дпрограмма 3. Управление муниципальным долг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охранение объем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22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22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2.2023 г.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1.11.2022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грамм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еспечение доступным и комфортным жиль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3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3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1.11.2022 № 130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3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 xml:space="preserve">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ind w:left="1004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2.2023 г. № 21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кращение потребности  граждан, проживающих и работающих на территории Ольхово-Рог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жильем молодых семей в Ольхово-Рог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программа «Оказа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удет ликвидирован многоквартирный аварийный жилищный фонд, признанный таковым на 01.01.2017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.1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2.2023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1.11.2022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3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1.11.2022 № 124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3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2.2023 г. № 22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0"/>
        <w:gridCol w:w="1830"/>
        <w:gridCol w:w="2226"/>
        <w:gridCol w:w="1364"/>
        <w:gridCol w:w="947"/>
        <w:gridCol w:w="1253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й 1.1. Выплата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6368415" cy="25139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  <w:gridCol w:w="3381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ный редактор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.Н.Морозов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на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 (типографии): 346125, Ростовская область Милле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. Никольская, ул. Центральная, 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редитель: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министрация Ольхово-Рог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печата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6125, Ростовская область Миллеровский район, сл. Никольская, ул. Центра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(86385)5569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197.95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4"/>
                        <w:gridCol w:w="3381"/>
                        <w:gridCol w:w="3374"/>
                      </w:tblGrid>
                      <w:tr>
                        <w:trPr/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редактор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.Н.Морозов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на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 (типографии): 346125, Ростовская область Миллер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. Никольская, ул. Центральная, 9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дитель: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министрация Ольхово-Рогского  сельского поселени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д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печатан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6125, Ростовская область Миллеровский район, сл. Никольская, ул. Центральная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(86385)5569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3-02-10T10:48:00Z</dcterms:modified>
  <cp:revision>35</cp:revision>
  <dc:subject/>
  <dc:title/>
</cp:coreProperties>
</file>