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5 сентября 2022 г. № 5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Извещение о предоставлении земельных участков.</w:t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В собственность земельных участков из земель населенных пунк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 площадью  867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030201 (Участок № 1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 площадью  1972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0901 (Участок № 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В аренду сроком на 20 (двадцать) лет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00101 (Участок № 3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шеуказанные земельные участки предоставляются гражданам для ведения личного подсобного хозяйства в границах населенного пунк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Граждане, заинтересованные в предоставлении вышеуказанных земельных участков,           в праве в течении десяти календарных дней со дня опубликования настоящего извещения                      на официальном сайте Российской Федерации в информационно-телекоммуникационной сети «Интернет» для размещения информации  о проведении торгов подать заявления  о намерении участвовать в аукционе: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 продаже Участка № 1 и Участка № 2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 продаже права на заключение договора аренды Участка №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ней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с 16.09.2022 по 26.09.2022 с 09 час. 00 мин. до 16 час. 00 м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Получить дополнительную информацию, а также ознакомиться  со схемами расположения земельных участков, возможно в Комитете по управлению имуществом Миллеровского района по адресу: Ростовская область, Миллеровский район,  г. Миллерово, ул. Ленина, 6, 3 этаж, каб. № 28, тел.: +7 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2-09-14T12:20:00Z</dcterms:modified>
  <cp:revision>9</cp:revision>
  <dc:subject/>
  <dc:title/>
</cp:coreProperties>
</file>