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0 октября 2022 г. № 54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  Ольхово-Рогского сельского поселения от 20.10.2022 № 98 «Об  отмене особого  противопожарного режима на территории Ольхово-Рог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4F81B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42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0.10.2022 № 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 отмене особого  противопожарного реж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территории 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В связи с наступлением устойчивых погодных условий, определяющих низкий класс пожарной опасности  на территории Ольхово-Рогского сельского поселения, Администрация 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1.Отменить с 21.10.2022 года  на территории Ольхово-Рогского сельского поселения особый противопожарный режим, установленный постановлением Администрации Ольхово-Рогского сельского поселения от 27.04.2022 года № 45 «Об установлении особого противопожарного режима на территории Ольхово-Рог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ab/>
        <w:t>2. Признать утратившим силу постановление Администрации Ольхово-Рогского сельского поселения от 27.04.2022 года № 45 «Об установлении особого противопожарного режима на территории Ольхово-Рог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                                С.Н. Морозов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становление вносит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едущий специалист 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льхово-Рогского сель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еления Дорохов В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7"/>
        <w:suppressAutoHyphens w:val="true"/>
        <w:spacing w:lineRule="auto" w:line="240" w:before="100" w:after="11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7:00Z</dcterms:created>
  <dc:creator>User</dc:creator>
  <dc:description/>
  <cp:keywords/>
  <dc:language>en-US</dc:language>
  <cp:lastModifiedBy>User</cp:lastModifiedBy>
  <cp:lastPrinted>2021-04-30T10:54:00Z</cp:lastPrinted>
  <dcterms:modified xsi:type="dcterms:W3CDTF">2022-10-31T06:36:00Z</dcterms:modified>
  <cp:revision>18</cp:revision>
  <dc:subject/>
  <dc:title/>
</cp:coreProperties>
</file>