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tabs>
          <w:tab w:val="clear" w:pos="708"/>
          <w:tab w:val="left" w:pos="327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1сентября 2022 г. № 4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Постановление Администрации  Ольхово-Рогского сельского поселения от 01.09.2022 № 86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 Постановление Администрации  Ольхово-Рогского сельского поселения от 01.09.2022 № 87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01.09.2022 № 88 «О внесении изменений в постановление Администрации Ольхово-Рогского сельского поселения от 30.10.2018 № 106 «Об утверждении Муниципальной программы Ольхово-Рогского сельского поселения «Муниципальная политика»»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 Администрации Ольхово-Рогского сельского поселения от 01.09.2022 № 89 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 управления муниципальными финансами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9.2022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от 01.09.2022 № 86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220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76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220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76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Мероприятия в области коммунального хозяйства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150,6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74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150,6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74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autoSpaceDE w:val="false"/>
              <w:spacing w:lineRule="auto" w:line="240" w:before="0" w:after="0"/>
              <w:ind w:hanging="328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1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1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2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2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11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11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7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9.2022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9.2022 № 87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6712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37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9368,6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37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6712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37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9368,6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37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9.2022 № 88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 30.10.2018 № 106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>«Муниципальная политик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.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212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-15,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1.2. Подраздел «Ресурсное обеспечение подпрограммы» раздела «Паспорта подпрограммы «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»</w:t>
      </w:r>
      <w:r>
        <w:rPr>
          <w:rFonts w:cs="Calibri" w:ascii="Times New Roman" w:hAnsi="Times New Roman"/>
          <w:sz w:val="18"/>
          <w:szCs w:val="18"/>
        </w:rPr>
        <w:t>»</w:t>
      </w:r>
      <w:r>
        <w:rPr>
          <w:rFonts w:cs="Calibri" w:ascii="Times New Roman" w:hAnsi="Times New Roman"/>
          <w:kern w:val="2"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212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-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9. 2022 г. № 88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 01.09.2022 г. № 88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Муниципальная политика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9.2022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9.2022 № 89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67863,2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0" w:name="sub_1100"/>
      <w:bookmarkStart w:id="1" w:name="sub_110"/>
      <w:bookmarkEnd w:id="1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2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67863,2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 w:cs="Arial" w:ascii="Arial" w:hAnsi="Arial"/>
          <w:sz w:val="18"/>
          <w:szCs w:val="18"/>
          <w:lang w:eastAsia="ru-RU"/>
        </w:rPr>
        <w:t xml:space="preserve">         </w:t>
      </w:r>
      <w:bookmarkEnd w:id="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049"/>
        <w:gridCol w:w="530"/>
        <w:gridCol w:w="399"/>
        <w:gridCol w:w="660"/>
        <w:gridCol w:w="399"/>
        <w:gridCol w:w="918"/>
        <w:gridCol w:w="790"/>
        <w:gridCol w:w="789"/>
        <w:gridCol w:w="789"/>
        <w:gridCol w:w="789"/>
        <w:gridCol w:w="789"/>
        <w:gridCol w:w="789"/>
        <w:gridCol w:w="660"/>
        <w:gridCol w:w="788"/>
        <w:gridCol w:w="660"/>
        <w:gridCol w:w="790"/>
        <w:gridCol w:w="788"/>
        <w:gridCol w:w="918"/>
      </w:tblGrid>
      <w:tr>
        <w:trPr>
          <w:tblHeader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1565"/>
        <w:gridCol w:w="6"/>
        <w:gridCol w:w="912"/>
        <w:gridCol w:w="788"/>
        <w:gridCol w:w="918"/>
        <w:gridCol w:w="788"/>
        <w:gridCol w:w="787"/>
        <w:gridCol w:w="917"/>
        <w:gridCol w:w="791"/>
        <w:gridCol w:w="787"/>
        <w:gridCol w:w="918"/>
        <w:gridCol w:w="787"/>
        <w:gridCol w:w="917"/>
        <w:gridCol w:w="788"/>
        <w:gridCol w:w="788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86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  <w:bookmarkStart w:id="6" w:name="Par1016"/>
            <w:bookmarkStart w:id="7" w:name="Par1016"/>
            <w:bookmarkEnd w:id="7"/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 w:val="18"/>
          <w:szCs w:val="18"/>
        </w:rPr>
        <w:t xml:space="preserve"> </w:t>
      </w:r>
      <w:bookmarkStart w:id="8" w:name="_PictureBullets"/>
      <w:bookmarkEnd w:id="8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3T08:33:00Z</cp:lastPrinted>
  <dcterms:modified xsi:type="dcterms:W3CDTF">2022-09-09T06:32:00Z</dcterms:modified>
  <cp:revision>19</cp:revision>
  <dc:subject/>
  <dc:title/>
</cp:coreProperties>
</file>