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6 декабря 2022 г. № 7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6.12.2022 №135 «О предоставлении в собственность за плату земельного участка, находящегося в муниципальной собственности муниципального образования «Ольхово-Рогское сельское поселение»,  с кадастровым номером 61:22:0600015:35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2.2022  г.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6B9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96B9B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 предоставлении в собственность за плату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земельного участка, находящегося в муниципальной собственности муниципального образования «Ольхово-Рогское сельское поселение»,  с кадастровым номером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61:22:0600015:353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8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основании заявления Лебедева Романа Васильевич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(вх. № 73 от 13.12.2022), руководствуясь подпунктом 9 пункта 2 статьи 39.3 Земельного кодекса Российской Федерации, постановлением Администрации Ольхово-Рогского сельского поселения от 22.11.2019 №52 «Об утверждения Порядка определения цены земельных участков, находящихся в муниципальной собственности муниципального образования «Ольхово-Рогское сельское поселение» при продаже таких земельных участков без проведения торгов»,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18"/>
          <w:szCs w:val="1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8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  Предоставить в собственность Лебедеву Роману Васильевичу за плату - </w:t>
      </w:r>
      <w:r>
        <w:rPr>
          <w:rFonts w:cs="Times New Roman" w:ascii="Times New Roman" w:hAnsi="Times New Roman"/>
          <w:sz w:val="18"/>
          <w:szCs w:val="18"/>
          <w:lang w:eastAsia="ru-RU"/>
        </w:rPr>
        <w:t>5 процентов кадастровой стоимости земельного участка  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,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земельный участок из земель сельскохозяйственного назначения с кадастровым номером 61:22:0600015:353, площадью 392000 кв. м, разрешенное использование: для сельскохозяйственного производства, адрес (описание местоположения): Ростовская область, Миллеровский район, Ольхово-Рогское сельское поселение в северо-западной части кадастрового квартала с кадастровым № 61:22:06000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 Заключить с Лебедевым Романом Васильевиче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говор  купли-продажи земельного участка, указанного в пункте 1 настоящего постановления, и обеспечить государственную регистрацию права собственности на указанный земельный участок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 Администрации Ольхово-Ро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                     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3-01-03T09:47:00Z</dcterms:modified>
  <cp:revision>28</cp:revision>
  <dc:subject/>
  <dc:title/>
</cp:coreProperties>
</file>