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5 декабря 2022 г. № 7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ешение Собрания депутатов  Ольхово-Рогского сельского поселения от 15.12.2022 № 61«О внесении изменений в реш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брания депутатов Ольхово-Рогского сельского поселения от 27.12.2021 года № 15 «О бюджете Ольхово-Ро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 Миллеровского района на 2022 год  и на плановый период  2023 и 2024 годов»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. Решение Собрания депутатов  Ольхово-Рогского сельского поселения от 15.12.2022 № 62 «О внесении изменений в решение Собрания депутатов Ольхово-Рогского сельского поселения от 20.06.2016 № 196 «Об утверждении Положения о размещении нестационарных торговых объектов на земельных участках, находящихся в муниципальной собственности Ольхово-Рог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ОСТОВСКАЯ ОБЛАСТЬ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брания депутатов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21 года № 15 «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е Ольхово-Рогского сель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еления Миллеровского района на 2022 г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15 » декабря 2022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шением Собрания депутатов Ольхово-Рогского сельского поселения от 25.11.2021  № 10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решение Собрания депутатов Ольхово-Рогского сельского поселения от 27.12.2021  года № 15 «О бюджете Ольхово-Рогского сельского поселения Миллеровского района на 2022 год и на плановый период 2023 и 2024 годо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Приложение 3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2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3 и 2024 годов»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 Приложение 4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едомственная структура расходов  бюджета Ольхово-Рогского сельского поселения Миллеровского района на 2022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3 и 2024 годов» изложить в редакции согласно приложению 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1.3. Приложение 5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а 2022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3 и 2024 годов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изложить в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Приложение 6 «Иные межбюджетные трансферты, предоставляемые из бюджета Ольхово-Рог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22 год и на плановый период 2023 и 2024 годов»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изложить в редакции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лава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   Л.А.Богомаз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15 » декабря 2022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4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567"/>
        <w:gridCol w:w="567"/>
        <w:gridCol w:w="1544"/>
        <w:gridCol w:w="298"/>
        <w:gridCol w:w="709"/>
        <w:gridCol w:w="1701"/>
        <w:gridCol w:w="1843"/>
        <w:gridCol w:w="1700"/>
        <w:gridCol w:w="37"/>
        <w:gridCol w:w="78"/>
      </w:tblGrid>
      <w:tr>
        <w:trPr>
          <w:trHeight w:val="1398" w:hRule="atLeast"/>
        </w:trPr>
        <w:tc>
          <w:tcPr>
            <w:tcW w:w="90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88" w:type="dxa"/>
            <w:gridSpan w:val="6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1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2 год и плановый период 2023 и 2024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2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3 и 2024 годов»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15309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на 2022 год 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5309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67"/>
        <w:gridCol w:w="567"/>
        <w:gridCol w:w="1842"/>
        <w:gridCol w:w="709"/>
        <w:gridCol w:w="1701"/>
        <w:gridCol w:w="1843"/>
        <w:gridCol w:w="1701"/>
      </w:tblGrid>
      <w:tr>
        <w:trPr>
          <w:tblHeader w:val="true"/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50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8 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34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41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7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 153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28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63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резервного фонда Администрации Ольхово-Рог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.F3.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роприятия в области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.00.29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ализацию инициативных проектов в рамках подпрограммы "Благоустройство" муниципальной программы Ольхово-Рогского сельского поселения "Обеспечение качественными жилищно-коммунальными услугами населения Ольхово-Рогского сельского поселения"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2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1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1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84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9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ведение независимой оценки качества условий оказания услуг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зготовлению проектно-сметной документации для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1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2 год и плановый период 2023 и 2024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2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3 и 2024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на 2022 год 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5"/>
        <w:gridCol w:w="709"/>
        <w:gridCol w:w="567"/>
        <w:gridCol w:w="567"/>
        <w:gridCol w:w="1843"/>
        <w:gridCol w:w="709"/>
        <w:gridCol w:w="1701"/>
        <w:gridCol w:w="1701"/>
        <w:gridCol w:w="1700"/>
      </w:tblGrid>
      <w:tr>
        <w:trPr>
          <w:tblHeader w:val="true"/>
          <w:trHeight w:val="68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6"/>
        <w:gridCol w:w="709"/>
        <w:gridCol w:w="567"/>
        <w:gridCol w:w="567"/>
        <w:gridCol w:w="1843"/>
        <w:gridCol w:w="709"/>
        <w:gridCol w:w="1701"/>
        <w:gridCol w:w="1701"/>
        <w:gridCol w:w="1701"/>
      </w:tblGrid>
      <w:tr>
        <w:trPr>
          <w:tblHeader w:val="true"/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 5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 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344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 5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 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344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63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резервного фонда Администрации Ольхово-Рог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1.00.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,7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0.3.F3.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роприятия в области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1.00.29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ализацию инициативных проектов в рамках подпрограммы "Благоустройство" муниципальной программы Ольхово-Рогского сельского поселения "Обеспечение качественными жилищно-коммунальными услугами населения Ольхово-Рог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9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ведение независимой оценки качества условий оказания услуг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изготовлению проектно-сметной документации для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869"/>
        <w:gridCol w:w="116"/>
        <w:gridCol w:w="709"/>
        <w:gridCol w:w="567"/>
        <w:gridCol w:w="567"/>
        <w:gridCol w:w="1842"/>
        <w:gridCol w:w="1843"/>
        <w:gridCol w:w="1701"/>
        <w:gridCol w:w="115"/>
        <w:gridCol w:w="26"/>
      </w:tblGrid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45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1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2 год и плановый период 2023 и 2024 годов»</w:t>
            </w:r>
          </w:p>
          <w:p>
            <w:pPr>
              <w:pStyle w:val="Normal"/>
              <w:spacing w:lineRule="auto" w:line="240" w:before="0" w:after="0"/>
              <w:ind w:left="1675" w:hanging="1675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ind w:left="1675" w:hanging="1675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left="1675" w:hanging="1675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1675" w:hanging="1675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2 год</w:t>
            </w:r>
          </w:p>
          <w:p>
            <w:pPr>
              <w:pStyle w:val="Normal"/>
              <w:spacing w:lineRule="auto" w:line="240" w:before="0" w:after="0"/>
              <w:ind w:left="1675" w:hanging="1675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3 и 2024 годов»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муниципальным программам Ольхово-Рог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правлениям деятельност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2022 год и на плановый период 2023 и 2024 годов</w:t>
            </w:r>
          </w:p>
        </w:tc>
      </w:tr>
      <w:tr>
        <w:trPr/>
        <w:tc>
          <w:tcPr>
            <w:tcW w:w="15593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" w:right="-12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720"/>
        <w:gridCol w:w="556"/>
        <w:gridCol w:w="567"/>
        <w:gridCol w:w="1842"/>
        <w:gridCol w:w="1843"/>
        <w:gridCol w:w="1842"/>
      </w:tblGrid>
      <w:tr>
        <w:trPr>
          <w:tblHeader w:val="true"/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 50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 6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344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1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4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621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Нормативно-методическое, информационное обеспечение и организация бюджетного процесс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1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4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621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0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59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763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9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4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 Мероприятия в области 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роприятия в области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1.00.29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4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9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ализацию инициативных проектов в рамках подпрограммы "Благоустройство" муниципальной программы Ольхово-Рогского сельского поселения "Обеспечение качественными жилищно-коммунальными услугами населения Ольхово-Рогского сельского поселения"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S4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3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Межевание земельных уча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8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 1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984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8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 1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984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1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319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оведение независимой оценки качества условий оказания услуг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изготовлению проектно-сметной документации для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65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83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83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.3.F3.67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73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9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резервного фонда Администрации Ольхово-Рог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Резервные сре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1.00.9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9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4,7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37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9"/>
        <w:gridCol w:w="737"/>
        <w:gridCol w:w="2717"/>
        <w:gridCol w:w="341"/>
        <w:gridCol w:w="1515"/>
        <w:gridCol w:w="1620"/>
        <w:gridCol w:w="956"/>
        <w:gridCol w:w="1943"/>
        <w:gridCol w:w="1517"/>
        <w:gridCol w:w="1515"/>
        <w:gridCol w:w="1545"/>
        <w:gridCol w:w="10"/>
      </w:tblGrid>
      <w:tr>
        <w:trPr>
          <w:trHeight w:val="400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1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2 год и плановый период 2023 и 2024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 бюджете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ллеровского района на 2022 год 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плановый период 2023 и 2024 годов»</w:t>
            </w:r>
          </w:p>
        </w:tc>
      </w:tr>
      <w:tr>
        <w:trPr>
          <w:trHeight w:val="257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37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ые межбюджетные трансферты, предоставляемые из бюджета Ольхово-Рог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22 год 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55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8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внутреннему муниципальному финансовому контрол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</w:t>
            </w:r>
          </w:p>
        </w:tc>
      </w:tr>
      <w:tr>
        <w:trPr>
          <w:trHeight w:val="8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 на осуществление переданных полномочий городского и сельских поселений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и риту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7,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37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18"/>
          <w:szCs w:val="18"/>
          <w:lang w:eastAsia="ru-RU"/>
        </w:rPr>
        <w:t>О внесении изменений в решение Собрания депутатов Ольхово-Рогского сельского поселения от 20.06.2016 № 196 «Об утверждении Положения о размещении нестационарных торговых объектов на земельных участках, находящихся в муниципальной собственности Ольхово-Рогского сельского поселен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бранием депутатов                                                        15 декабря  2022года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color w:val="000000"/>
          <w:sz w:val="18"/>
          <w:szCs w:val="18"/>
          <w:lang w:eastAsia="ru-RU"/>
        </w:rPr>
        <w:t xml:space="preserve">В соответствии с постановлением Правительств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остовской области от 23.09.2022 № 788 «О внесении изменений в постановление Правительства Ростовской области от 18.09.2015 № 583»</w:t>
      </w:r>
      <w:r>
        <w:rPr>
          <w:rFonts w:eastAsia="Times New Roman" w:cs="Times New Roman CYR" w:ascii="Times New Roman CYR" w:hAnsi="Times New Roman CYR"/>
          <w:color w:val="000000"/>
          <w:sz w:val="18"/>
          <w:szCs w:val="1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обрание депутатов Ольхово-Рогского  сельского поселени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1.  Внести в решение Собрания депутатов Ольх</w:t>
      </w:r>
      <w:r>
        <w:rPr>
          <w:rFonts w:eastAsia="Times New Roman" w:cs="Times New Roman" w:ascii="Times New Roman" w:hAnsi="Times New Roman"/>
          <w:color w:val="000000"/>
          <w:spacing w:val="9"/>
          <w:sz w:val="18"/>
          <w:szCs w:val="18"/>
          <w:lang w:eastAsia="ru-RU"/>
        </w:rPr>
        <w:t>ово-Рогского сельского поселения от 20.06.2016 № 196 «Об утверждении Положения о размещении нестационарных торговых объектов на земельных участках, находящихся в муниципальной собственности Ольхово-Рогского сельского поселения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1. Пункт 2.7 изложить в новой редакции: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2.7. Без проведения торгов договоры о размещении заключаются в случаях: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7.1. Размещения на новый срок нестационарного торгового объекта, ранее размещенного на том же месте, предусмотренном схемой размещения нестационарных торговых объектов, хозяйствующим субъектом, исполнившим свои обязательства по ранее заключенному договору о размещении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.7.1.1. Размещения нестационарного торгового объекта, ранее размещенного на том же месте, предусмотренном схемой размещения нестационарных торговых объектов, хозяйствующим субъектом, исполнившим свои обязательства по договору аренды земельного участка, заключенному до 1 марта 2015 г. и действующему на день подачи хозяйствующим субъектом заявления о заключении договора о размещении нестационарного торгового объекта без проведения торгов. 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.7.2. Предоставления компенсационного (свободного) места при досрочном прекращении действия договора о размещении при принятии органом местного самоуправления решений: 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 необходимости ремонта и(или) реконструкции автомобильных дорог в случае, если нахождение нестационарного торгового объекта препятствует осуществлению указанных работ; 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, установка которых осуществляется в рамках государственных и муниципальных программ по благоустройству территорий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highlight w:val="white"/>
          <w:lang w:eastAsia="ru-RU"/>
        </w:rPr>
        <w:t>о размещении объектов капитального строительства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7.3. Наличия в муниципальных программах (подпрограммах), содержащих мероприятия, направленные на развитие малого и среднего предпринимательства, муниципальных преференций в виде предоставления субъектам малого и среднего предпринимательства, являющимся сельскохозяйственными товаропроизводителями, мест для размещения нестационарных торговых объектов без проведения торгов (конкурсов, аукционов).»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2. Пункт 4.1.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1. Торги на право заключения договора о размещении нестационарного торгового объекта проводятся в форме аукциона, в том числе в электронном виде.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Контроль по исполнению настоящего решения  оставляю за собой.</w:t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ь Собрания депутатов - 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</w:t>
        <w:tab/>
        <w:tab/>
        <w:tab/>
        <w:t xml:space="preserve">         Л.А. Богом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о Ольховый Ро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5 декабря 2022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2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7:00Z</dcterms:created>
  <dc:creator>User</dc:creator>
  <dc:description/>
  <cp:keywords/>
  <dc:language>en-US</dc:language>
  <cp:lastModifiedBy>User</cp:lastModifiedBy>
  <cp:lastPrinted>2021-04-30T10:54:00Z</cp:lastPrinted>
  <dcterms:modified xsi:type="dcterms:W3CDTF">2023-01-03T09:41:00Z</dcterms:modified>
  <cp:revision>32</cp:revision>
  <dc:subject/>
  <dc:title/>
</cp:coreProperties>
</file>