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Ольхово-Рог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налоговых расходов Ольхово-Рог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4 и пунктом 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1 год составил 7571,9 тыс. рублей, из них налог на имущество физических лиц – 138,4 тыс. рублей; земельный налог – 4054,1 тыс. рублей. 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21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– в 2021 году  налоговой льготой воспользовался 1 налогоплательщик, объем налоговых расходов составил 0,01 тыс.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, совместно проживающего с ними -0,01 тыс.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емельному налогу - в 2021 году  налоговой льготой воспользовались 22 налогоплательщика, объем налоговых расходов составил 0,2 тыс.рублей, в том числе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 -0,1 тыс.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1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pacing w:lineRule="auto" w:line="240" w:before="0" w:after="0"/>
        <w:ind w:left="268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по сравнению с уровнем 2020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Ольхово-Рогского сельского поселения «Социальная поддержка граждан» - </w:t>
      </w:r>
      <w:r>
        <w:rPr>
          <w:rFonts w:cs="Times New Roman" w:ascii="Times New Roman" w:hAnsi="Times New Roman"/>
          <w:kern w:val="2"/>
          <w:sz w:val="28"/>
          <w:szCs w:val="28"/>
        </w:rPr>
        <w:t>доля граждан, получивших социальную поддержку в общей численности населения Ольхово-Рогского сельского поселени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 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 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1 году была востребована, и соответственно является эффективн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Ольхово-Рог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Ольхово-Рог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                           Г.Н.Стец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Finansist</dc:creator>
  <dc:description/>
  <cp:keywords/>
  <dc:language>en-US</dc:language>
  <cp:lastModifiedBy>Пользователь</cp:lastModifiedBy>
  <cp:lastPrinted>2022-08-09T14:32:00Z</cp:lastPrinted>
  <dcterms:modified xsi:type="dcterms:W3CDTF">2022-08-09T11:33:00Z</dcterms:modified>
  <cp:revision>19</cp:revision>
  <dc:subject/>
  <dc:title/>
</cp:coreProperties>
</file>