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8.11.2022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2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порядка и профилакт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нарушений</w:t>
      </w:r>
      <w:r>
        <w:rPr>
          <w:b/>
          <w:kern w:val="2"/>
          <w:sz w:val="28"/>
          <w:szCs w:val="28"/>
        </w:rPr>
        <w:t>»</w:t>
      </w:r>
    </w:p>
    <w:p>
      <w:pPr>
        <w:pStyle w:val="TextBodyIndent"/>
        <w:ind w:right="-30" w:firstLine="708"/>
        <w:rPr/>
      </w:pPr>
      <w:r>
        <w:rPr>
          <w:szCs w:val="28"/>
        </w:rPr>
        <w:t>В соответствии с постановлением Администрации Ольхово-Рогского сельского поселения  от 09.06.2022 г № 63 «Об утверждении Порядка и сроков составления проекта бюджета Ольхово-Рогского сельского поселения Миллеровского района на 2023 год и на плановый период 2024 и 2025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szCs w:val="28"/>
          <w:lang w:val="ru-RU"/>
        </w:rPr>
        <w:t xml:space="preserve">»  </w:t>
      </w:r>
      <w:r>
        <w:rPr>
          <w:szCs w:val="28"/>
        </w:rPr>
        <w:t xml:space="preserve">Администрация Ольхово-Рог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муниципальную программу Ольхово-Рогского сельского поселения «Обеспечение общественного порядка и профилактика правонарушений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3 года, и распространяется на правоотношения, возникающие начиная с составления проекта  бюджета Оьхово-Рогского сельского поселения Миллеровского района на 2023 год и плановый период 2024 и 2025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9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left="37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18.11.2022 № 121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2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>
          <w:b/>
          <w:b/>
          <w:kern w:val="2"/>
          <w:szCs w:val="28"/>
        </w:rPr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 «</w:t>
      </w:r>
      <w:r>
        <w:rPr>
          <w:szCs w:val="28"/>
        </w:rPr>
        <w:t>Обеспечение общественного порядка и профилактика правонарушений»</w:t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1. В приложении:</w:t>
      </w:r>
    </w:p>
    <w:p>
      <w:pPr>
        <w:pStyle w:val="Style20"/>
        <w:widowControl w:val="false"/>
        <w:tabs>
          <w:tab w:val="clear" w:pos="709"/>
          <w:tab w:val="left" w:pos="567" w:leader="none"/>
          <w:tab w:val="left" w:pos="851" w:leader="none"/>
        </w:tabs>
        <w:suppressAutoHyphens w:val="true"/>
        <w:autoSpaceDE w:val="false"/>
        <w:spacing w:before="0" w:after="200"/>
        <w:ind w:left="0" w:firstLine="675"/>
        <w:contextualSpacing w:val="fals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драздел «Ресурсное обеспечение программы» раздела «Паспорт муниципальной программы Ольхово-Рогского сельского поселения «Обеспечение общественного порядка и профилактика правонарушен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99"/>
        <w:gridCol w:w="6014"/>
      </w:tblGrid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Ресурсное обеспечение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10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Ольхово-Рогского сельского поселения Миллеровского района – </w:t>
              <w:br/>
              <w:t>1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0,8 тыс. рублей, из них общий объем финансирования за счет безвозмездных поступлений в бюджет Ольхово-Рогского сельского поселения Миллеровского района – </w:t>
              <w:br/>
              <w:t>0,0 тыс. рублей.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муниципальной программы к 2030 году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езультат проделанной профилактической работы по профилактике правонарушений </w:t>
            </w:r>
            <w:r>
              <w:rPr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снижение уровня преступности на 10% по отношению к 2017 году;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 последний год с проявлениями коррупции в Ольхово-Рогском сельском поселении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1.2. Подраздел «Ресурсное обеспечение подпрограммы» раздела паспорта подпрограммы  «</w:t>
      </w:r>
      <w:r>
        <w:rPr>
          <w:sz w:val="28"/>
          <w:szCs w:val="28"/>
        </w:rPr>
        <w:t>Профилактика экстремизма и терроризма в Ольхово-Рогском сельском поселении</w:t>
      </w:r>
      <w:r>
        <w:rPr>
          <w:kern w:val="2"/>
          <w:sz w:val="28"/>
          <w:szCs w:val="28"/>
        </w:rPr>
        <w:t>»  изложить в редакции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69"/>
        <w:gridCol w:w="6263"/>
      </w:tblGrid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0,0 тыс. рублей, в том числе </w:t>
              <w:br/>
              <w:t xml:space="preserve"> 10,0 тыс. рублей – из средств бюджета Ольхово-Рог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8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8 тыс. рублей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3 к муниципальной программе изложить в следующей редакции: 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Ольхово-Рогского  сельского 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Ольхово-Рогского 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льхово-Рогского  сельского поселения «Обеспечение общественного порядка и профилактика правонарушений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1730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50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1726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Ольхово-Рогского сельского поселения 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>
          <w:trHeight w:val="2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Ольхово-Рогском сельском поселен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Ольхово-Рог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Ольхово-Рогского  сельского поселения (далее – должностные лица) антикоррупционных нор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Ольхово-Рогского 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Ольхово-Рогском сельском поселении, в том числе учебных пособий и материал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Ольхово-Рогском сельском поселен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        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4 к муниципальной программе изложить в следующей редакции: </w:t>
      </w:r>
      <w:r>
        <w:rPr>
          <w:kern w:val="2"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</w:t>
      </w:r>
      <w:r>
        <w:rPr>
          <w:kern w:val="2"/>
          <w:sz w:val="24"/>
          <w:szCs w:val="24"/>
        </w:rPr>
        <w:t>«  Приложение № 4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Ольхово-Рогского сельского 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Ольхово-Рогского сельского посел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8"/>
        <w:gridCol w:w="1199"/>
        <w:gridCol w:w="802"/>
        <w:gridCol w:w="804"/>
        <w:gridCol w:w="801"/>
        <w:gridCol w:w="803"/>
        <w:gridCol w:w="803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7"/>
        <w:gridCol w:w="1198"/>
        <w:gridCol w:w="801"/>
        <w:gridCol w:w="804"/>
        <w:gridCol w:w="801"/>
        <w:gridCol w:w="803"/>
        <w:gridCol w:w="806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Ольхово-Рог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Ольхово-Рог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льхово-Рог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Ольхово-Рог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льхово-Рог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ая программа – муниципальная программа Ольхово-Рогского сельского поселения «Обеспечение общественного порядка и профилактика правонарушений».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8:00Z</dcterms:created>
  <dc:creator>к.304/518</dc:creator>
  <dc:description/>
  <cp:keywords/>
  <dc:language>en-US</dc:language>
  <cp:lastModifiedBy>Пользователь</cp:lastModifiedBy>
  <cp:lastPrinted>2021-12-01T10:14:00Z</cp:lastPrinted>
  <dcterms:modified xsi:type="dcterms:W3CDTF">2022-11-25T07:32:00Z</dcterms:modified>
  <cp:revision>10</cp:revision>
  <dc:subject/>
  <dc:title/>
</cp:coreProperties>
</file>