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11.2022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3 год и плановый период 2024 и 2025 годо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сектор экономики и финансов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2 № 1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0832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5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91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91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3488,1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91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913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0832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5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91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91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3488,1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9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91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913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0-03-24T12:03:00Z</cp:lastPrinted>
  <dcterms:modified xsi:type="dcterms:W3CDTF">2022-11-25T07:27:00Z</dcterms:modified>
  <cp:revision>35</cp:revision>
  <dc:subject/>
  <dc:title/>
</cp:coreProperties>
</file>