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Ольхово-Рогского сельского поселения&#10; от 01 декабря 2022 г. № 69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Постановление Администрации Ольхово-Рогского сельского поселения от 01.12.2022 № 134 «О внесении изменений в постановление Администрации Ольхово-Рогского сельского поселения от 15.12.2021 № 38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4F81BD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ИЛЛЕРОВСКИЙ  РАЙОН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8"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38"/>
          <w:kern w:val="2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01.12.2022 № 1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en-US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en-US"/>
        </w:rPr>
        <w:t xml:space="preserve">Администрации Ольхово-Рогского сель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поселения от 15.12.2021 №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соответствии с пунктом 3.2 статьи 160.1, пунктом 4 статьи 160.2 Бюджетного кодекса Российской Федерации, 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: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Внести в постановление Администрации Ольхово-Рогского сельского поселения от 15.12.2021 № 38 «Об утверждении Перечня главных администраторов  доходов бюджета Ольхово-Рогского сельского поселения Миллеровского района и Перечня главных администраторов источников финансирования дефицита бюджета Ольхово-Рогского сельского поселения Миллеровского района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1. Приложение № 1 изложить в новой редакции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2. Приложение № 2 изложить в новой редакции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3. Приложение № 3 изложить в новой редакции согласно приложению № 3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4. Приложение № 4 изложить в новой редакции согласно приложению № 4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Настоящее постановление применяется к правоотношениям, возникающим    при   составлении  и  исполнении     бюджета     Ольхово-Рогского сельского поселения Миллеровского района, начиная с бюджета на 2023 год и на плановый период 2024 и 2025 годов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                                                                                                                        С.Н.Морозов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 вносит сектор экономики и финансов Администрации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237" w:hanging="0"/>
        <w:outlineLvl w:val="0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237" w:hanging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237" w:hanging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237" w:hanging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val="en-US"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hyperlink w:anchor="sub_0">
        <w:r>
          <w:rPr>
            <w:rStyle w:val="InternetLink"/>
            <w:rFonts w:eastAsia="Times New Roman" w:cs="Times New Roman" w:ascii="Times New Roman" w:hAnsi="Times New Roman"/>
            <w:bCs/>
            <w:sz w:val="18"/>
            <w:szCs w:val="18"/>
            <w:lang w:eastAsia="ru-RU"/>
          </w:rPr>
          <w:t>к</w:t>
        </w:r>
      </w:hyperlink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постановлению Администрации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льхово-Рогского сельского  поселения</w:t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т  01.12.2022  №  134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237" w:hanging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val="en-US" w:eastAsia="ru-RU"/>
        </w:rPr>
        <w:t>«Приложение № 1</w:t>
      </w:r>
    </w:p>
    <w:p>
      <w:pPr>
        <w:pStyle w:val="Normal"/>
        <w:spacing w:lineRule="auto" w:line="240" w:before="0" w:after="0"/>
        <w:jc w:val="right"/>
        <w:rPr/>
      </w:pPr>
      <w:hyperlink w:anchor="sub_0">
        <w:r>
          <w:rPr>
            <w:rStyle w:val="InternetLink"/>
            <w:rFonts w:eastAsia="Times New Roman" w:cs="Times New Roman" w:ascii="Times New Roman" w:hAnsi="Times New Roman"/>
            <w:bCs/>
            <w:sz w:val="18"/>
            <w:szCs w:val="18"/>
            <w:lang w:eastAsia="ru-RU"/>
          </w:rPr>
          <w:t>к</w:t>
        </w:r>
      </w:hyperlink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постановлению Администрации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льхово-Рогского сельского  поселения</w:t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т  15.12.2021 №  38</w:t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главных администраторов доходов  бюджета Ольхово-Рог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ельского поселения Миллеровского района – органов местного самоуправления  Ольхово-Рог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237" w:hanging="0"/>
        <w:jc w:val="right"/>
        <w:outlineLvl w:val="0"/>
        <w:rPr>
          <w:rFonts w:ascii="Cambria" w:hAnsi="Cambria" w:eastAsia="Times New Roman" w:cs="Cambria"/>
          <w:b/>
          <w:b/>
          <w:bCs/>
          <w:kern w:val="2"/>
          <w:sz w:val="18"/>
          <w:szCs w:val="18"/>
          <w:lang w:val="en-US" w:eastAsia="ru-RU"/>
        </w:rPr>
      </w:pPr>
      <w:r>
        <w:rPr>
          <w:rFonts w:eastAsia="Times New Roman" w:cs="Cambria" w:ascii="Cambria" w:hAnsi="Cambria"/>
          <w:b/>
          <w:bCs/>
          <w:kern w:val="2"/>
          <w:sz w:val="18"/>
          <w:szCs w:val="18"/>
          <w:lang w:val="en-US" w:eastAsia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118"/>
        <w:gridCol w:w="4961"/>
      </w:tblGrid>
      <w:tr>
        <w:trPr>
          <w:trHeight w:val="44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главного администратора доходов бюджета Ольхово-Рогского сельского поселения Миллеровского района</w:t>
            </w:r>
          </w:p>
        </w:tc>
      </w:tr>
      <w:tr>
        <w:trPr>
          <w:trHeight w:val="4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лавного администра-тора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ходов бюджета Ольхово-Рогского сельского поселения Миллеровского район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118"/>
        <w:gridCol w:w="4961"/>
      </w:tblGrid>
      <w:tr>
        <w:trPr>
          <w:tblHeader w:val="true"/>
          <w:trHeight w:val="26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8 04020 01 1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8 04020 01 4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1050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2033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208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22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3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7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5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7015 10 0000 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еречисления части прибыли, остающейся после уплаты 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8050 10 0000 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9025 10 0000 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9035 10 0000 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97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904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 учреждений, а также имущества муниципальных унитарных предприятий,  в том числе казенных)</w:t>
            </w:r>
          </w:p>
        </w:tc>
      </w:tr>
      <w:tr>
        <w:trPr>
          <w:trHeight w:val="6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3 01995 10 0000 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3 02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5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 01050 10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ходы от продажи квартир, находящихся в собственности сельских поселений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 02052 10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 02052 10 0000 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 02053 10 0000 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 02053 10 0000 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 унитарных предприятий, в том числе казенных),  в части реализации материальных запасов по  указанному имуществу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 03050 10 0000 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 03050 10 0000 4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 04050 10 0000 4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 06025 1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 13060 10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  <w:tr>
        <w:trPr>
          <w:trHeight w:val="11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6 01154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20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6 07090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</w:t>
            </w:r>
          </w:p>
        </w:tc>
      </w:tr>
      <w:tr>
        <w:trPr>
          <w:trHeight w:val="15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6 10031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озмещение ущерба при возникновении страховых случаев, когда выгодоприобретателями выступают получатели средств бюджета сельского поселения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6 10032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6 10123 01 0101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денежных взысканий (штрафов), поступающие в счет погашения задолженности, образовавшейся                           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7 01050 10 0000 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7 0505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7 1503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6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7 1600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</w:tr>
      <w:tr>
        <w:trPr>
          <w:trHeight w:val="6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5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5002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тации бюджетам сельских поселений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2004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2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3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002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 сельских поселений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3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венции бюджетам сельских поселений</w:t>
            </w:r>
          </w:p>
        </w:tc>
      </w:tr>
      <w:tr>
        <w:trPr>
          <w:trHeight w:val="3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001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9002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3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9005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3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7 0501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3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7 0502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7 0503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ие безвозмездные поступления в бюджеты сельских поселений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8 0500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8 0501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3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8 0502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3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8 0503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8 6001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8 6002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 из бюджетов государственных внебюджетных фондов</w:t>
            </w:r>
          </w:p>
        </w:tc>
      </w:tr>
      <w:tr>
        <w:trPr>
          <w:trHeight w:val="3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9 6001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237" w:hanging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237" w:hanging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val="en-US"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hyperlink w:anchor="sub_0">
        <w:r>
          <w:rPr>
            <w:rStyle w:val="InternetLink"/>
            <w:rFonts w:eastAsia="Times New Roman" w:cs="Times New Roman" w:ascii="Times New Roman" w:hAnsi="Times New Roman"/>
            <w:bCs/>
            <w:sz w:val="18"/>
            <w:szCs w:val="18"/>
            <w:lang w:eastAsia="ru-RU"/>
          </w:rPr>
          <w:t>к</w:t>
        </w:r>
      </w:hyperlink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постановлению Администрации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льхово-Рогского сельского  поселения</w:t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т  01.12.2022 №  13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237" w:hanging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val="en-US" w:eastAsia="ru-RU"/>
        </w:rPr>
        <w:t>«Приложение № 2</w:t>
      </w:r>
    </w:p>
    <w:p>
      <w:pPr>
        <w:pStyle w:val="Normal"/>
        <w:spacing w:lineRule="auto" w:line="240" w:before="0" w:after="0"/>
        <w:jc w:val="right"/>
        <w:rPr/>
      </w:pPr>
      <w:hyperlink w:anchor="sub_0">
        <w:r>
          <w:rPr>
            <w:rStyle w:val="InternetLink"/>
            <w:rFonts w:eastAsia="Times New Roman" w:cs="Times New Roman" w:ascii="Times New Roman" w:hAnsi="Times New Roman"/>
            <w:bCs/>
            <w:sz w:val="18"/>
            <w:szCs w:val="18"/>
            <w:lang w:eastAsia="ru-RU"/>
          </w:rPr>
          <w:t>к</w:t>
        </w:r>
      </w:hyperlink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постановлению Администрации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льхово-Рогского сельского  поселения</w:t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т  15.12.2021  №  38</w:t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ПЕРЕЧЕН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6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главных администраторов доходов бюджета Ольхово-Рогского сельского поселения  Миллеровского района –  органов государственной власти  Российской Федерации, органов государственной власти Ростовской области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118"/>
        <w:gridCol w:w="4961"/>
      </w:tblGrid>
      <w:tr>
        <w:trPr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главного администратора доходов  бюджета Ольхово-Рогского сельского поселения Миллеровского района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лавного администра-тора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ходов бюджета Ольхово-Рогского сельского поселения Миллеровского район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118"/>
        <w:gridCol w:w="4961"/>
      </w:tblGrid>
      <w:tr>
        <w:trPr>
          <w:tblHeader w:val="true"/>
          <w:trHeight w:val="2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3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3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8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31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</w:tr>
      <w:tr>
        <w:trPr>
          <w:trHeight w:val="31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5 03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диный сельскохозяйственный налог (за налоговые периоды, истекшие до 1 января 2011 года) </w:t>
            </w:r>
          </w:p>
        </w:tc>
      </w:tr>
      <w:tr>
        <w:trPr>
          <w:trHeight w:val="3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9 0405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ительство Ростовской област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adow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6 02020 02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6 10123 01 0101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денежных взысканий (штрафов), поступающие в счет погашения задолженности, образовавшейся                           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»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237" w:hanging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val="en-US"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hyperlink w:anchor="sub_0">
        <w:r>
          <w:rPr>
            <w:rStyle w:val="InternetLink"/>
            <w:rFonts w:eastAsia="Times New Roman" w:cs="Times New Roman" w:ascii="Times New Roman" w:hAnsi="Times New Roman"/>
            <w:bCs/>
            <w:sz w:val="18"/>
            <w:szCs w:val="18"/>
            <w:lang w:eastAsia="ru-RU"/>
          </w:rPr>
          <w:t>к</w:t>
        </w:r>
      </w:hyperlink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постановлению Администрации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льхово-Рогского сельского  поселения</w:t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т  01.12.2022 №  13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237" w:hanging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val="en-US" w:eastAsia="ru-RU"/>
        </w:rPr>
        <w:t>«Приложение № 3</w:t>
      </w:r>
    </w:p>
    <w:p>
      <w:pPr>
        <w:pStyle w:val="Normal"/>
        <w:spacing w:lineRule="auto" w:line="240" w:before="0" w:after="0"/>
        <w:jc w:val="right"/>
        <w:rPr/>
      </w:pPr>
      <w:hyperlink w:anchor="sub_0">
        <w:r>
          <w:rPr>
            <w:rStyle w:val="InternetLink"/>
            <w:rFonts w:eastAsia="Times New Roman" w:cs="Times New Roman" w:ascii="Times New Roman" w:hAnsi="Times New Roman"/>
            <w:bCs/>
            <w:sz w:val="18"/>
            <w:szCs w:val="18"/>
            <w:lang w:eastAsia="ru-RU"/>
          </w:rPr>
          <w:t>к</w:t>
        </w:r>
      </w:hyperlink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постановлению Администрации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льхово-Рогского сельского  поселения</w:t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т  15.12.2021  №  3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6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ПЕРЕЧЕН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главных администраторов источников финансирования дефици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 xml:space="preserve">бюджета Ольхово-Рогского сельского поселения Миллеров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4678"/>
      </w:tblGrid>
      <w:tr>
        <w:trPr>
          <w:trHeight w:val="655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главного администратора источников финансирования дефицита бюджета Ольхово-Рогского сельского поселения Миллеровского района</w:t>
            </w:r>
          </w:p>
        </w:tc>
      </w:tr>
      <w:tr>
        <w:trPr>
          <w:trHeight w:val="205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лавного администра-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точников финансирования дефицита бюджета Ольхово-Рогского сельского поселения Миллеровского район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 01 00 10 0000 7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 01 00 10 0000 8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237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val="en-US" w:eastAsia="ru-RU"/>
        </w:rPr>
        <w:t xml:space="preserve">Приложение № </w:t>
      </w: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>4</w:t>
      </w:r>
    </w:p>
    <w:p>
      <w:pPr>
        <w:pStyle w:val="Normal"/>
        <w:spacing w:lineRule="auto" w:line="240" w:before="0" w:after="0"/>
        <w:jc w:val="right"/>
        <w:rPr/>
      </w:pPr>
      <w:hyperlink w:anchor="sub_0">
        <w:r>
          <w:rPr>
            <w:rStyle w:val="InternetLink"/>
            <w:rFonts w:eastAsia="Times New Roman" w:cs="Times New Roman" w:ascii="Times New Roman" w:hAnsi="Times New Roman"/>
            <w:bCs/>
            <w:sz w:val="18"/>
            <w:szCs w:val="18"/>
            <w:lang w:eastAsia="ru-RU"/>
          </w:rPr>
          <w:t>к</w:t>
        </w:r>
      </w:hyperlink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постановлению Администрации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льхово-Рогского сельского  поселения</w:t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т  01.12.2022 №  13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237" w:hanging="0"/>
        <w:jc w:val="right"/>
        <w:outlineLvl w:val="0"/>
        <w:rPr>
          <w:rFonts w:eastAsia="Times New Roman"/>
        </w:rPr>
      </w:pPr>
      <w:r>
        <w:rPr>
          <w:rFonts w:eastAsia="Cambria" w:cs="Cambria" w:ascii="Cambria" w:hAnsi="Cambria"/>
          <w:b/>
          <w:bCs/>
          <w:kern w:val="2"/>
          <w:sz w:val="18"/>
          <w:szCs w:val="18"/>
          <w:lang w:val="en-US" w:eastAsia="ru-RU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237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val="en-US" w:eastAsia="ru-RU"/>
        </w:rPr>
        <w:t xml:space="preserve">«Приложение № </w:t>
      </w: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>4</w:t>
      </w:r>
    </w:p>
    <w:p>
      <w:pPr>
        <w:pStyle w:val="Normal"/>
        <w:spacing w:lineRule="auto" w:line="240" w:before="0" w:after="0"/>
        <w:jc w:val="right"/>
        <w:rPr/>
      </w:pPr>
      <w:hyperlink w:anchor="sub_0">
        <w:r>
          <w:rPr>
            <w:rStyle w:val="InternetLink"/>
            <w:rFonts w:eastAsia="Times New Roman" w:cs="Times New Roman" w:ascii="Times New Roman" w:hAnsi="Times New Roman"/>
            <w:bCs/>
            <w:sz w:val="18"/>
            <w:szCs w:val="18"/>
            <w:lang w:eastAsia="ru-RU"/>
          </w:rPr>
          <w:t>к</w:t>
        </w:r>
      </w:hyperlink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постановлению Администрации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льхово-Рогского сельского  поселения</w:t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т  15.12.2021 №  38</w:t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ЛОЖЕНИЕ</w:t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внесении изменений в Перечень главных администраторов</w:t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доходов бюджета Ольхово-Рогского сельского поселения </w:t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Миллеровского района и Перечень главных </w:t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торов источников финансирования дефицита</w:t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бюджета Ольхово-Рогского сельского поселения </w:t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Миллеровского района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Настоящее Положение определяет порядок и сроки внесения изменений в Перечень главных администраторов доходов бюджета Ольхово-Рогского сельского поселения Миллеровского района и Перечень главных администраторов источников финансирования дефицита бюджета Ольхово-Рогского сельского поселения Миллеровского района.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Внесение изменений в Перечень главных администраторов доходов бюджета Ольхово-Рогского сельского поселения Миллеровского района и Перечень главных администраторов источников финансирования дефицита бюджета Ольхово-Рогского сельского поселения Миллеровского района (далее – Перечни) осуществляется в случаях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зменения состава главных администраторов доходов бюджета Ольхово-Рогского сельского поселения Миллеровского района, главных администраторов источников финансирования дефицита бюджета Ольхово-Рогского сельского поселения Миллеровского района, а также изменения наименования главного администратора доходов бюджета Ольхово-Рогского сельского поселения Миллеровского района, главного администратора источников финансирования дефицита бюджета Ольхово-Рогского сельского поселения Миллеровского района;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зменения состава закрепленных за главными администраторами доходов кодов классификации доходов бюджета Ольхово-Рогского сельского поселения Миллеровского района, закрепленных за главными администраторами источников финансирования дефицита бюджета Ольхово-Рогского сельского поселения Миллеровского района кодов источников финансирования дефицита  бюджета Ольхово-Рогского сельского поселения Миллеровского района;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зменения принципов назначения и присвоения структуры кодов классификации доходов, источников финансирования дефицита бюджетов бюджетной системы Российской Федерации в текущем финансовом год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 Сектор экономики и финансов Администрации Ольхово-Рогского сельского поселения в течение 30 рабочих дней с даты возникновения оснований, предусмотренных пунктом 2 настоящего Положения, разрабатывает соответствующий проект постановления Администрации Ольхово-Рогского сельского поселения в порядке, определенном Регламентом Администрации Ольхово-Рогского сельского поселени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 Внесение изменений в настоящее постановление с учетом всех изменений, внесенных в Перечни в течение текущего финансового года правовыми актами Администрации Ольхово-Рогского сельского поселения, а также с учетом изменений, необходимых для составления проекта бюджета Ольхово-Рогского сельского поселения Миллеровского района на очередной финансовый год и плановый период,  осуществляется не реже одного раза в год и не позднее 31 декабря текущего года в порядке, определенном Регламентом Администрации Ольхово-Рогского сельского поселения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szCs w:val="28"/>
        </w:rPr>
      </w:pPr>
      <w:r>
        <w:rPr>
          <w:rFonts w:cs="Calibri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7"/>
        <w:suppressAutoHyphens w:val="true"/>
        <w:spacing w:lineRule="auto" w:line="240" w:before="100" w:after="119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color w:val="000000"/>
      <w:sz w:val="22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37:00Z</dcterms:created>
  <dc:creator>User</dc:creator>
  <dc:description/>
  <cp:keywords/>
  <dc:language>en-US</dc:language>
  <cp:lastModifiedBy>User</cp:lastModifiedBy>
  <cp:lastPrinted>2021-04-30T10:54:00Z</cp:lastPrinted>
  <dcterms:modified xsi:type="dcterms:W3CDTF">2022-12-29T11:34:00Z</dcterms:modified>
  <cp:revision>26</cp:revision>
  <dc:subject/>
  <dc:title/>
</cp:coreProperties>
</file>