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3.10.2022 № 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Об увеличении (индексации) должностных окладов, ставок заработно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zh-CN"/>
        </w:rPr>
        <w:t xml:space="preserve">платы работников муниципальных учреждений </w:t>
      </w:r>
      <w:r>
        <w:rPr>
          <w:b/>
          <w:color w:val="000000"/>
          <w:szCs w:val="28"/>
          <w:lang w:eastAsia="zh-CN"/>
        </w:rPr>
        <w:t xml:space="preserve">Ольхово-Рогского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>сельского поселения, технического и обслуживающего персонал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Cs w:val="28"/>
          <w:lang w:eastAsia="zh-CN"/>
        </w:rPr>
        <w:t xml:space="preserve"> </w:t>
      </w:r>
      <w:r>
        <w:rPr>
          <w:b/>
          <w:color w:val="000000"/>
          <w:szCs w:val="28"/>
          <w:lang w:eastAsia="zh-CN"/>
        </w:rPr>
        <w:t>органов местного самоуправления Ольхово-Рогского сельского поселения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 Областного закона от 03.10.2008 № 91-ЗС </w:t>
        <w:br/>
        <w:t>«О системе оплаты труда работников областных государственных учреждений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 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Ольхово-Рогского сельского поселения от 25 мая 2016 г.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, решением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,  Администрация Ольхово-Рог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октября 2022 года в 1,04</w:t>
      </w:r>
      <w:r>
        <w:rPr/>
        <w:t xml:space="preserve"> </w:t>
      </w:r>
      <w:r>
        <w:rPr>
          <w:sz w:val="28"/>
          <w:szCs w:val="28"/>
        </w:rPr>
        <w:t>раза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,</w:t>
      </w:r>
      <w:r>
        <w:rPr/>
        <w:t xml:space="preserve"> </w:t>
      </w:r>
      <w:r>
        <w:rPr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Настоящее постановление вступает в силу с момента его официального опубликования и распространяет свои действия на правоотношения, возникшие с 1октября 2022 год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>Ольхово-Рогского сельского поселения                                           С.Н.Морозов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нченко Е.В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3:00Z</dcterms:created>
  <dc:creator>User</dc:creator>
  <dc:description/>
  <cp:keywords/>
  <dc:language>en-US</dc:language>
  <cp:lastModifiedBy>User</cp:lastModifiedBy>
  <cp:lastPrinted>2022-10-07T13:35:00Z</cp:lastPrinted>
  <dcterms:modified xsi:type="dcterms:W3CDTF">2022-10-07T10:41:00Z</dcterms:modified>
  <cp:revision>5</cp:revision>
  <dc:subject/>
  <dc:title/>
</cp:coreProperties>
</file>