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0.2022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30.11.2021 № 30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2 год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30.11.2021 № 30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2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pStyle w:val="Style20"/>
        <w:rPr/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0.2022 № 105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256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6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Пользователь</cp:lastModifiedBy>
  <cp:lastPrinted>2021-11-30T14:25:00Z</cp:lastPrinted>
  <dcterms:modified xsi:type="dcterms:W3CDTF">2022-10-27T08:43:00Z</dcterms:modified>
  <cp:revision>29</cp:revision>
  <dc:subject/>
  <dc:title/>
</cp:coreProperties>
</file>