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.10.2022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.10.2022 №103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3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0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3020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6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9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4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950,6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4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4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8,9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0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3020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54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939,8  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2-10-28T11:24:00Z</cp:lastPrinted>
  <dcterms:modified xsi:type="dcterms:W3CDTF">2022-10-28T08:24:00Z</dcterms:modified>
  <cp:revision>27</cp:revision>
  <dc:subject/>
  <dc:title/>
</cp:coreProperties>
</file>