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3"/>
        <w:jc w:val="center"/>
        <w:rPr/>
      </w:pPr>
      <w:r>
        <w:rPr/>
        <w:t xml:space="preserve"> </w:t>
      </w:r>
      <w:r>
        <w:rPr>
          <w:b/>
          <w:szCs w:val="28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0.2022 года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порядке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едения реестра расходных обязательств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87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ведения реестра расходных обязательств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rFonts w:eastAsia="Calibri"/>
          <w:sz w:val="28"/>
          <w:szCs w:val="28"/>
        </w:rPr>
        <w:t xml:space="preserve">от 31.12.2015 № 177 «О порядке ведения реестра расходных обязательств </w:t>
      </w:r>
      <w:r>
        <w:rPr>
          <w:sz w:val="28"/>
          <w:szCs w:val="28"/>
        </w:rPr>
        <w:t>Ольхово-Рог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С.Н.Морозов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6.10.2022 № 10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орядке ведения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ных обязательств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Реестр расходных обязательств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</w:rPr>
        <w:t xml:space="preserve"> ведется с целью учета расходных обязательств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</w:rPr>
        <w:t xml:space="preserve"> и определения объема средст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rFonts w:eastAsia="Calibri"/>
          <w:sz w:val="28"/>
          <w:szCs w:val="28"/>
        </w:rPr>
        <w:t>, необходимых для их исполнения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Данные реестра расходных обязательств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</w:rPr>
        <w:t xml:space="preserve"> используются при разработке проекта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Сектор экономики и финансов Администрации Ольхово-Рогского сельского поселения ежегодно составляет реестр расходных обязательств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</w:rPr>
        <w:t xml:space="preserve"> по форме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Style21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С.Н.Морозов</w:t>
      </w:r>
    </w:p>
    <w:p>
      <w:pPr>
        <w:pStyle w:val="BodyText2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82523728C4E212D456912541AF0AAE65CF42F59157CAA0A58539986772274EED9CA9DBA326D8B523BEFFFE1FD04C4C2CFA77F9784BEBEN" TargetMode="External"/><Relationship Id="rId3" Type="http://schemas.openxmlformats.org/officeDocument/2006/relationships/hyperlink" Target="consultantplus://offline/ref=60E8AB9325CB8EF525890F37F34B66FA84B89FE568F10068B8CCABB3F35E9A2A308214004CC154E7BC84A367060BD2093B1BF46AF8733AA975992FU8FAN" TargetMode="External"/><Relationship Id="rId4" Type="http://schemas.openxmlformats.org/officeDocument/2006/relationships/hyperlink" Target="consultantplus://offline/ref=60E8AB9325CB8EF525890F37F34B66FA84B89FE568F10068B8CCABB3F35E9A2A308214004CC154E7BC84A367060BD2093B1BF46AF8733AA975992FU8F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5:00Z</dcterms:created>
  <dc:creator>Rita</dc:creator>
  <dc:description/>
  <cp:keywords/>
  <dc:language>en-US</dc:language>
  <cp:lastModifiedBy>Пользователь</cp:lastModifiedBy>
  <cp:lastPrinted>2022-08-19T11:32:00Z</cp:lastPrinted>
  <dcterms:modified xsi:type="dcterms:W3CDTF">2022-10-27T08:37:00Z</dcterms:modified>
  <cp:revision>42</cp:revision>
  <dc:subject/>
  <dc:title/>
</cp:coreProperties>
</file>