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7 ноября 2022 г. № 6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7.11.2022 № 112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7.11.2022 № 113 «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 «Ольхово-Рогское сельское поселение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kern w:val="2"/>
          <w:sz w:val="18"/>
          <w:szCs w:val="1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eastAsia="Arial" w:cs="Times New Roman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РОССИЙСКАЯ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ind w:left="-360" w:right="-185" w:hanging="0"/>
        <w:jc w:val="center"/>
        <w:rPr>
          <w:rFonts w:ascii="Arial" w:hAnsi="Arial" w:eastAsia="Arial" w:cs="Arial"/>
          <w:bCs/>
          <w:sz w:val="18"/>
          <w:szCs w:val="18"/>
          <w:lang w:eastAsia="zh-CN"/>
        </w:rPr>
      </w:pPr>
      <w:r>
        <w:rPr>
          <w:rFonts w:eastAsia="Arial" w:cs="Times New Roman" w:ascii="Times New Roman" w:hAnsi="Times New Roman"/>
          <w:bCs/>
          <w:sz w:val="18"/>
          <w:szCs w:val="18"/>
          <w:lang w:eastAsia="zh-C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«ОЛЬХОВО-РОГСКОЕ СЕЛЬСКОЕ ПОСЕЛЕНИЕ»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от 17.11.2022 г. № 112</w:t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360" w:right="-185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с. Ольховый Р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zh-CN"/>
        </w:rPr>
        <w:t>Об утверждении Порядка опред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zh-CN"/>
        </w:rPr>
        <w:t>размера арендной платы за исполь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zh-CN"/>
        </w:rPr>
        <w:t>земельных участков, находя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zh-CN"/>
        </w:rPr>
        <w:t>в муниципальной собствен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zh-CN"/>
        </w:rPr>
        <w:t>Ольхово-Рог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В соответствии со статьей 39.7 Земельного кодекса Российской Федерации, Федеральным законом от 23.06.2014 №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71-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ФЗ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«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»,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Областным законом от 22.07.2003 №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9-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ЗС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«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О регулировании земельных отношений в Ростовской области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»,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постановлением Правительства Российской Федерации от 16.07.2009 №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82 «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», постановлением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Ольхово-Рогского сельского поселения,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spacing w:lineRule="auto" w:line="240" w:before="0" w:after="0"/>
        <w:ind w:left="0" w:firstLine="570"/>
        <w:jc w:val="both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Утвердить Порядок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</w:tabs>
        <w:suppressAutoHyphens w:val="true"/>
        <w:spacing w:lineRule="auto" w:line="240" w:before="0" w:after="0"/>
        <w:ind w:left="0"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Признать утратившим силу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>- постановление Администрации Ольхово-Рогского сельского поселения от  30.04.2015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- постановление Администрации Ольхово-Рогского сельского поселения  от 20.09.2017 № 100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- постановление Администрации Ольхово-Рогского сельского поселения  от 17.07.2018 № 70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-  постановление Администрации Ольхово-Рогского сельского поселения  от 20.09.2018 № 82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-  постановление Администрации Ольхово-Рогского сельского поселения  от 24.01.2020 № 4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-  постановление Администрации Ольхово-Рогского сельского поселения  от 16.03.2020 № 31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-  постановление Администрации Ольхово-Рогского сельского поселения  от 22.10.2021 № 14 «О внесении изменений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.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>4. Контроль по исполнению настоящего постановления 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Ольхово-Рогского сельского поселения                                                                                                                                      С.Н. Морозов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от 17.11.2022 № 1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определения размера арендной пла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 xml:space="preserve">за использование земельных участков, находя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в муниципальной собственности 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sub_2001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. Размер арендной платы на год за использование земельных участков, находящихся в муниципальной собственности Ольхово-Рогского сельского поселения, принимается равным размеру земельного налога за такие земельные участки, установленному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Налоговым 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Российской Федерации нормативными правовыми актами представительных органов муниципальных образований в отношении данных земельных участков для лиц, осуществляющих социально значимые виды деятельности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Правительства Российской Федерации от 16.07.2009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.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2. Арендная плата за земельные участки, предоставленные без проведения торгов в случаях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е 4 статьи 39.7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Земельного кодекса Российской Федерации, рассчитывается в размер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5 процента кадастровой стоимости земельного участка, предоставленного (занятого) для размещения объектов электроэнергетики (за исключением генерирующих мощностей) либо занятых такими объектами, но не более 9,27 рубля за кв. мет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5 процента кадастровой стоимости земельного участка, предоставленного (занятого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7 процента кадастровой стоимост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0 процента кадастровой стоимости земельного участка, предоставленного (занятого) для размещения гидроэлектростанций, гидроаккумулирующих электростанций, других электростанций, использующих возобновляемые источники энергии, 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4 процента кадастровой стоимости земельного участка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6 процента кадастровой стоимости земельного участка, предоставленного (занятого) для размещения тепловых станций, обслуживающих их сооружений и объектов, но не более 5,40 рубля за кв. метр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,0 процента кадастровой стоимости 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65 рубля за кв. метр - в отношении земельных участков, которые предоставлены (заняты) для размещения газопроводов и иных трубопроводов аналогичного назначения, их конструктивных элем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,1 рубля за кв. метр - в отношении земельных участков, которые предоставлены (заняты) для размещения аэродромов, пассажиропоток которых составляет 5 млн. и более человек в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4,2 рубля за кв. метр - в отношении земельных участков, которые предоставлены (заняты) для размещения аэропортов, пассажиропоток которых составляет 5 млн. и более человек в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10 рубля за кв. метр - в отношении земельных участков, которые предоставлены (заняты) для размещения аэродромов, пассажиропоток которых составляет 1 млн. и более человек в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,1 рубля за кв. метр - в отношении земельных участков, которые предоставлены (заняты) для размещения аэропортов, пассажиропоток которых составляет 1 млн. и более человек в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05 рубля за кв. метр - в отношении земельных участков, которые предоставлены (заняты) для размещения аэропортов и аэродромов, пассажиропоток которых составляет менее 1 млн. человек в го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7 процента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2 процента кадастровой стоимости земельного участка, предоставленного для размещения объектов единой системы организации воздушного движения (за исключением вертодромов, посадочных площадок,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01 процента кадастровой стоимости земельного участка, предоставленного (занятого) для размещения линий метрополите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1" w:name="sub_201512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2,99 рубля за га - в отношении земельных участков, которые предоставлены открытому акционерному обществу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2" w:name="sub_201512"/>
      <w:bookmarkStart w:id="3" w:name="sub_201513"/>
      <w:bookmarkEnd w:id="2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01 процента кадастровой стоимости земельного участка, предоставленного Государственной компании "Российские автомобильные дороги" для осуществления деятельности в границах полос отвода и придорожных полос автомобильных доро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4" w:name="sub_201513"/>
      <w:bookmarkStart w:id="5" w:name="sub_201516"/>
      <w:bookmarkEnd w:id="4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, - 2,79 рубля за кв. м.</w:t>
      </w:r>
      <w:bookmarkEnd w:id="5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3. Арендная плата за земельный участок в случаях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ом 5 статьи 39.7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Земельного кодекса Российской Федерации, определяется в размере земельного налога за такой земельный участок при заключении договора аренды земельного участк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6" w:name="sub_232"/>
      <w:bookmarkEnd w:id="6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с лицом, которое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Российской Федерации имеет право на предоставление в собственность бесплатно земельного участка без проведения торгов в случае, если такой земельный участок зарезервирован для государственных нужд либо ограничен в оборо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7" w:name="sub_232"/>
      <w:bookmarkStart w:id="8" w:name="sub_233"/>
      <w:bookmarkEnd w:id="7"/>
      <w:bookmarkEnd w:id="8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9" w:name="sub_233"/>
      <w:bookmarkEnd w:id="9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областным законом, с некоммерческой организацией, созданной органом местного самоуправления Ольхово-Рогского сельского поселения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 лицами, которым находящиеся на неделимом земельном участке здания, строения, сооружения, помещения в них принадлежат на праве оперативного управ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0" w:name="sub_2004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4. Размер арендной платы в случае предоставления в аренду без проведения торгов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одпунктом 3 пункта 2 статьи 39.6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областным законом, определяется в порядке, установленном постановлением Правительства Ростовской области.</w:t>
      </w:r>
      <w:bookmarkEnd w:id="1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5. В случае переоформления юридическими лицами права постоянного (бессрочного) пользования земельными участками, находящимися в муниципальной собственности Ольхово-Рогского сельского поселения, на право аренды размер арендной платы в отношении таких земельных участков устанавлив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3 процента кадастровой стоимости земельного участка из состава земель сельскохозяйственного назнач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,5 процента кадастровой стоимости земельных участков, изъятых из оборота или ограниченных в оборо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2 процента кадастровой стоимости иных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6. Размер ежегодной арендной платы за земельный участок, предоставленный без проведения торгов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одпунктом 31 пункта 2 статьи 39.6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Земельного кодекса Российской Федерации, предназначенный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, определяется в размере 2 процентов кадастровой стоимости земельного участ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7. Размер ежегодной арендной платы за земельный участок при заключении нового договора аренды земельного участка без проведения торгов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ами 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4 статьи 39.6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Земельного кодекса Российской Федерации, определяется в размере 2 процентов кадастровой стоимости земельного участка, за исключением случаев, установленных настоящим Поряд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7.1. 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7.2. Размер арендной платы определяется в процентах от кадастровой стоимости земельного участка в размере не выше размера земельного налога, рассчитанного в отношении такого земельного участка, при заключении договора аренды земельного участка с юридическим лицом, созданным субъектом Российской Федерации - Ростовской областью и обеспечивающим реализацию решения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юридическому лиц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7.3. В случае предоставления земельного участка, образованного в границах территории (за исключением территории жилой застройки), лицу, с которым заключен договор о комплексном развитии территории (за исключением территории жилой застройки)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Российской Федерации, либо юридическому лицу, созданному субъектом Российской Федерации - Ростовской областью и обеспечивающему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Российской Федерации реализацию решения о комплексном развитии территории (за исключением территории жилой застройки), размер арендной платы определяется в процентах от кадастровой стоимости земельного участка и устанавливается в размер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5 процента - в отношении земельного участка, предоставленного для строительства объектов в области образования, культуры, здравоохран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0,6 процента - в течение трехлетнего срока строительства и 1,2 процента в течение периода, превышающего трехлетний срок строительства, в отношении земельного участка, предоставленного для строительства многоквартирных жилых дом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,5 процента - в отношении земельного участка, предоставленного для строительства иных объектов, за исключением размещения объектов, указанных в </w:t>
      </w:r>
      <w:hyperlink w:anchor="sub_2002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е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 этом после ввода в эксплуатацию объектов, построенных в ходе комплексного развития территории, размер арендной платы за земельный участок определяется в соответствии со ставками арендной платы, установленными настоящим Порядк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11" w:name="sub_2008"/>
      <w:bookmarkEnd w:id="11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8. В случае предоставления земельного участка в аренду без проведения торгов для целей, указанных в настоящем пункте, арендная плата определяется в процентах от кадастровой стоимости земельного участка и рассчитывается в размер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12" w:name="sub_2008"/>
      <w:bookmarkStart w:id="13" w:name="sub_2081"/>
      <w:bookmarkEnd w:id="12"/>
      <w:bookmarkEnd w:id="13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а) 0,01 процента в отношен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4" w:name="sub_2081"/>
      <w:bookmarkEnd w:id="14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о налогах и сб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15" w:name="sub_2082"/>
      <w:bookmarkEnd w:id="15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б) 0,3 процента в отношении земельного участка, занятого жилищным фонд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16" w:name="sub_2082"/>
      <w:bookmarkStart w:id="17" w:name="sub_2083"/>
      <w:bookmarkEnd w:id="16"/>
      <w:bookmarkEnd w:id="17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) 0,5 процента в отношении земельного участка, предоставленного (занятого) для размещения объектов спорт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18" w:name="sub_2083"/>
      <w:bookmarkStart w:id="19" w:name="sub_2084"/>
      <w:bookmarkEnd w:id="18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г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;</w:t>
      </w:r>
      <w:bookmarkEnd w:id="19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д) 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е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ж) 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8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sub_2002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ом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и </w:t>
      </w:r>
      <w:hyperlink w:anchor="sub_208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одпунктами "а" - "ж" пункта 8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 случае предоставления земельного участка без проведения торгов арендная плата в отношении земельного участка в случаях, не указанных в </w:t>
      </w:r>
      <w:hyperlink w:anchor="sub_2002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е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и </w:t>
      </w:r>
      <w:hyperlink w:anchor="sub_208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одпунктах "а" - "ж" пункта 8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yellow"/>
          <w:lang w:eastAsia="zh-CN"/>
        </w:rPr>
      </w:pPr>
      <w:bookmarkStart w:id="20" w:name="sub_2009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bookmarkStart w:id="21" w:name="sub_2093"/>
      <w:bookmarkEnd w:id="2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22" w:name="sub_2010"/>
      <w:bookmarkEnd w:id="21"/>
      <w:bookmarkEnd w:id="22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9. В случае, если право на заключение договора аренды земельного участка, находящегося в муниципальной собственности Ольхово-Рогского сельского поселения, приобретается на торгах, то размер ежегодной арендной платы или размер первого арендного платежа за земельный участок определяется по результатам таких торг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3" w:name="sub_2010"/>
      <w:bookmarkEnd w:id="23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"Об оценочной деятельности в Российской Федерации"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0. Размер ежегодной арендной платы за земельные участки в случаях, не указанных в </w:t>
      </w:r>
      <w:hyperlink w:anchor="sub_200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ах 1 - 9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, определяется в размере 2 процентов кадастровой стоимости земельного участ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4" w:name="sub_2012"/>
      <w:bookmarkEnd w:id="24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1. Размер арендной платы за использование земельного участка, находящегося в муниципальной собственности Ольхово-Рогского сельского поселения, предоставленного для целей жилищного строительства, в случае если по истечении 3 лет со дня предоставления в аренду земельного участка, не введен в эксплуатацию построенный на земельном участке объект недвижимости, устанавливается равным 2-кратной налоговой ставки земельного налога на соответствующий земельный участок, находящийся в 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если иное не установлено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земельным законодательств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5" w:name="sub_2012"/>
      <w:bookmarkEnd w:id="25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2. Размер арендной платы в процентах от кадастровой стоимости земельного участка, находящегося в 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определяемый в соответствии в соответствии с </w:t>
      </w:r>
      <w:hyperlink w:anchor="sub_200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ами 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</w:t>
      </w:r>
      <w:hyperlink w:anchor="sub_2007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7.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</w:t>
      </w:r>
      <w:hyperlink w:anchor="sub_2008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8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</w:t>
      </w:r>
      <w:hyperlink w:anchor="sub_2009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9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</w:t>
      </w:r>
      <w:hyperlink w:anchor="sub_20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1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инфля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3. При определении размера годовой арендной платы в соответствии со ставками арендной платы в случаях, указанных в </w:t>
      </w:r>
      <w:hyperlink w:anchor="sub_2002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е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, проводится ежегодная индексация арендной платы с учетом размера уровня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инфля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, предусмотренного решением Собрания депутатов Ольхово-Рогского сельского поселения о бюджете Ольхово-Рогского сельского поселения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случае изменения кадастровой стоимости земельного участка индексация размера арендной платы производится, начиная с года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4. Администрация Ольхово-Рогского сельского поселения при заключении договора аренды земельного участка, находящегося в 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 одностороннем порядке по требованию арендодателя размер годовой арендной платы за использование земельного участка, находящегося в 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, изменя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6" w:name="sub_201514"/>
      <w:bookmarkEnd w:id="26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путем ежегодной индексации с учетом уровня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инфляции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предусмотренного решением Собрания депутатов Ольхово-Рогского сельского поселения о бюджете Ольхово-Рогского сельского поселения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</w:t>
      </w:r>
      <w:hyperlink w:anchor="sub_2003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пунктами 3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</w:t>
      </w:r>
      <w:hyperlink w:anchor="sub_2005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</w:t>
      </w:r>
      <w:hyperlink w:anchor="sub_28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18"/>
            <w:szCs w:val="18"/>
            <w:lang w:eastAsia="zh-CN"/>
          </w:rPr>
          <w:t>8.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настоящего Порядк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7" w:name="sub_201514"/>
      <w:bookmarkStart w:id="28" w:name="sub_201518"/>
      <w:bookmarkEnd w:id="27"/>
      <w:bookmarkEnd w:id="28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29" w:name="sub_201518"/>
      <w:bookmarkEnd w:id="29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ставок арендной плат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значений и коэффициентов, используемых при расчете арендной плат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орядка определения размера арендной пл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bookmarkStart w:id="30" w:name="sub_2016"/>
      <w:bookmarkEnd w:id="30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5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/>
      </w:pPr>
      <w:bookmarkStart w:id="31" w:name="sub_2016"/>
      <w:bookmarkEnd w:id="31"/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16. Арендная плата за использование земельных участков, находящихся в </w:t>
      </w:r>
      <w:r>
        <w:rPr>
          <w:rFonts w:eastAsia="Times New Roman" w:cs="AG Souvenir;Times New Roman" w:ascii="AG Souvenir;Times New Roman" w:hAnsi="AG Souvenir;Times New Roman"/>
          <w:sz w:val="18"/>
          <w:szCs w:val="18"/>
          <w:lang w:eastAsia="zh-CN"/>
        </w:rPr>
        <w:t xml:space="preserve">муниципальной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собственности Ольхово-Рогского сельского</w:t>
      </w:r>
      <w:r>
        <w:rPr>
          <w:rFonts w:eastAsia="Times New Roman" w:cs="Times New Roman CYR" w:ascii="Times New Roman CYR" w:hAnsi="Times New Roman CYR"/>
          <w:b/>
          <w:sz w:val="18"/>
          <w:szCs w:val="18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zh-CN"/>
        </w:rPr>
        <w:t>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, вносится равными долями ежемесячно, не позднее 20-го числа отчетного месяца, в соответствии с условиями договора аренды земельного участка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tabs>
          <w:tab w:val="clear" w:pos="708"/>
          <w:tab w:val="center" w:pos="4960" w:leader="none"/>
          <w:tab w:val="left" w:pos="865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МУНИЦИПАЛЬНОЕ ОБРАЗОВАНИЕ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88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11.2022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Ольхово-Рогского сельского поселен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Уставом муниципального образования «Ольхово-Рогское сельское поселение», Администрация Ольхово-Рог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 о с т а н о в л я е 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е сельское поселение»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ru-RU"/>
        </w:rPr>
        <w:t>.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</w:t>
        <w:tab/>
        <w:tab/>
        <w:tab/>
        <w:tab/>
        <w:t xml:space="preserve">                                                                           С.Н. Моро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7.11. 2022  № 113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2" w:name="p32"/>
      <w:bookmarkEnd w:id="32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ложение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ализации функций по выявлению, оценке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копленного вреда окружающей среде, организации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ликвидации накопленного вреда окружающе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 территории муниципального образования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Настоящее Положение определяет порядок осуществления Администрацией Ольхово-Рогского сельского поселения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Ольхово-Рогского сельского поселения в лице главы Администрации Ольхово-Рогского сельского поселения (далее - уполномочен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Ольхово-Рог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Ольхово-Рог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. Уполномоченный орган вправе осуществлять закупку товаров, работ, услуг для обеспечения муниципальных нужд Ольхово-Рог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nternet.garant.ru/document/redirect/10900200/0" TargetMode="External"/><Relationship Id="rId4" Type="http://schemas.openxmlformats.org/officeDocument/2006/relationships/hyperlink" Target="http://internet.garant.ru/document/redirect/12168567/0" TargetMode="External"/><Relationship Id="rId5" Type="http://schemas.openxmlformats.org/officeDocument/2006/relationships/hyperlink" Target="http://internet.garant.ru/document/redirect/12124624/3974" TargetMode="External"/><Relationship Id="rId6" Type="http://schemas.openxmlformats.org/officeDocument/2006/relationships/hyperlink" Target="http://internet.garant.ru/document/redirect/12124624/3975" TargetMode="External"/><Relationship Id="rId7" Type="http://schemas.openxmlformats.org/officeDocument/2006/relationships/hyperlink" Target="http://internet.garant.ru/document/redirect/12124624/0" TargetMode="External"/><Relationship Id="rId8" Type="http://schemas.openxmlformats.org/officeDocument/2006/relationships/hyperlink" Target="http://internet.garant.ru/document/redirect/12124624/39623" TargetMode="External"/><Relationship Id="rId9" Type="http://schemas.openxmlformats.org/officeDocument/2006/relationships/hyperlink" Target="http://internet.garant.ru/document/redirect/12124624/396231" TargetMode="External"/><Relationship Id="rId10" Type="http://schemas.openxmlformats.org/officeDocument/2006/relationships/hyperlink" Target="http://internet.garant.ru/document/redirect/12124624/3963" TargetMode="External"/><Relationship Id="rId11" Type="http://schemas.openxmlformats.org/officeDocument/2006/relationships/hyperlink" Target="http://internet.garant.ru/document/redirect/12124624/3964" TargetMode="External"/><Relationship Id="rId12" Type="http://schemas.openxmlformats.org/officeDocument/2006/relationships/hyperlink" Target="http://internet.garant.ru/document/redirect/12138258/0" TargetMode="External"/><Relationship Id="rId13" Type="http://schemas.openxmlformats.org/officeDocument/2006/relationships/hyperlink" Target="http://internet.garant.ru/document/redirect/12138258/0" TargetMode="External"/><Relationship Id="rId14" Type="http://schemas.openxmlformats.org/officeDocument/2006/relationships/hyperlink" Target="http://internet.garant.ru/document/redirect/10900200/20001" TargetMode="External"/><Relationship Id="rId15" Type="http://schemas.openxmlformats.org/officeDocument/2006/relationships/hyperlink" Target="http://internet.garant.ru/document/redirect/12112509/0" TargetMode="External"/><Relationship Id="rId16" Type="http://schemas.openxmlformats.org/officeDocument/2006/relationships/hyperlink" Target="http://internet.garant.ru/document/redirect/12124624/2" TargetMode="External"/><Relationship Id="rId17" Type="http://schemas.openxmlformats.org/officeDocument/2006/relationships/hyperlink" Target="http://internet.garant.ru/document/redirect/149900/0" TargetMode="External"/><Relationship Id="rId18" Type="http://schemas.openxmlformats.org/officeDocument/2006/relationships/hyperlink" Target="http://internet.garant.ru/document/redirect/149900/0" TargetMode="External"/><Relationship Id="rId19" Type="http://schemas.openxmlformats.org/officeDocument/2006/relationships/hyperlink" Target="http://internet.garant.ru/document/redirect/149900/0" TargetMode="Externa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2-12-06T07:19:00Z</dcterms:modified>
  <cp:revision>25</cp:revision>
  <dc:subject/>
  <dc:title/>
</cp:coreProperties>
</file>