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6 ноября 2022г. № 6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Заключение о результатах  публичных слушаний проекта решения Собрания депутатов  Ольхово-Рогского сельского поселения «О бюджете Ольхово-Рогского сельского поселения  Миллеровского района на 2023 год  и на плановый период 2024 и 2025 годов»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 муниципальном образовании 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8.10.2022   № 2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ема публичных слушаний: Проект решения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ата проведения публичных слушаний: 15.1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бюджета Ольхово-Рогского сельского поселения Миллеровского района на 2023 год и на плановый период  2024 и 2025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3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                             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uppressAutoHyphens w:val="true"/>
        <w:spacing w:lineRule="auto" w:line="240" w:before="100" w:after="1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2:00Z</dcterms:created>
  <dc:creator>User</dc:creator>
  <dc:description/>
  <cp:keywords/>
  <dc:language>en-US</dc:language>
  <cp:lastModifiedBy>User</cp:lastModifiedBy>
  <cp:lastPrinted>2020-12-26T08:37:00Z</cp:lastPrinted>
  <dcterms:modified xsi:type="dcterms:W3CDTF">2022-11-16T11:03:00Z</dcterms:modified>
  <cp:revision>11</cp:revision>
  <dc:subject/>
  <dc:title/>
</cp:coreProperties>
</file>