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фициальное периодическое печатное издание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назначенное для опублик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авовых актов органов местного самоуправ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льхово-Рогского сельского поселения и иной официальной информ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78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189.8pt;width:487.55pt;height:189.7pt;mso-wrap-style:none;v-text-anchor:middle;mso-position-vertical:top" type="_x0000_t136">
                  <v:path textpathok="t"/>
                  <v:textpath on="t" fitshape="t" string="ИНФОРМАЦИОННЫЙ&#10;БЮЛЛЕТЕНЬ   &quot;ВЕСТИ ВЛАСТИ&quot;&#10;Ольхово-Рогского сельского поселения&#10; от 21 ноября 2022 г. № 66" style="font-family:&quot;Arial Black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одерж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.Постановление Администрации Ольхово-Рогского сельского поселения от 21.11.2022 № 123 «Об утверждении  плана реализации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на 2023 год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остановление Администрации Ольхово-Рогского сельского поселения от 21.11.2022 № 124 «Об утверждении  плана реализации муниципальной программы Ольхово-Рогского сельского поселения «Социальная поддержка граждан» на 2023 год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остановление Администрации Ольхово-Рогского сельского поселения от 21.11.2022 № 125 «Об утверждении  плана реализации муниципальной программы Ольхово-Рогского сельского поселения «Обеспечение общественного порядка и профилактика правонарушений» на 2023 год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</w:t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остановление Администрации Ольхово-Рогского сельского поселения от 21.11.2022 № 126 «Об утверждении  плана реализации муниципальной программы Ольхово-Рогского сельского поселения «Обеспечение пожарной безопасности и безопасности людей на водных объектах» на 2023 год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</w:t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остановление Администрации Ольхово-Рогского сельского поселения от 21.11.2022 № 127 «Об утверждении  плана реализации муниципальной программы Ольхово-Рогского сельского поселения «Информационное общество»  на 2023 год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</w:t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остановление Администрации Ольхово-Рогского сельского поселения от 21.11.2022 № 128 «Об утверждении  плана реализации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на 2023 год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</w:t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остановление Администрации Ольхово-Рогского сельского поселения от 21.11.2022 № 129 «Об утверждении  плана реализации муниципальной программы Ольхово-Рогского сельского поселения «Развитие культуры» на 2023 год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.</w:t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остановление Администрации Ольхово-Рогского сельского поселения от 21.11.2022 № 130 «Об утверждении  плана реализации муниципальной программы Ольхово-Рогского сельского поселения «Обеспечение доступным и комфортным жильем населения Ольхово-Рогского сельского поселения» на 2023 год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СИЙСКАЯ ФЕДЕРАЦ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ТОВСКАЯ ОБЛАСТЬ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УНИЦИПАЛЬНОЕ ОБРАЗОВАНИЕ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ОЛЬХОВО-РОГ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3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30"/>
          <w:sz w:val="18"/>
          <w:szCs w:val="1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en-US"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ЛЬХОВО-РОГ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18"/>
          <w:szCs w:val="1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3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pacing w:val="38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 21.11.2022 г. № 1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. Ольховый Ро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б утверждении  плана реал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льхово-Рог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Обеспечение качественными жилищно-коммунальными услугами населения Ольхово-Рогского сельского поселения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» н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6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283" w:right="-30" w:hanging="0"/>
        <w:jc w:val="both"/>
        <w:rPr/>
      </w:pPr>
      <w:r>
        <w:rPr>
          <w:rFonts w:eastAsia="Times New Roman" w:cs="Times New Roman" w:ascii="Times New Roman" w:hAnsi="Times New Roman"/>
          <w:spacing w:val="-6"/>
          <w:sz w:val="18"/>
          <w:szCs w:val="18"/>
          <w:lang w:val="en-US"/>
        </w:rPr>
        <w:t xml:space="preserve">В соответствии с постановлением Администрации Ольхово-Рогского сельского поселения  от 14.02.2018  №  22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«Об утверждении Порядка разработки, 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еализации и оценки эффективности муниципальных программ Ольхово-Рогского сельского поселения»</w:t>
      </w:r>
      <w:r>
        <w:rPr>
          <w:rFonts w:eastAsia="Times New Roman" w:cs="Times New Roman" w:ascii="Times New Roman" w:hAnsi="Times New Roman"/>
          <w:spacing w:val="-6"/>
          <w:sz w:val="18"/>
          <w:szCs w:val="18"/>
          <w:lang w:eastAsia="ru-RU"/>
        </w:rPr>
        <w:t xml:space="preserve">, Администрация Ольхово-Рогского сельского поселения  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-6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pacing w:val="-6"/>
          <w:sz w:val="18"/>
          <w:szCs w:val="18"/>
          <w:lang w:eastAsia="ru-RU"/>
        </w:rPr>
        <w:t>п о с т а н о в л я е 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18"/>
          <w:szCs w:val="18"/>
          <w:lang w:eastAsia="ru-RU"/>
        </w:rPr>
        <w:tab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1. Утвердить план реализации муниципальной программы </w:t>
      </w:r>
      <w:r>
        <w:rPr>
          <w:rFonts w:eastAsia="Times New Roman" w:cs="Times New Roman" w:ascii="Times New Roman" w:hAnsi="Times New Roman"/>
          <w:spacing w:val="-6"/>
          <w:sz w:val="18"/>
          <w:szCs w:val="18"/>
          <w:lang w:eastAsia="ru-RU"/>
        </w:rPr>
        <w:t>Ольхово-Рогского сельского поселения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Обеспечение качественными жилищно-коммунальными услугами населения Ольхово-Рогского сельского поселения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» на 2023 год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bookmarkStart w:id="0" w:name="sub_6"/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 Заведующему сектором экономики и финансов, специалистам Администрации Ольхово-Рогского сельского поселения обеспечить исполнение плана реализации, указанного в пункте 1 настоящего постано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3.Настоящее постановление вступает в силу со дня его официального опубликования, но не ранее 1 января 2023 года, и распространяется на правоотношения, возникающие начиная с составления проекта  бюджета Ольхово-Рогского сельского поселения Миллеровского района на 2023 год и плановый период 2024 и 2025 годов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1" w:name="sub_6"/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4. </w:t>
      </w:r>
      <w:bookmarkEnd w:id="1"/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Контроль за исполнением  настоящего  постановления оставляю за собой.</w:t>
      </w:r>
    </w:p>
    <w:p>
      <w:pPr>
        <w:pStyle w:val="Normal"/>
        <w:spacing w:lineRule="auto" w:line="240" w:before="0" w:after="0"/>
        <w:ind w:left="283" w:right="-30" w:hanging="0"/>
        <w:jc w:val="both"/>
        <w:rPr>
          <w:rFonts w:ascii="Times New Roman" w:hAnsi="Times New Roman" w:eastAsia="Times New Roman" w:cs="Times New Roman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spacing w:val="-6"/>
          <w:sz w:val="18"/>
          <w:szCs w:val="18"/>
          <w:lang w:val="en-US"/>
        </w:rPr>
        <w:t xml:space="preserve">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Глава  Администрации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льхово-Рогского  сельского поселения                                                                                                                                 С.Н.Мороз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Постановление вносит сектор экономики и финансов 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Администрации Ольхово-Рогского сельского поселения                     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ложение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 постановлению</w:t>
      </w:r>
    </w:p>
    <w:p>
      <w:pPr>
        <w:pStyle w:val="Normal"/>
        <w:tabs>
          <w:tab w:val="clear" w:pos="708"/>
          <w:tab w:val="left" w:pos="5745" w:leader="none"/>
          <w:tab w:val="left" w:pos="1176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Администрации  Ольхово-Рогского сельского поселения</w:t>
      </w:r>
    </w:p>
    <w:p>
      <w:pPr>
        <w:pStyle w:val="Normal"/>
        <w:tabs>
          <w:tab w:val="clear" w:pos="708"/>
          <w:tab w:val="left" w:pos="1221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 21.11.2022 № 123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574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План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еализации муниципальной программы Ольхово-Рогского сельского поселения «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Обеспечение качественными жилищно-коммунальными услугами населения Ольхово-Рогского сельского поселения»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н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889"/>
        <w:gridCol w:w="2029"/>
        <w:gridCol w:w="2522"/>
        <w:gridCol w:w="1384"/>
        <w:gridCol w:w="1127"/>
        <w:gridCol w:w="1273"/>
        <w:gridCol w:w="1243"/>
        <w:gridCol w:w="1826"/>
        <w:gridCol w:w="1068"/>
      </w:tblGrid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ветственный исполн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заместитель руководителя ОИВ/ФИО)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жидаемый резуль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краткое описание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ок реал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дата)</w:t>
            </w:r>
          </w:p>
        </w:tc>
        <w:tc>
          <w:tcPr>
            <w:tcW w:w="6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м расходов на 2023 год (тыс.рублей)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-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Ольхово-Рогского сельского поселения Миллеров-ского райо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-жетные источ-ник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Подпрограмма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Мероприятия в области коммунального хозяйства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ущий специалист Дорохов В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12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1.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вышение качества и надежности коммунальных усл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ущий специалист Дорохов В.Н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Снижение уровня износа объектов коммунальной инфраструктуры.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Повышение качества и надежности коммунальных услу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Снижение экологической нагрузки, улучшение санитарной обстанов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54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1.2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хническая эксплуатация газораспределительной се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ущий специалист  Дорохов В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Повышение качества и надежности коммунальных услуг.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Снижение экологической нагрузки, улучшение санитарной обстанов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Подпрограмм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2 «Благоустройство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ущий специалист  Дорохов В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Единое управление комплексным благоустройством муниципального образования.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Определение перспективы улучшения благоустройства муниципального образования «Ольхово-Рогское сельское поселение».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Создание условий для работы и отдыха жителей пос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Привитие жителям муниципального образования любви и уважения к своему поселку, к соблюдению чистоты и порядка на территории муниципального образования «Ольхово-Рогское сельское поселение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0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0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0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1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2.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ичное освещ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ущий специалист  Дорохов В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длежащее   содержание  территорий поселения,  объектов благоустройства и уличного освещения в поселени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0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0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2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2.2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зелен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ущий специалист  Дорохов В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длежащее   содержание  территорий поселения,  объектов благоустройства и озелен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3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2.3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держание мест захоронен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ущий специалист  Дорохов В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длежащее   содержание  кладби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4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2.4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ее благоустрой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ущий специалист  Дорохов В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длежащее   содержание  территорий поселения,  объектов благоустройства и озеленения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5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2.5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ущий специалист  Дорохов В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длежащее   содержание  территорий поселения,  объектов благоустройства и озелен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Подпрограмма 3. «Межевание земельных участков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ущий специалист Пащенко О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Межевание земельных участ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1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3.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евание земельных участков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ущий специалист Пащенко О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длежащее   содержание  территорий поселения,  земельных участков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Итого по муниципальной программе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ущие специалисты  Дорохов В.Н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ащенко О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320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320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611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9"/>
        <w:gridCol w:w="2039"/>
        <w:gridCol w:w="2040"/>
      </w:tblGrid>
      <w:tr>
        <w:trPr/>
        <w:tc>
          <w:tcPr>
            <w:tcW w:w="203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03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5738" w:firstLine="698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СИЙСКАЯ ФЕДЕРАЦ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ТОВСКАЯ ОБЛАСТЬ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МУНИЦИПАЛЬНОЕ ОБРАЗОВАНИЕ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ОЛЬХОВО-РОГСКОЕ СЕЛЬСКОЕ ПОСЕЛЕНИЕ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3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30"/>
          <w:sz w:val="18"/>
          <w:szCs w:val="1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en-US"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ЛЬХОВО-РОГ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18"/>
          <w:szCs w:val="1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3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pacing w:val="38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 21.11.2022 г. № 1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. Ольховый Ро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б утверждении  плана реал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льхово-Рог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kern w:val="2"/>
          <w:sz w:val="18"/>
          <w:szCs w:val="18"/>
          <w:lang w:eastAsia="ru-RU"/>
        </w:rPr>
        <w:t>Социальная поддержка граждан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на 2023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right="-30" w:hanging="0"/>
        <w:jc w:val="both"/>
        <w:rPr/>
      </w:pPr>
      <w:r>
        <w:rPr>
          <w:rFonts w:eastAsia="Times New Roman" w:cs="Times New Roman" w:ascii="Times New Roman" w:hAnsi="Times New Roman"/>
          <w:spacing w:val="-6"/>
          <w:sz w:val="18"/>
          <w:szCs w:val="18"/>
          <w:lang w:val="en-US"/>
        </w:rPr>
        <w:t xml:space="preserve">              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В соответствии с постановлением Администрации Ольхово-Рогского сельского поселения </w:t>
      </w:r>
      <w:r>
        <w:rPr>
          <w:rFonts w:eastAsia="Times New Roman" w:cs="Times New Roman" w:ascii="Times New Roman" w:hAnsi="Times New Roman"/>
          <w:spacing w:val="-6"/>
          <w:sz w:val="18"/>
          <w:szCs w:val="18"/>
          <w:lang w:val="en-US"/>
        </w:rPr>
        <w:t xml:space="preserve">от 14.02.2018 № 22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«Об утверждении Порядка разработки, 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еализации и оценки эффективности муниципальных программ Ольхово-Рогского сельского поселения»</w:t>
      </w:r>
      <w:r>
        <w:rPr>
          <w:rFonts w:eastAsia="Times New Roman" w:cs="Times New Roman" w:ascii="Times New Roman" w:hAnsi="Times New Roman"/>
          <w:spacing w:val="-6"/>
          <w:sz w:val="18"/>
          <w:szCs w:val="18"/>
          <w:lang w:eastAsia="ru-RU"/>
        </w:rPr>
        <w:t>,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Администрация Ольхово-Рогского сельского поселения 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п о с т а н о в л я е 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. Утвердить план реализации муниципальной программы Ольхово-Рогского сельского поселения «Социальная поддержка граждан» на 2023 год согласно приложени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 Сектору экономики и финансов Администрации Ольхово-Рогского сельского поселения обеспечить исполнение плана реализ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3. Настоящее постановление вступает в силу со дня его официального опубликования, но не ранее 1 января 2023 года, и распространяется на правоотношения, возникающие начиная с составления проекта  бюджета Ольхово-Рогского сельского поселения Миллеровского района на 2023 год и плановый период 2024 и 2025 годо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льхово-Рогского  сельского поселения                                                                                                                        С.Н.Мороз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Постановление вносит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сектор экономики и финансов  Администрации </w:t>
      </w:r>
    </w:p>
    <w:p>
      <w:pPr>
        <w:sectPr>
          <w:footerReference w:type="default" r:id="rId4"/>
          <w:type w:val="nextPage"/>
          <w:pgSz w:w="11906" w:h="16838"/>
          <w:pgMar w:left="1134" w:right="567" w:gutter="0" w:header="0" w:top="1134" w:footer="284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Ольхово-Рогского сельского поселения  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ложение</w:t>
      </w:r>
    </w:p>
    <w:p>
      <w:pPr>
        <w:pStyle w:val="Normal"/>
        <w:tabs>
          <w:tab w:val="clear" w:pos="708"/>
          <w:tab w:val="left" w:pos="574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к постановлению Администрации                                                                   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льхово-Рог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 21.11.2022 г. № 124</w:t>
      </w:r>
    </w:p>
    <w:p>
      <w:pPr>
        <w:pStyle w:val="Normal"/>
        <w:tabs>
          <w:tab w:val="clear" w:pos="708"/>
          <w:tab w:val="left" w:pos="1221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574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еализации муниципальной программы  Ольхово-Рогского сельского поселения  «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Социальная поддержка граждан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525"/>
        <w:gridCol w:w="1901"/>
        <w:gridCol w:w="2313"/>
        <w:gridCol w:w="1417"/>
        <w:gridCol w:w="984"/>
        <w:gridCol w:w="1301"/>
        <w:gridCol w:w="1862"/>
        <w:gridCol w:w="1150"/>
        <w:gridCol w:w="1093"/>
      </w:tblGrid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ветственный исполн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заместитель руководителя ОИВ/ФИО)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жидаемый резуль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ок реал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дата)</w:t>
            </w:r>
          </w:p>
        </w:tc>
        <w:tc>
          <w:tcPr>
            <w:tcW w:w="6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м расходов на 2023 год (тыс.рублей)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иллеровского район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-жетные источ-ники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</w:tr>
      <w:tr>
        <w:trPr>
          <w:trHeight w:val="126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Подпрограмма «Социальная поддержка граждан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Администрация Ольхово-Рогского сельского поселени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улучшение качества жизни отдельных категорий граж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0,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0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Основное мероприятий 1.1. Выплата муницип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пен</w:t>
              <w:softHyphen/>
              <w:t>сии за выслугу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Администрация Ольхово-Рогского сельского поселени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выполнение в пол</w:t>
              <w:softHyphen/>
              <w:t>ном объеме соци</w:t>
              <w:softHyphen/>
              <w:t>альных обяза</w:t>
              <w:softHyphen/>
              <w:t>тельств государ</w:t>
              <w:softHyphen/>
              <w:t>ства перед населе</w:t>
              <w:softHyphen/>
              <w:t>нием, усиление социальной под</w:t>
              <w:softHyphen/>
              <w:t>держки отдельных категорий граж</w:t>
              <w:softHyphen/>
              <w:t>да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сь пери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0,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0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567" w:right="1134" w:gutter="0" w:header="0" w:top="1134" w:footer="284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overflowPunct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СИЙСКАЯ ФЕДЕРАЦ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ТОВСКАЯ ОБЛАСТЬ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МУНИЦИПАЛЬНОЕ ОБРАЗОВАНИЕ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ОЛЬХОВО-РОГСКОЕ СЕЛЬСКОЕ ПОСЕЛЕНИЕ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3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30"/>
          <w:sz w:val="18"/>
          <w:szCs w:val="1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en-US"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ЛЬХОВО-РОГ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18"/>
          <w:szCs w:val="1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3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pacing w:val="38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от 21.11.2022 г. № 125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. Ольховый Ро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б утверждении  плана реал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льхово-Рогского сельского поселе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«Обеспечение общественного порядк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и профилактика правонарушений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на 2023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283" w:right="-30" w:hanging="0"/>
        <w:jc w:val="both"/>
        <w:rPr/>
      </w:pPr>
      <w:r>
        <w:rPr>
          <w:rFonts w:eastAsia="Times New Roman" w:cs="Times New Roman" w:ascii="Times New Roman" w:hAnsi="Times New Roman"/>
          <w:spacing w:val="-6"/>
          <w:sz w:val="18"/>
          <w:szCs w:val="18"/>
          <w:lang w:val="en-US"/>
        </w:rPr>
        <w:t xml:space="preserve">               </w:t>
      </w:r>
      <w:r>
        <w:rPr>
          <w:rFonts w:eastAsia="Times New Roman" w:cs="Times New Roman" w:ascii="Times New Roman" w:hAnsi="Times New Roman"/>
          <w:spacing w:val="-6"/>
          <w:sz w:val="18"/>
          <w:szCs w:val="18"/>
          <w:lang w:val="en-US"/>
        </w:rPr>
        <w:t xml:space="preserve">В соответствии с постановлением Администрации Ольхово-Рогского сельского поселения  от 14.02.2018  №  22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«Об утверждении Порядка разработки, 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еализации и оценки эффективности муниципальных программ Ольхово-Рогского сельского поселения»</w:t>
      </w:r>
      <w:r>
        <w:rPr>
          <w:rFonts w:eastAsia="Times New Roman" w:cs="Times New Roman" w:ascii="Times New Roman" w:hAnsi="Times New Roman"/>
          <w:spacing w:val="-6"/>
          <w:sz w:val="18"/>
          <w:szCs w:val="18"/>
          <w:lang w:eastAsia="ru-RU"/>
        </w:rPr>
        <w:t xml:space="preserve">, Администрация Ольхово-Рогского сельского поселения  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-6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pacing w:val="-6"/>
          <w:sz w:val="18"/>
          <w:szCs w:val="18"/>
          <w:lang w:eastAsia="ru-RU"/>
        </w:rPr>
        <w:t>п о с т а н о в л я е 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-6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18"/>
          <w:szCs w:val="1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1. Утвердить план реализации муниципальной программы </w:t>
      </w:r>
      <w:r>
        <w:rPr>
          <w:rFonts w:eastAsia="Times New Roman" w:cs="Times New Roman" w:ascii="Times New Roman" w:hAnsi="Times New Roman"/>
          <w:spacing w:val="-6"/>
          <w:sz w:val="18"/>
          <w:szCs w:val="18"/>
          <w:lang w:eastAsia="ru-RU"/>
        </w:rPr>
        <w:t>Ольхово-Рогского сельского поселения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«Обеспечение общественного порядка и профилактика правонарушений» на 2023 год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Заведующему сектором экономики и финансов, специалистам Администрации Ольхово-Рогского сельского поселения обеспечить исполнение плана реализации, указанного в пункте 1 настоящего постанов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3.Настоящее постановление вступает в силу со дня его официального опубликования, но не ранее 1 января 2023 года, и распространяется на правоотношения, возникающие начиная с составления проекта  бюджета Ольхово-Рогского сельского поселения Миллеровского района на 2023 год и плановый период 2024 и 2025 годо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Контроль за исполнением  настоящего 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Ольхово-Рогского  сельского поселения                                                                                                                                      С.Н.Морозов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постановление вносит сектор экономики и финансов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Администрации Ольхово-Рогского сельского поселения                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sectPr>
          <w:footerReference w:type="default" r:id="rId6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ложение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 постановлению</w:t>
      </w:r>
    </w:p>
    <w:p>
      <w:pPr>
        <w:pStyle w:val="Normal"/>
        <w:tabs>
          <w:tab w:val="clear" w:pos="708"/>
          <w:tab w:val="left" w:pos="5745" w:leader="none"/>
          <w:tab w:val="left" w:pos="1176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Администрации  Ольхово-Рогского сельского поселения</w:t>
      </w:r>
    </w:p>
    <w:p>
      <w:pPr>
        <w:pStyle w:val="Normal"/>
        <w:tabs>
          <w:tab w:val="clear" w:pos="708"/>
          <w:tab w:val="left" w:pos="1221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 21.11.2022 № 125</w:t>
      </w:r>
    </w:p>
    <w:p>
      <w:pPr>
        <w:pStyle w:val="Normal"/>
        <w:tabs>
          <w:tab w:val="clear" w:pos="708"/>
          <w:tab w:val="left" w:pos="574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574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План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реализации муниципальной программы Ольхово-Рогского сельского поселения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Обеспечение общественного порядка и профилактика нарушений» н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931"/>
        <w:gridCol w:w="2021"/>
        <w:gridCol w:w="2521"/>
        <w:gridCol w:w="1384"/>
        <w:gridCol w:w="1114"/>
        <w:gridCol w:w="1273"/>
        <w:gridCol w:w="1243"/>
        <w:gridCol w:w="1809"/>
        <w:gridCol w:w="1068"/>
      </w:tblGrid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ветственный исполн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заместитель руководителя ОИВ/ФИО)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жидаемый резуль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краткое описание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ок реал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дата)</w:t>
            </w:r>
          </w:p>
        </w:tc>
        <w:tc>
          <w:tcPr>
            <w:tcW w:w="6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м расходов на 2023 год (тыс.рублей)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-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Ольхово-Рогского сельского поселения Миллеров-ского райо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-жетные источ-ники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Подпрограмма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Противодействие коррупции в Ольхово-Рогском сельском поселен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Ольхово-Рогского сель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 Опенченко Е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firstLine="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рмирование в обществе нетерпимости к коррупционному поведению;</w:t>
            </w:r>
          </w:p>
          <w:p>
            <w:pPr>
              <w:pStyle w:val="Normal"/>
              <w:autoSpaceDE w:val="false"/>
              <w:spacing w:lineRule="auto" w:line="228" w:before="0" w:after="0"/>
              <w:ind w:firstLine="2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повышение правового сознания и правовой культуры населения Ольхово-Рогского сельского поселения;</w:t>
            </w:r>
          </w:p>
          <w:p>
            <w:pPr>
              <w:pStyle w:val="Normal"/>
              <w:autoSpaceDE w:val="false"/>
              <w:spacing w:lineRule="auto" w:line="228" w:before="0" w:after="0"/>
              <w:ind w:firstLine="2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повышение уровня доверия граждан к органам местного самоуправления Ольхово-Рогского  сельского поселения; </w:t>
            </w:r>
          </w:p>
          <w:p>
            <w:pPr>
              <w:pStyle w:val="Normal"/>
              <w:autoSpaceDE w:val="false"/>
              <w:spacing w:lineRule="auto" w:line="228" w:before="0" w:after="0"/>
              <w:ind w:firstLine="2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повышение уровня информационной открытости  органов местного самоуправления Ольхово-Рогского сельского поселения по всем аспектам деятельности;</w:t>
            </w:r>
          </w:p>
          <w:p>
            <w:pPr>
              <w:pStyle w:val="Normal"/>
              <w:autoSpaceDE w:val="false"/>
              <w:spacing w:lineRule="auto" w:line="228" w:before="0" w:after="0"/>
              <w:ind w:firstLine="2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расширение использования механизмов участия институтов гражданского общества, средств массовой информации в реализации муниципальной политики противодействия корруп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вышение эффективности противодействия коррупции при осуществлении закупок товаров, работ, услуг для обеспечения муниципальных нуж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12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1.1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Совершенствование нормативного правового регулирования в сфере противодействия коррупци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Ольхово-Рогского сель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 Опенченко Е.В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приведение нормативных правовых актов Ольхово-Рогского сельского поселения в соответствие с федеральным законодательством, устранение имеющихся в них пробелов и противореч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54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1.2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овышение эффективности механизмов выявления, предотвращения и урегулирования конфликта интересов на муниципальной службе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Ольхово-Рогского сельского поселения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Ольхово-Рогского сель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 Опенченко Е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отвращение коррупционных правонарушен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3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1.3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Усиление контроля за соблюдением лицами, замещающими должности муниципальной службы Ольхово-Рогского сельского поселения (далее – должностные лица) антикоррупционных нор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Ольхово-Рогского сель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 Опенченко Е.В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явление случаев несоблюдения должностными лицами антикоррупционных норм, принятие своевременных и действенных мер юридической ответственнос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4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1.4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Осуществление антикоррупционной экспертизы нормативных правовых актов Ольхово-Рогского сельского поселения и их проектов с учетом мониторинга соответствующей правоприменительной практик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Ольхово-Рогского сельского поселе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 Опенченко Е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выявление в нормативных правовых актах Ольхово-Рогского сельского поселения и их проектах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ррупциогенных факторов и их исключени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5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1.5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овершенствование мер по противодействию коррупции в сфере закупок товаров, работ, услуг для обеспечения муниципальных нужд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Ольхово-Рогского сельского поселе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 Опенченко Е.В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выявление коррупционных рисков при осуществлении закупок, товаров, работ, услуг для обеспечения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ых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 нужд и их исключени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6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ероприятие 1.6: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Повышение эффективности взаимодействия с институтами гражданского общества и гражданами, привлечение их к участию в противодействии коррупци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Ольхово-Рогского сельского поселе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 Опенченко Е.В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обеспечение открытости при обсуждении принимаемых органами местного самоуправления Ольхово-Рогского сельского поселения мер по вопросам противодействия коррупции, своевременное получение информации о фактах коррупции в органах местного самоуправления Ольхово-Рогского  сельского поселения и оперативное реагирование на неё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7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ероприятие 1.7: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Активизация работы по антикоррупционному образованию и просвещению должностных лиц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Ольхово-Рогского сель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 Опенченко Е.В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формирование антикоррупционного поведения должностных лиц, обеспечение соблюдения ими запретов, ограничений и требований, установленных в целях противодействия корруп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8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ероприятие 1.8: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Разработка и размещение социальной рекламной продукции антикоррупционной направленности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Ольхово-Рогского сель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 Опенченко Е.В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привлечение институтов гражданского общества и граждан к активному участию в антикоррупционной деятельнос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9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ероприятие 1.9: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Издание и распространение печатной продукции по вопросам противодействия коррупции в Ольхово-Рогском сельском поселении, в том числе учебных пособий и материалов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Ольхово-Рогского сель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 Опенченко Е.В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популяризация антикоррупционных стандартов и развитие общественного правосозна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Подпрограмм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2 «Профилактика экстремизма и терроризма в Ольхово-Рогском сельском поселении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Ольхово-Рогского сель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ущий специалист Дорохов В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стабильности в межнациональных отношениях в обществе, повышение безопасности населения от возможных террористических угроз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1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2.1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нформационно-пропаган</w:t>
              <w:softHyphen/>
              <w:t>дистское про</w:t>
              <w:softHyphen/>
              <w:t>тиводействие экстре</w:t>
              <w:softHyphen/>
              <w:t>мизму и терроризм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Ольхово-Рогского сель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ущий специалист Дорохов В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гармонизация межэтнических и межкультур</w:t>
              <w:softHyphen/>
              <w:t>ных отношений, формирование толерантного сознания и поведения студентов, гармонизация межэтнических и межкультур</w:t>
              <w:softHyphen/>
              <w:t>ных отношений среди на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2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2.2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Осуществление комплекса мер по предупреждению террористических актов и соблюдению правил поведения при их возникновени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Ольхово-Рогского сель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ущий специалист Дорохов В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обеспечение безопасности объек</w:t>
              <w:softHyphen/>
              <w:t xml:space="preserve">тов и граждан, готовности сил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и средств к действиям в очагах чрезвычайных ситуац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Итого по муниципальной программ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Ольхово-Рогского сель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главный специалист ОпенченкоЕ.В., ведущий специалист Дорохов В.Н.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0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0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611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9"/>
        <w:gridCol w:w="2039"/>
        <w:gridCol w:w="2040"/>
      </w:tblGrid>
      <w:tr>
        <w:trPr/>
        <w:tc>
          <w:tcPr>
            <w:tcW w:w="203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03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СИЙСКАЯ ФЕДЕРАЦ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ТОВСКАЯ ОБЛАСТЬ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МУНИЦИПАЛЬНОЕ ОБРАЗОВАНИЕ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ОЛЬХОВО-РОГСКОЕ СЕЛЬСКОЕ ПОСЕЛЕНИЕ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3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30"/>
          <w:sz w:val="18"/>
          <w:szCs w:val="1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en-US"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ЛЬХОВО-РОГ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18"/>
          <w:szCs w:val="1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3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pacing w:val="38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 21.11.2022 г. № 12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. Ольховый Ро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б утверждении  плана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Ольхово-Рогского сельского поселения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«Обеспечение пожарной безопас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и безопасности людей на водных объектах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» на 2023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right="-30" w:hanging="0"/>
        <w:jc w:val="both"/>
        <w:rPr/>
      </w:pPr>
      <w:r>
        <w:rPr>
          <w:rFonts w:eastAsia="Times New Roman" w:cs="Times New Roman" w:ascii="Times New Roman" w:hAnsi="Times New Roman"/>
          <w:spacing w:val="-6"/>
          <w:sz w:val="18"/>
          <w:szCs w:val="18"/>
          <w:lang w:val="en-US"/>
        </w:rPr>
        <w:t xml:space="preserve">               </w:t>
      </w:r>
      <w:r>
        <w:rPr>
          <w:rFonts w:eastAsia="Times New Roman" w:cs="Times New Roman" w:ascii="Times New Roman" w:hAnsi="Times New Roman"/>
          <w:spacing w:val="-6"/>
          <w:sz w:val="18"/>
          <w:szCs w:val="18"/>
          <w:lang w:val="en-US"/>
        </w:rPr>
        <w:t xml:space="preserve">В соответствии с постановлением Администрации Ольхово-Рогского сельского поселения от 14.02.2018 № 22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«Об утверждении Порядка разработки, 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реализации и оценки эффективности муниципальных программ Ольхово-Рогского сельского поселения» </w:t>
      </w:r>
      <w:r>
        <w:rPr>
          <w:rFonts w:eastAsia="Times New Roman" w:cs="Times New Roman" w:ascii="Times New Roman" w:hAnsi="Times New Roman"/>
          <w:spacing w:val="-6"/>
          <w:sz w:val="18"/>
          <w:szCs w:val="18"/>
          <w:lang w:eastAsia="ru-RU"/>
        </w:rPr>
        <w:t xml:space="preserve">Администрация Ольхово-Рогского сельского поселения 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pacing w:val="-6"/>
          <w:sz w:val="18"/>
          <w:szCs w:val="18"/>
          <w:lang w:eastAsia="ru-RU"/>
        </w:rPr>
        <w:t>п о с т а н о в л я е т 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1. Утвердить план реализации муниципальной программы </w:t>
      </w:r>
      <w:r>
        <w:rPr>
          <w:rFonts w:eastAsia="Times New Roman" w:cs="Times New Roman" w:ascii="Times New Roman" w:hAnsi="Times New Roman"/>
          <w:spacing w:val="-6"/>
          <w:sz w:val="18"/>
          <w:szCs w:val="18"/>
          <w:lang w:eastAsia="ru-RU"/>
        </w:rPr>
        <w:t>Ольхово-Рогского сельского поселения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Обеспечение пожарной безопасности и безопасности людей на водных объектах»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на 2023 год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 Заведующему сектором экономики и финансов, специалистам Администрации Ольхово-Рогского сельского поселения обеспечить исполнение плана реализации, указанного в пункте 1 настоящего постано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3.Настоящее постановление вступает в силу со дня его официального опубликования, но не ранее 1 января 2023 года, и распространяется на правоотношения, возникающие начиная с составления проекта  бюджета Ольхово-Рогского сельского поселения Миллеровского района на 2023 год и плановый период 2024 и 2025 годо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Контроль за исполнением  настоящего 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Глава Администрации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льхово-Рогского  сельского поселения                                                                                                                                  С.Н.Мороз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становление вносит сектор экономики и финан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Администрации Ольхово-Рогского сельского поселения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footerReference w:type="default" r:id="rId8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ложение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 постановлению</w:t>
      </w:r>
    </w:p>
    <w:p>
      <w:pPr>
        <w:pStyle w:val="Normal"/>
        <w:tabs>
          <w:tab w:val="clear" w:pos="708"/>
          <w:tab w:val="left" w:pos="5745" w:leader="none"/>
          <w:tab w:val="left" w:pos="12333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  <w:t xml:space="preserve">                                                                            Администрации Ольхово- Рогского   сельского поселения</w:t>
      </w:r>
    </w:p>
    <w:p>
      <w:pPr>
        <w:pStyle w:val="Normal"/>
        <w:tabs>
          <w:tab w:val="clear" w:pos="708"/>
          <w:tab w:val="left" w:pos="1221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 21.11.2022 №126</w:t>
      </w:r>
    </w:p>
    <w:p>
      <w:pPr>
        <w:pStyle w:val="Normal"/>
        <w:tabs>
          <w:tab w:val="clear" w:pos="708"/>
          <w:tab w:val="left" w:pos="574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574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План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еализации муниципальной программы Ольхово-Рогского сельского поселения «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«Обеспечение пожарной безопасности и безопасности людей на водных объектах»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н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059"/>
        <w:gridCol w:w="2067"/>
        <w:gridCol w:w="2587"/>
        <w:gridCol w:w="1384"/>
        <w:gridCol w:w="1168"/>
        <w:gridCol w:w="1273"/>
        <w:gridCol w:w="1243"/>
        <w:gridCol w:w="1499"/>
        <w:gridCol w:w="1068"/>
      </w:tblGrid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ветственный исполн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заместитель руководителя ОИВ/ФИО)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жидаемый резуль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краткое описание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ок реал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дата)</w:t>
            </w:r>
          </w:p>
        </w:tc>
        <w:tc>
          <w:tcPr>
            <w:tcW w:w="6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м расходов на 2023 год (тыс.рублей)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-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Ольхово-Рогского сельского поселения Миллеров-ского райо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-жетные источ-ник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Подпрограмма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Пожарная безопасность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Ольхово-Рогского сельского поселе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ущий специалист Дорохов В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Основное мероприятие 1.1.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Обеспечение противопожарным оборудованием и совершенствование противопожарной защиты объектов социальной сфер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Ольхово-Рогского сельского поселе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ущий специалист Дорохов В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учшение оперативных возможностей противопожарных подразделений при тушении пожаров и спасании людей на пожара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Подпрограмма 2. «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безопасности на воде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Ольхово-Рогского сельского поселе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ущий специалист Дорохов В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1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Основное мероприятие 2.1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Дооснащение современной техникой, оборудованием, снаряжением и улучшение материально-технической базы поисково-спасательных подразделени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Ольхово-Рогского сельского поселе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ущий специалист Дорохов В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лучшение оперативных возможностей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поисково-спасательных подразделений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 ликвидации последствий происшествий и чрезвычайных ситуаций и спасании людей попавших в беду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Итого по муниципальной программе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Ольхово-Рогского сельского поселе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ущий специалист Дорохов В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низить риски возникновения пожаров, чрезвычайных ситуаций, несчастных случаев на воде и смягчить возможные их последств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высить уровень безопасности населения от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улучшить систему информирования населения поселе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овести профилактические мероприятия по предотвращению пожаров, чрезвычайных ситуаций и происшествий на вод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высить готовность населения к действиям при возникновении пожаров, чрезвычайных ситуаций и происшествий на воде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611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9"/>
        <w:gridCol w:w="2039"/>
        <w:gridCol w:w="2040"/>
      </w:tblGrid>
      <w:tr>
        <w:trPr/>
        <w:tc>
          <w:tcPr>
            <w:tcW w:w="203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03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footerReference w:type="default" r:id="rId9"/>
          <w:type w:val="nextPage"/>
          <w:pgSz w:orient="landscape" w:w="16838" w:h="11906"/>
          <w:pgMar w:left="1134" w:right="1134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СИЙСКАЯ ФЕДЕРАЦ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ТОВСКАЯ ОБЛАСТЬ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МУНИЦИПАЛЬНОЕ ОБРАЗОВАНИЕ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ОЛЬХОВО-РОГСКОЕ СЕЛЬСКОЕ ПОСЕЛЕНИЕ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3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30"/>
          <w:sz w:val="18"/>
          <w:szCs w:val="1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en-US"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ЛЬХОВО-РОГ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18"/>
          <w:szCs w:val="1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3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pacing w:val="38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 21.11.2022 г. № 12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. Ольховый Ро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б утверждении  плана реал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льхово-Рог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  <w:t>Информационное общество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»  на 2023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283" w:right="-30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       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В соответствии с постановлением Администрации Ольхово-Рогского сельского поселения </w:t>
      </w:r>
      <w:r>
        <w:rPr>
          <w:rFonts w:eastAsia="Times New Roman" w:cs="Times New Roman" w:ascii="Times New Roman" w:hAnsi="Times New Roman"/>
          <w:spacing w:val="-6"/>
          <w:sz w:val="18"/>
          <w:szCs w:val="18"/>
          <w:lang w:val="en-US"/>
        </w:rPr>
        <w:t xml:space="preserve">от 14.02.2018 № 22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«Об утверждении Порядка разработки, реализации и оценки эффективности муниципальных программ Ольхово-Рогского сельского поселения», Администрация Ольхово-Рогского сельского поселения  </w:t>
      </w:r>
    </w:p>
    <w:p>
      <w:pPr>
        <w:pStyle w:val="Normal"/>
        <w:spacing w:lineRule="auto" w:line="240" w:before="0" w:after="0"/>
        <w:ind w:left="283" w:right="-30" w:hanging="0"/>
        <w:jc w:val="both"/>
        <w:rPr>
          <w:rFonts w:ascii="Times New Roman" w:hAnsi="Times New Roman" w:eastAsia="Times New Roman" w:cs="Times New Roman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en-US"/>
        </w:rPr>
        <w:t>п о с т а н о в л я е 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. Утвердить план реализации муниципальной программы Ольхово-Рогского сельского поселения «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Информационное общество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» на 2023 год согласно приложению к настоящему постановл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 Ответственным исполнителям обеспечить исполнение плана реализации, указанного в пункте 1 настоящего постанов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3. Настоящее постановление вступает в силу со дня его официального опубликования, но не ранее 1 января 2023 года, и распространяется на правоотношения, возникающие начиная с составления проекта  бюджета Ольхово-Рогского сельского поселения Миллеровского района на 2023 год и плановый период 2024 и 2025 год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Контроль за исполнением  настоящего 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Глава  Администрации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льхово-Рогского сельского поселения</w:t>
        <w:tab/>
        <w:tab/>
        <w:t xml:space="preserve">                                                                                                          С.Н.Мороз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становление вносит сектор экономики и финан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Администрации Ольхово-Рог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footerReference w:type="default" r:id="rId10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type w:val="continuous"/>
          <w:pgSz w:w="11906" w:h="16838"/>
          <w:pgMar w:left="1134" w:right="567" w:gutter="0" w:header="0" w:top="1134" w:footer="709" w:bottom="1134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tabs>
          <w:tab w:val="clear" w:pos="708"/>
          <w:tab w:val="left" w:pos="3533" w:leader="none"/>
        </w:tabs>
        <w:spacing w:lineRule="auto" w:line="240" w:before="0" w:after="0"/>
        <w:ind w:left="10620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ab/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Приложение </w:t>
      </w:r>
    </w:p>
    <w:p>
      <w:pPr>
        <w:pStyle w:val="Normal"/>
        <w:spacing w:lineRule="auto" w:line="240" w:before="0" w:after="0"/>
        <w:ind w:left="10047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 распоряжению Администрации</w:t>
      </w:r>
    </w:p>
    <w:p>
      <w:pPr>
        <w:pStyle w:val="Normal"/>
        <w:spacing w:lineRule="auto" w:line="240" w:before="0" w:after="0"/>
        <w:ind w:left="4383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льхово-Рогского сельского поселения</w:t>
      </w:r>
    </w:p>
    <w:p>
      <w:pPr>
        <w:pStyle w:val="Normal"/>
        <w:spacing w:lineRule="auto" w:line="240" w:before="0" w:after="0"/>
        <w:ind w:left="4383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 21.11.2022 № 127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лан</w:t>
      </w:r>
    </w:p>
    <w:p>
      <w:pPr>
        <w:pStyle w:val="Normal"/>
        <w:tabs>
          <w:tab w:val="clear" w:pos="708"/>
          <w:tab w:val="left" w:pos="574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еализации муниципальной программы  Ольхово-Рогского сельского поселения «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Информационное общество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»  на 2023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666"/>
        <w:gridCol w:w="1842"/>
        <w:gridCol w:w="2255"/>
        <w:gridCol w:w="1260"/>
        <w:gridCol w:w="1008"/>
        <w:gridCol w:w="1157"/>
        <w:gridCol w:w="1655"/>
        <w:gridCol w:w="1163"/>
        <w:gridCol w:w="971"/>
      </w:tblGrid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ветственный исполн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заместитель руководителя ОИВ/ФИО)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жидаемый резуль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краткое описание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ок реал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дата)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м расходов на 2023 год (тыс.рублей)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иллеровского район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-жетные источ-ники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1.1.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беспечение требований законодательства Российской Федерации по своевременному опубликованию в средствах массовой информации и размещению на официальном сайте муниципального образования в сети Интернет официальных документов, издаваемых органами мест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амоуправления Ольхово-Рогского сельского поселения и иной официальной информ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Ольхово-Рогского сельского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 Васильченко В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ущий специа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изкодубова В.И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ривлечение общественного интереса к деятельности органов местного самоуправления Ольхово-Рогского сельского поселения и укрепление атмосферы доверия к ним гражда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Улучшение координации и взаимодействия граждан, органов мест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амоуправления Ольхово-Рогского сельского поселения и средств массовой информации по вопросам местного зна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нятие управленческих решений с учетом общественного мнения жителей Ольхово-Рогского сельского поселе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еспечение бесперебойного функционирования и своевременной актуализации официального сайта Администрации Ольхово-Рог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сь перио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footerReference w:type="default" r:id="rId11"/>
          <w:type w:val="nextPage"/>
          <w:pgSz w:orient="landscape" w:w="16838" w:h="11906"/>
          <w:pgMar w:left="1134" w:right="1134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СИЙСКАЯ ФЕДЕРАЦ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ТОВСКАЯ ОБЛАСТЬ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МУНИЦИПАЛЬНОЕ ОБРАЗОВАНИЕ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ОЛЬХОВО-РОГСКОЕ СЕЛЬСКОЕ ПОСЕЛЕНИЕ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3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30"/>
          <w:sz w:val="18"/>
          <w:szCs w:val="1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en-US"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ЛЬХОВО-РОГ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18"/>
          <w:szCs w:val="1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3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pacing w:val="38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 21.11.2022 г. № 12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. Ольховый Рог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б утверждении  плана реал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льхово-Рогского сельского поселения «Упра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муниципальными финансами и созд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условий для эффективного упра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муниципальными финансами» на 2023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right="-30" w:hanging="0"/>
        <w:jc w:val="both"/>
        <w:rPr/>
      </w:pPr>
      <w:r>
        <w:rPr>
          <w:rFonts w:eastAsia="Times New Roman" w:cs="Times New Roman" w:ascii="Times New Roman" w:hAnsi="Times New Roman"/>
          <w:spacing w:val="-6"/>
          <w:sz w:val="18"/>
          <w:szCs w:val="18"/>
          <w:lang w:val="en-US"/>
        </w:rPr>
        <w:t xml:space="preserve">               </w:t>
      </w:r>
      <w:r>
        <w:rPr>
          <w:rFonts w:eastAsia="Times New Roman" w:cs="Times New Roman" w:ascii="Times New Roman" w:hAnsi="Times New Roman"/>
          <w:spacing w:val="-6"/>
          <w:sz w:val="18"/>
          <w:szCs w:val="18"/>
          <w:lang w:val="en-US"/>
        </w:rPr>
        <w:t xml:space="preserve">В соответствии с постановлением Администрации Ольхово-Рогского сельского поселения от 14.02.2018 № 22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«Об утверждении Порядка разработки, 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еализации и оценки эффективности муниципальных программ Ольхово-Рогского сельского поселения»</w:t>
      </w:r>
      <w:r>
        <w:rPr>
          <w:rFonts w:eastAsia="Times New Roman" w:cs="Times New Roman" w:ascii="Times New Roman" w:hAnsi="Times New Roman"/>
          <w:spacing w:val="-6"/>
          <w:sz w:val="18"/>
          <w:szCs w:val="18"/>
          <w:lang w:eastAsia="ru-RU"/>
        </w:rPr>
        <w:t xml:space="preserve">, Администрация Ольхово-Рогского сельского поселения 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pacing w:val="-6"/>
          <w:sz w:val="18"/>
          <w:szCs w:val="18"/>
          <w:lang w:eastAsia="ru-RU"/>
        </w:rPr>
        <w:t>п о с т а н о в л я е т 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1. Утвердить план реализации муниципальной программы </w:t>
      </w:r>
      <w:r>
        <w:rPr>
          <w:rFonts w:eastAsia="Times New Roman" w:cs="Times New Roman" w:ascii="Times New Roman" w:hAnsi="Times New Roman"/>
          <w:spacing w:val="-6"/>
          <w:sz w:val="18"/>
          <w:szCs w:val="18"/>
          <w:lang w:eastAsia="ru-RU"/>
        </w:rPr>
        <w:t>Ольхово-Рогского сельского поселения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«Управление муниципальными финансами и создание условий для эффективного управления муниципальными финансами»  на 2022 год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 Заведующему сектором экономики и финансов, специалистам Администрации Ольхово-Рогского сельского поселения обеспечить исполнение плана реализации, указанного в пункте 1 настоящего постано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3. Настоящее постановление вступает в силу со дня его официального опубликования, но не ранее 1 января 2023 года, и распространяется на правоотношения, возникающие начиная с составления проекта  бюджета Ольхово-Рогского сельского поселения Миллеровского района на 2023 год и плановый период 2024 и 2025 годо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Контроль за исполнением  настоящего 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Глава Администрации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льхово-Рогского сельского поселения                                                                                                                                        С.Н.Мороз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Постановление вносит сектор экономики и финансов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льхово-Рог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footerReference w:type="default" r:id="rId12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ложение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 постановлению</w:t>
      </w:r>
    </w:p>
    <w:p>
      <w:pPr>
        <w:pStyle w:val="Normal"/>
        <w:tabs>
          <w:tab w:val="clear" w:pos="708"/>
          <w:tab w:val="left" w:pos="5745" w:leader="none"/>
          <w:tab w:val="left" w:pos="11760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Администрации Ольхово- Рогского сельского поселения</w:t>
      </w:r>
    </w:p>
    <w:p>
      <w:pPr>
        <w:pStyle w:val="Normal"/>
        <w:tabs>
          <w:tab w:val="clear" w:pos="708"/>
          <w:tab w:val="left" w:pos="1221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 21.11.2022 № 128</w:t>
      </w:r>
    </w:p>
    <w:p>
      <w:pPr>
        <w:pStyle w:val="Normal"/>
        <w:tabs>
          <w:tab w:val="clear" w:pos="708"/>
          <w:tab w:val="left" w:pos="574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574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План </w:t>
      </w:r>
    </w:p>
    <w:p>
      <w:pPr>
        <w:pStyle w:val="Normal"/>
        <w:tabs>
          <w:tab w:val="clear" w:pos="708"/>
          <w:tab w:val="left" w:pos="574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еализации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н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059"/>
        <w:gridCol w:w="2067"/>
        <w:gridCol w:w="2587"/>
        <w:gridCol w:w="1384"/>
        <w:gridCol w:w="1168"/>
        <w:gridCol w:w="1273"/>
        <w:gridCol w:w="1243"/>
        <w:gridCol w:w="1499"/>
        <w:gridCol w:w="1068"/>
      </w:tblGrid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ветственный исполн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заместитель руководителя ОИВ/ФИО)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жидаемый резуль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краткое описание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ок реал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дата)</w:t>
            </w:r>
          </w:p>
        </w:tc>
        <w:tc>
          <w:tcPr>
            <w:tcW w:w="6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м расходов на 2023 год (тыс.рублей)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-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Ольхово-Рогского сельского поселения Миллеров-ского райо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-жетные источ-ник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Подпрограмма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1. Долгосрочное финансовое планирование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Ольхово-Рогского сельского поселения, заведующий сектором экономики и финанс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ецко Г.Н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ущий специали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изкодубова В.И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формирование бюджет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Ольхово-Рогского сельского поселения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Миллеровского района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 xml:space="preserve"> в рамках и с учетом долгосрочного прогноза параметров бюджета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льхово-Рогского сельского поселения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 xml:space="preserve">, что обеспечит стабильность, предсказуемость бюджетной политики, исполнение расходных обязательств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1.1.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 по росту доходного потенциала  Ольхово-Рогского сель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ецко Г.Н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пециалисты Администрации Ольхово-Рогского сельского поселения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достижение устойчивой положительной динамики поступлений по всем видам налоговых и неналоговых доходов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в сопоставимых условиях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сь пери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1.2.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 Проведение оценки эффективности налоговых льгот (пониженных ставок по налогам), установленных законодательством Ростовской области  о налогах и сборах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ецко Г.Н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тмена неэффективных  региональных налоговых льгот и реализация мер, направленных на  их оптимизацию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сь пери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3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Основное мероприятие 1.3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Формирование расходов местного бюджет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в соответствии с муниципальными программам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ведующий сектором экономики и финансов Стецко Г.Н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формирование и исполнение бюджета Ольхово-Рогского сельского поселения на основе программно-целевых принципов (планирование, контрол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и последующая оценка эффективности использования бюджетных средств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доля расходов местного бюджета, формируемых в рамках муниципальных программ, к общему объему расходов местного бюджета составит в 2030 году более 90 процент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Подпрограмма 2. Нормативно-методическое, информационное обеспечение и организация бюджетного процесс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ведующий сектором экономики и финансов Стецко Г.Н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 xml:space="preserve">разработка и внесение в Собрание депутатов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льхово-Рогского сельского поселения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 xml:space="preserve">в установленные сроки и соответствующих требованиям бюджетного законодательства проектов решений Собрания депутатов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льхово-Рогского сельского поселения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 xml:space="preserve">решений о бюджете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льхово-Рогского сельского поселения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 Миллеровского района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 xml:space="preserve">на очередной финансовый год и плановый период и об отчете об исполнении бюджета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льхово-Рогского сельского поселения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 Миллеровского района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качественная организация исполнения бюджет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Ольхово-Рогского сельского поселения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Миллеров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5217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5217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1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Основное мероприятие 2.1 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ведующий сектором экономики и финансов Стецко Г.Н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подготовка проектов решений, нормативных правовых актов Администрации Ольхово-Рогского сельского поселения по вопросам организации бюджетного процесс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сь пери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2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Основное мероприятие 2.2 Обеспечение деятельности Администрации Ольхово-Рогского сельского поселения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ведующий сектором экономики и финансов Стецко Г.Н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бухгалтер Зосимова Г.А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сь пери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5217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5217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3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Основное мероприятие 2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Организация планирования и исполнения расходов местного бюджет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ецко Г.Н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обеспечение качественного и своевременного исполнения местного бюджет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сь пери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4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Основное мероприятие 2.4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о контрактной систем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в сфере закупок получателями средств местного бюджет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ецко Г.Н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сечение нарушений в финансово-бюджетной сфере, законодательства Российской Федерации о контрактной системе в сфере закупок и принятие мер по недопущению их в дальнейш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вершенствование методологической базы по осуществлению внутреннего муниципального финансового контроля; методологическая поддержка муниципальных образований с целью единых подходов в вопросах организации внутреннего муниципального финансового контрол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использования средств местного бюджета в соответствии с условиями, целями и в порядке, установленных при их предоставлении в соответствии с действующим законодательств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5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Основное мероприятие 2.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Сопровождение единой информационной системы управления общественными финансами Ростовской област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работы по сопровождению программного обеспечения выполнен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 xml:space="preserve">Подпрограмма 3. Управление муниципальным долгом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льхово-Рогского сельского поселен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ецко Г.Н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 xml:space="preserve">сохранение объема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муниципального долга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льхово-Рогского сельского поселения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и планирование расходов на его обслуживание в пределах нормативов, установленных Бюджетным кодексом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отсутствие просроченной задолженности по долговым обязательствам и расходам на обслуживание муниципального долга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льхово-Рогского сельского по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1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Основное мероприятие 3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Обеспечение проведения единой политики муниципальных заимствований Ольхово-Рогского сельского поселения, управления муниципальным долгом в соответствии с </w:t>
            </w: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kern w:val="2"/>
                  <w:sz w:val="18"/>
                  <w:szCs w:val="18"/>
                  <w:lang w:eastAsia="ru-RU"/>
                </w:rPr>
                <w:t>Бюджетным кодексом</w:t>
              </w:r>
            </w:hyperlink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 Российской Федераци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ецко Г.Н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сохранение объема муниципального долга Ольхово-Рогского сельского поселения в пределах нормативов, установленных </w:t>
            </w: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kern w:val="2"/>
                  <w:sz w:val="18"/>
                  <w:szCs w:val="18"/>
                  <w:lang w:eastAsia="ru-RU"/>
                </w:rPr>
                <w:t>Бюджетным кодексом</w:t>
              </w:r>
            </w:hyperlink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 Российской Федер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сь пери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2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Основное мероприятие 3.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Планирование бюджетных ассигнований на обслуживание муниципального долга Ольхово-Рогского сельского поселен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ецко Г.Н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планирование расходов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на обслуживание муниципального долга Ольхово-Рогского сельского поселения в пределах нормативов, установленных </w:t>
            </w: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kern w:val="2"/>
                  <w:sz w:val="18"/>
                  <w:szCs w:val="18"/>
                  <w:lang w:eastAsia="ru-RU"/>
                </w:rPr>
                <w:t>Бюджетным кодексом</w:t>
              </w:r>
            </w:hyperlink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сь пери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Итого по муниципальной программе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ецко Г.Н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бухгалтер Зосимова Г.А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создание стабильных финансовых условий для повышения уровня и качества жизни населения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льхово-Рогского сельского поселения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сбалансированность бюджетов поселений и отсутствие просроченной кредиторской задолженности бюджетов поселен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сь пери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5217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5217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sectPr>
          <w:footerReference w:type="default" r:id="rId16"/>
          <w:type w:val="nextPage"/>
          <w:pgSz w:orient="landscape" w:w="16838" w:h="11906"/>
          <w:pgMar w:left="1134" w:right="1134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611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9"/>
        <w:gridCol w:w="2039"/>
        <w:gridCol w:w="2040"/>
      </w:tblGrid>
      <w:tr>
        <w:trPr/>
        <w:tc>
          <w:tcPr>
            <w:tcW w:w="203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03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214"/>
        <w:jc w:val="center"/>
        <w:rPr>
          <w:sz w:val="18"/>
          <w:szCs w:val="18"/>
        </w:rPr>
      </w:pPr>
      <w:r>
        <w:rPr>
          <w:sz w:val="18"/>
          <w:szCs w:val="18"/>
        </w:rPr>
        <w:t>РОССИЙСКАЯ ФЕДЕРАЦ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ТОВСКАЯ ОБЛАСТЬ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УНИЦИПАЛЬНОЕ ОБРАЗОВАНИЕ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ОЛЬХОВО-РОГСКОЕ СЕЛЬСКОЕ ПОСЕЛЕНИЕ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3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30"/>
          <w:sz w:val="18"/>
          <w:szCs w:val="1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en-US"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ЛЬХОВО-РОГ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18"/>
          <w:szCs w:val="1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3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pacing w:val="38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 21.11.2022 г. № 12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. Ольховый Ро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б утверждении  плана реал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льхово-Рог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«Развитие культуры» на 2023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283" w:right="-30" w:hanging="0"/>
        <w:jc w:val="both"/>
        <w:rPr/>
      </w:pPr>
      <w:r>
        <w:rPr>
          <w:rFonts w:eastAsia="Times New Roman" w:cs="Times New Roman" w:ascii="Times New Roman" w:hAnsi="Times New Roman"/>
          <w:spacing w:val="-6"/>
          <w:sz w:val="18"/>
          <w:szCs w:val="18"/>
          <w:lang w:val="en-US"/>
        </w:rPr>
        <w:t xml:space="preserve">              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В соответствии с постановлением Администрации Ольхово-Рогского сельского поселения от 14,02.2018 № 22 «Об утверждении Порядка разработки, </w:t>
      </w:r>
    </w:p>
    <w:p>
      <w:pPr>
        <w:pStyle w:val="Normal"/>
        <w:spacing w:lineRule="auto" w:line="240" w:before="0" w:after="0"/>
        <w:ind w:left="283" w:right="-30" w:hanging="0"/>
        <w:jc w:val="both"/>
        <w:rPr>
          <w:rFonts w:ascii="Times New Roman" w:hAnsi="Times New Roman" w:eastAsia="Times New Roman" w:cs="Times New Roman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реализации и оценки эффективности муниципальных программ Ольхово-Рогского сельского поселения», Администрация Ольхово-Рогского сельского поселения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п о с т а н о в л я е т :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. Утвердить план реализации муниципальной программы Ольхово-Рогского сельского поселения «Развитие культуры» на 2023 год согласно приложени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 Ответственным исполнителям обеспечить исполнение плана реал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3. Настоящее постановление вступает в силу со дня его официального опубликования, но не ранее 1 января 2023 года, и распространяется на правоотношения, возникающие начиная с составления проекта  бюджета Ольхово-Рогского сельского поселения Миллеровского района на 2023 год и плановый период 2024 и 2025 годо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Контроль за выполнением постановления оставляю за соб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льхово-Рогского  сельского поселения                                                                                                                        С.Н.Мороз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Постановление вносит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сектор экономики и финансов 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льхово-Рогского сельского поселения</w:t>
      </w:r>
    </w:p>
    <w:p>
      <w:pPr>
        <w:sectPr>
          <w:footerReference w:type="default" r:id="rId17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ложение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льхово-Рогского сельского поселения                                                                                                                                                                    от 21.11.2022 № 129</w:t>
      </w:r>
    </w:p>
    <w:p>
      <w:pPr>
        <w:pStyle w:val="Normal"/>
        <w:tabs>
          <w:tab w:val="clear" w:pos="708"/>
          <w:tab w:val="left" w:pos="574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План </w:t>
      </w:r>
    </w:p>
    <w:p>
      <w:pPr>
        <w:pStyle w:val="Normal"/>
        <w:tabs>
          <w:tab w:val="clear" w:pos="708"/>
          <w:tab w:val="left" w:pos="574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еализации муниципальной программы  Ольхово-Рогского сельского поселения  «Развитие культуры» н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554"/>
        <w:gridCol w:w="1856"/>
        <w:gridCol w:w="2302"/>
        <w:gridCol w:w="1314"/>
        <w:gridCol w:w="944"/>
        <w:gridCol w:w="1209"/>
        <w:gridCol w:w="1726"/>
        <w:gridCol w:w="1105"/>
        <w:gridCol w:w="1014"/>
      </w:tblGrid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ветственный исполн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заместитель руководителя ОИВ/ФИО)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жидаемый резуль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краткое описание)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ок реал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дата)</w:t>
            </w:r>
          </w:p>
        </w:tc>
        <w:tc>
          <w:tcPr>
            <w:tcW w:w="5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м расходов на 2023 год (тыс.рублей)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иллеровского район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-жетные источ-ник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</w:tr>
      <w:tr>
        <w:trPr>
          <w:trHeight w:val="69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Подпрограмма «Развитие культурно-досуговой деятельности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Администрация Ольхово-Рогского сельского поселения, МБУК «Ольхово-Рогский ИКЦ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Белоконева Е.А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увеличение количества культурно-досуговых мероприятий, проводимых учреждениями культуры поселения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525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460,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64,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69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Основное мероприятие 1.1. Развитие культурно-досуговой деятельност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 повышение творческого потенциала самодеятельных коллективов народного творчеств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sectPr>
          <w:footerReference w:type="default" r:id="rId18"/>
          <w:type w:val="nextPage"/>
          <w:pgSz w:orient="landscape" w:w="16838" w:h="11906"/>
          <w:pgMar w:left="1134" w:right="1134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СИЙСКАЯ ФЕДЕРАЦ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ТОВСКАЯ ОБЛАСТЬ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МУНИЦИПАЛЬНОЕ ОБРАЗОВАНИЕ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ОЛЬХОВО-РОГСКОЕ СЕЛЬСКОЕ ПОСЕЛЕНИЕ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3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30"/>
          <w:sz w:val="18"/>
          <w:szCs w:val="1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en-US"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ЛЬХОВО-РОГ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18"/>
          <w:szCs w:val="1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3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pacing w:val="38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 21.11.2022 г. № 1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. Ольховый Ро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б утверждении  плана реализации муниципальн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программы Ольхово-Рог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kern w:val="2"/>
          <w:sz w:val="18"/>
          <w:szCs w:val="18"/>
          <w:lang w:eastAsia="ru-RU"/>
        </w:rPr>
        <w:t>Обеспечение доступным и комфортным жильем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kern w:val="2"/>
          <w:sz w:val="18"/>
          <w:szCs w:val="18"/>
          <w:lang w:eastAsia="ru-RU"/>
        </w:rPr>
        <w:t>населения Ольхово-Рогского сельского поселения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» на 2023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283" w:right="-30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       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В соответствии с постановлением Администрации Ольхово-Рогского сельского поселения </w:t>
      </w:r>
      <w:r>
        <w:rPr>
          <w:rFonts w:eastAsia="Times New Roman" w:cs="Times New Roman" w:ascii="Times New Roman" w:hAnsi="Times New Roman"/>
          <w:spacing w:val="-6"/>
          <w:sz w:val="18"/>
          <w:szCs w:val="18"/>
          <w:lang w:val="en-US"/>
        </w:rPr>
        <w:t xml:space="preserve">от 14.02.2018 № 22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«Об утверждении Порядка разработк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реализации и оценки эффективности муниципальных программ Ольхово-Рогского сельского поселения», Администрация Ольхово-Рогск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п о с т а н о в л я е 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. Утвердить план реализации муниципальной программы Ольхово-Рогского сельского поселения «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Обеспечение доступным и комфортным жильем населения Ольхово-Рогского сельского поселения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» на 2022 год согласно приложению к настоящему постановл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 Ответственным исполнителям обеспечить исполнение плана реализации, указанного в пункте 1 настоящего постано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3. Настоящее постановление вступает в силу со дня его официального опубликования, но не ранее 1 января 2023 года, и распространяется на правоотношения, возникающие начиная с составления проекта  бюджета Ольхово-Рогского сельского поселения Миллеровского района на 2023 год и плановый период 2024 и 2025 год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Контроль за исполнением  настоящего 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Глава Администрации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льхово-Рогского сельского поселения</w:t>
        <w:tab/>
        <w:tab/>
        <w:t xml:space="preserve">                                                                                                            С.Н.Мороз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становление вносит сектор экономики и финансов</w:t>
      </w:r>
    </w:p>
    <w:p>
      <w:pPr>
        <w:sectPr>
          <w:footerReference w:type="default" r:id="rId19"/>
          <w:type w:val="nextPage"/>
          <w:pgSz w:w="11906" w:h="16838"/>
          <w:pgMar w:left="1134" w:right="567" w:gutter="0" w:header="0" w:top="1134" w:footer="283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Администрации Ольхово-Рогского сельского поселения </w:t>
      </w:r>
      <w:r>
        <w:br w:type="page"/>
      </w:r>
    </w:p>
    <w:p>
      <w:pPr>
        <w:pStyle w:val="Normal"/>
        <w:tabs>
          <w:tab w:val="clear" w:pos="708"/>
          <w:tab w:val="left" w:pos="3533" w:leader="none"/>
        </w:tabs>
        <w:spacing w:lineRule="auto" w:line="240" w:before="0" w:after="0"/>
        <w:ind w:left="10620" w:hanging="0"/>
        <w:jc w:val="right"/>
        <w:rPr>
          <w:rFonts w:ascii="Times New Roman" w:hAnsi="Times New Roman" w:eastAsia="Times New Roman" w:cs="Times New Roman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Приложение</w:t>
      </w:r>
    </w:p>
    <w:p>
      <w:pPr>
        <w:pStyle w:val="Normal"/>
        <w:spacing w:lineRule="auto" w:line="240" w:before="0" w:after="0"/>
        <w:ind w:left="10047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4383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льхово-Рогского сельского поселения</w:t>
      </w:r>
    </w:p>
    <w:p>
      <w:pPr>
        <w:pStyle w:val="Normal"/>
        <w:spacing w:lineRule="auto" w:line="240" w:before="0" w:after="0"/>
        <w:ind w:left="4383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 21.11.2022  г. № 130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лан</w:t>
      </w:r>
    </w:p>
    <w:p>
      <w:pPr>
        <w:pStyle w:val="Normal"/>
        <w:tabs>
          <w:tab w:val="clear" w:pos="708"/>
          <w:tab w:val="left" w:pos="574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реализации муниципальной программы  Ольхово-Рогского сельского поселения </w:t>
      </w:r>
    </w:p>
    <w:p>
      <w:pPr>
        <w:pStyle w:val="Normal"/>
        <w:tabs>
          <w:tab w:val="clear" w:pos="708"/>
          <w:tab w:val="left" w:pos="574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Обеспечение доступным и комфортным жильем населения Ольхово-Рогского сельского поселения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» на 2023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1686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931"/>
        <w:gridCol w:w="2024"/>
        <w:gridCol w:w="2756"/>
        <w:gridCol w:w="1109"/>
        <w:gridCol w:w="1108"/>
        <w:gridCol w:w="1273"/>
        <w:gridCol w:w="1819"/>
        <w:gridCol w:w="1277"/>
        <w:gridCol w:w="1919"/>
      </w:tblGrid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ветственный исполн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заместитель руководителя ОИВ/ФИО)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жидаемый резуль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краткое описание)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ок реал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дата)</w:t>
            </w:r>
          </w:p>
        </w:tc>
        <w:tc>
          <w:tcPr>
            <w:tcW w:w="7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м расходов на 2023 год (тыс.рублей)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иллеровск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-жетные источ-ники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</w:tr>
      <w:tr>
        <w:trPr>
          <w:trHeight w:val="28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Под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Обеспечение жильем граждан, проживающих и работающих в сельской местност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Ольхово-Рог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ущий специалист Дорохов В.Н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 xml:space="preserve">Стабилизация демографической ситуации в сельской местности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сокращение потребности организаций агропромышленного комплекса и социальной сферы села в квалифицированных специалист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сь перио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Основное меропри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Обеспечение жильем граждан, проживающих и работающих в Ольхово-Рогском сельском поселени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Ольхово-Рог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ущий специалист Дорохов В.Н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Сокращение потребности  граждан, проживающих и работающих на территории Ольхово-Рогского сельского поселения в улучшении жилищных услови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5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одпрограмма  Обеспечение жильем молодых семей и молодых специалистов, проживающих и работающих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в сельской местност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Ольхово-Рог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ущий специалист Дорохов В.Н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Стабилизация демографической ситуации в сельской местн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сокращение потребности организаций агропромышленного комплекса и социальной сферы села в квалифицированных специалистах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сь перио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1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Основное меропри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2.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Обеспечение жильем молодых семей в Ольхово-Рогском сельском поселени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Ольхово-Рог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ущий специалист Дорохов В.Н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улучшение жилищных условий молодыми семьями – участниками программ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5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Подпрограмма «Оказаие мер государственной поддержки в улучшении жилищных условий отдельным категориям граждан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Ольхово-Рог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ущий специалист Дорохов В.Н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в результате реализации подпрограммы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будет ликвидирован многоквартирный аварийный жилищный фонд, признанный таковым на 01.01.2017;</w:t>
            </w:r>
          </w:p>
          <w:p>
            <w:pPr>
              <w:pStyle w:val="Normal"/>
              <w:tabs>
                <w:tab w:val="clear" w:pos="708"/>
                <w:tab w:val="left" w:pos="1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участникам подпрограммы, признанным нуждающимися в жилых помещениях, будут предоставлены меры муниципальной поддержки в улучшении жилищных услови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сь перио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34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27,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,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5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1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Основное мероприят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3.1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 xml:space="preserve"> Оказание мер муниципальной поддержки в улучшении жилищных условий отдельным категориям граждан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Ольхово-Рог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ущий специалист Дорохов В.Н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сь перио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34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27,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,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sectPr>
          <w:footerReference w:type="default" r:id="rId20"/>
          <w:type w:val="nextPage"/>
          <w:pgSz w:orient="landscape" w:w="16838" w:h="11906"/>
          <w:pgMar w:left="567" w:right="1134" w:gutter="0" w:header="0" w:top="1134" w:footer="283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89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3381"/>
        <w:gridCol w:w="3374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редактор: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.Н.Морозов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раж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экз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а :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сплатно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редакции (типографии): 346125, Ростовская область Миллеровский район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. Никольская, ул. Центральная, 9,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дитель: 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министрация Ольхово-Рогского  сельского поселени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датель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онный бюллетень учрежден постановлением Администрации Ольхово-Рогского сельского поселения от 20.08.2019 № 22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печатано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Ольхово-Рогского сельского посел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125, Ростовская область Миллеровский район, сл. Никольская, ул. Центральная, 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л. 8(86385)5569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szCs w:val="28"/>
        </w:rPr>
      </w:pPr>
      <w:r>
        <w:rPr>
          <w:rFonts w:cs="Calibri"/>
          <w:szCs w:val="28"/>
        </w:rPr>
        <w:t xml:space="preserve"> </w:t>
      </w:r>
    </w:p>
    <w:p>
      <w:pPr>
        <w:pStyle w:val="Normal"/>
        <w:spacing w:before="0" w:after="200"/>
        <w:jc w:val="both"/>
        <w:rPr>
          <w:vanish/>
        </w:rPr>
      </w:pPr>
      <w:r>
        <w:rPr/>
      </w:r>
      <w:bookmarkStart w:id="2" w:name="_PictureBullets"/>
      <w:bookmarkStart w:id="3" w:name="_PictureBullets"/>
      <w:bookmarkEnd w:id="3"/>
    </w:p>
    <w:sectPr>
      <w:footerReference w:type="default" r:id="rId21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ConsNormal">
    <w:name w:val="ConsNormal Знак"/>
    <w:qFormat/>
    <w:rPr>
      <w:rFonts w:ascii="Arial" w:hAnsi="Arial" w:eastAsia="Times New Roman" w:cs="Arial"/>
      <w:sz w:val="40"/>
      <w:szCs w:val="40"/>
      <w:lang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</w:rPr>
  </w:style>
  <w:style w:type="character" w:styleId="311">
    <w:name w:val="Заголовок 3 Знак1"/>
    <w:qFormat/>
    <w:rPr>
      <w:rFonts w:ascii="Arial" w:hAnsi="Arial" w:eastAsia="Times New Roman" w:cs="Arial"/>
      <w:b/>
      <w:sz w:val="2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2">
    <w:name w:val="Текст сноски Знак"/>
    <w:qFormat/>
    <w:rPr>
      <w:sz w:val="24"/>
    </w:rPr>
  </w:style>
  <w:style w:type="character" w:styleId="11">
    <w:name w:val="Текст сноски Знак1"/>
    <w:qFormat/>
    <w:rPr/>
  </w:style>
  <w:style w:type="character" w:styleId="Style13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14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</w:rPr>
  </w:style>
  <w:style w:type="character" w:styleId="Style15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character" w:styleId="23">
    <w:name w:val="Цитата 2 Знак"/>
    <w:qFormat/>
    <w:rPr>
      <w:rFonts w:eastAsia="Times New Roman"/>
      <w:i/>
      <w:iCs/>
      <w:color w:val="000000"/>
    </w:rPr>
  </w:style>
  <w:style w:type="character" w:styleId="Style18">
    <w:name w:val="Выделенная цитата Знак"/>
    <w:qFormat/>
    <w:rPr>
      <w:rFonts w:eastAsia="Times New Roman"/>
      <w:b/>
      <w:bCs/>
      <w:i/>
      <w:iCs/>
      <w:color w:val="4F81BD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basedOn w:val="Style5"/>
    <w:qFormat/>
    <w:rPr/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Style19">
    <w:name w:val="Сноска_"/>
    <w:qFormat/>
    <w:rPr>
      <w:b/>
      <w:bCs/>
      <w:sz w:val="19"/>
      <w:szCs w:val="19"/>
      <w:shd w:fill="FFFFFF" w:val="clear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20">
    <w:name w:val="Текст примечания Знак"/>
    <w:qFormat/>
    <w:rPr>
      <w:sz w:val="28"/>
      <w:szCs w:val="22"/>
    </w:rPr>
  </w:style>
  <w:style w:type="character" w:styleId="12">
    <w:name w:val="Текст примечания Знак1"/>
    <w:qFormat/>
    <w:rPr/>
  </w:style>
  <w:style w:type="character" w:styleId="Style21">
    <w:name w:val="Красная строка Знак"/>
    <w:qFormat/>
    <w:rPr>
      <w:rFonts w:ascii="Times New Roman" w:hAnsi="Times New Roman" w:eastAsia="Times New Roman" w:cs="Times New Roman"/>
      <w:sz w:val="28"/>
      <w:szCs w:val="22"/>
    </w:rPr>
  </w:style>
  <w:style w:type="character" w:styleId="13">
    <w:name w:val="Красная строка Знак1"/>
    <w:basedOn w:val="Style9"/>
    <w:qFormat/>
    <w:rPr/>
  </w:style>
  <w:style w:type="character" w:styleId="312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2">
    <w:name w:val="Тема примечания Знак"/>
    <w:qFormat/>
    <w:rPr>
      <w:b/>
      <w:bCs/>
      <w:sz w:val="28"/>
      <w:szCs w:val="22"/>
    </w:rPr>
  </w:style>
  <w:style w:type="character" w:styleId="14">
    <w:name w:val="Тема примечания Знак1"/>
    <w:qFormat/>
    <w:rPr>
      <w:b/>
      <w:bCs/>
    </w:rPr>
  </w:style>
  <w:style w:type="character" w:styleId="Style23">
    <w:name w:val="Абзац списка Знак"/>
    <w:qFormat/>
    <w:rPr>
      <w:rFonts w:eastAsia="Times New Roman"/>
      <w:sz w:val="22"/>
      <w:szCs w:val="22"/>
    </w:rPr>
  </w:style>
  <w:style w:type="character" w:styleId="Style24">
    <w:name w:val="Основной текст_"/>
    <w:qFormat/>
    <w:rPr>
      <w:b/>
      <w:bCs/>
      <w:spacing w:val="-3"/>
      <w:shd w:fill="FFFFFF" w:val="clear"/>
    </w:rPr>
  </w:style>
  <w:style w:type="character" w:styleId="Style25">
    <w:name w:val="Таб_текст Знак"/>
    <w:qFormat/>
    <w:rPr>
      <w:sz w:val="24"/>
      <w:szCs w:val="22"/>
    </w:rPr>
  </w:style>
  <w:style w:type="character" w:styleId="Style26">
    <w:name w:val="Таб_заг Знак"/>
    <w:qFormat/>
    <w:rPr>
      <w:sz w:val="24"/>
      <w:szCs w:val="22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Style27">
    <w:name w:val="Слабое выделение"/>
    <w:qFormat/>
    <w:rPr>
      <w:i/>
      <w:iCs/>
    </w:rPr>
  </w:style>
  <w:style w:type="character" w:styleId="Style28">
    <w:name w:val="Сильное выделение"/>
    <w:qFormat/>
    <w:rPr>
      <w:b/>
      <w:bCs/>
      <w:i/>
      <w:iCs/>
    </w:rPr>
  </w:style>
  <w:style w:type="character" w:styleId="Style29">
    <w:name w:val="Слабая ссылка"/>
    <w:qFormat/>
    <w:rPr>
      <w:smallCaps/>
    </w:rPr>
  </w:style>
  <w:style w:type="character" w:styleId="Style30">
    <w:name w:val="Сильная ссылка"/>
    <w:qFormat/>
    <w:rPr>
      <w:b/>
      <w:bCs/>
      <w:smallCaps/>
    </w:rPr>
  </w:style>
  <w:style w:type="character" w:styleId="Style31">
    <w:name w:val="Название книги"/>
    <w:qFormat/>
    <w:rPr>
      <w:i/>
      <w:iCs/>
      <w:smallCaps/>
      <w:spacing w:val="5"/>
    </w:rPr>
  </w:style>
  <w:style w:type="character" w:styleId="Pta0">
    <w:name w:val="pt-a0"/>
    <w:basedOn w:val="Style5"/>
    <w:qFormat/>
    <w:rPr/>
  </w:style>
  <w:style w:type="character" w:styleId="Pta0000003">
    <w:name w:val="pt-a0-000003"/>
    <w:basedOn w:val="Style5"/>
    <w:qFormat/>
    <w:rPr/>
  </w:style>
  <w:style w:type="character" w:styleId="Style32">
    <w:name w:val="Замещающий текст"/>
    <w:qFormat/>
    <w:rPr>
      <w:color w:val="808080"/>
    </w:rPr>
  </w:style>
  <w:style w:type="character" w:styleId="Pre">
    <w:name w:val="pre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15">
    <w:name w:val="Основной текст Знак1"/>
    <w:qFormat/>
    <w:rPr>
      <w:rFonts w:ascii="Times New Roman" w:hAnsi="Times New Roman" w:cs="Times New Roman"/>
      <w:sz w:val="26"/>
      <w:szCs w:val="26"/>
      <w:u w:val="none"/>
    </w:rPr>
  </w:style>
  <w:style w:type="character" w:styleId="Sub">
    <w:name w:val="sub"/>
    <w:qFormat/>
    <w:rPr/>
  </w:style>
  <w:style w:type="character" w:styleId="25">
    <w:name w:val="Текст сноски Знак2"/>
    <w:qFormat/>
    <w:rPr/>
  </w:style>
  <w:style w:type="character" w:styleId="FootnoteTextChar1">
    <w:name w:val="Footnote Text Char1"/>
    <w:qFormat/>
    <w:rPr>
      <w:sz w:val="20"/>
      <w:szCs w:val="20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6">
    <w:name w:val="Текст концевой сноски Знак1"/>
    <w:qFormat/>
    <w:rPr/>
  </w:style>
  <w:style w:type="character" w:styleId="17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8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3">
    <w:name w:val="Основной текст с отступом 3 Знак1"/>
    <w:qFormat/>
    <w:rPr>
      <w:sz w:val="16"/>
    </w:rPr>
  </w:style>
  <w:style w:type="character" w:styleId="19">
    <w:name w:val="Схема документа Знак1"/>
    <w:qFormat/>
    <w:rPr>
      <w:rFonts w:ascii="Tahoma" w:hAnsi="Tahoma" w:cs="Tahoma"/>
      <w:sz w:val="16"/>
    </w:rPr>
  </w:style>
  <w:style w:type="character" w:styleId="110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11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12">
    <w:name w:val="Текст Знак1"/>
    <w:qFormat/>
    <w:rPr>
      <w:rFonts w:ascii="Consolas" w:hAnsi="Consolas" w:cs="Consolas"/>
      <w:sz w:val="21"/>
    </w:rPr>
  </w:style>
  <w:style w:type="character" w:styleId="Style33">
    <w:name w:val="Гипертекстовая ссылка"/>
    <w:qFormat/>
    <w:rPr>
      <w:color w:val="106BBE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">
    <w:name w:val="Знак Знак10"/>
    <w:qFormat/>
    <w:rPr>
      <w:b/>
      <w:bCs/>
      <w:sz w:val="28"/>
      <w:szCs w:val="28"/>
      <w:lang w:val="ru-RU" w:bidi="ar-SA"/>
    </w:rPr>
  </w:style>
  <w:style w:type="character" w:styleId="91">
    <w:name w:val="Знак Знак9"/>
    <w:qFormat/>
    <w:rPr>
      <w:bCs/>
      <w:sz w:val="28"/>
      <w:szCs w:val="26"/>
      <w:lang w:val="ru-RU" w:bidi="ar-SA"/>
    </w:rPr>
  </w:style>
  <w:style w:type="character" w:styleId="81">
    <w:name w:val="Знак Знак8"/>
    <w:qFormat/>
    <w:rPr>
      <w:b/>
      <w:bCs/>
      <w:sz w:val="28"/>
      <w:szCs w:val="28"/>
      <w:lang w:val="ru-RU" w:bidi="ar-SA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Style34">
    <w:name w:val="Знак Знак"/>
    <w:qFormat/>
    <w:rPr>
      <w:rFonts w:ascii="Times New Roman" w:hAnsi="Times New Roman" w:cs="Times New Roman"/>
      <w:lang w:val="ru-RU" w:bidi="ar-SA"/>
    </w:rPr>
  </w:style>
  <w:style w:type="character" w:styleId="113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Extendedtextfull">
    <w:name w:val="extended-text__full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0"/>
      <w:szCs w:val="4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0" w:after="0"/>
      <w:ind w:left="2160" w:hanging="1440"/>
      <w:jc w:val="both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Style3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4">
    <w:name w:val="Основной текст 21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8">
    <w:name w:val="Обычный (веб)"/>
    <w:basedOn w:val="Normal"/>
    <w:qFormat/>
    <w:pPr>
      <w:suppressAutoHyphens w:val="true"/>
      <w:spacing w:lineRule="auto" w:line="240" w:before="100" w:after="119"/>
    </w:pPr>
    <w:rPr>
      <w:rFonts w:ascii="Times New Roman" w:hAnsi="Times New Roman" w:eastAsia="Times New Roman" w:cs="Calibri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40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4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  <w:sz w:val="16"/>
      <w:szCs w:val="20"/>
      <w:lang w:val="en-US"/>
    </w:rPr>
  </w:style>
  <w:style w:type="paragraph" w:styleId="Style41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8">
    <w:name w:val="Цитата 2"/>
    <w:basedOn w:val="Normal"/>
    <w:next w:val="Normal"/>
    <w:qFormat/>
    <w:pPr/>
    <w:rPr>
      <w:rFonts w:eastAsia="Times New Roman"/>
      <w:i/>
      <w:iCs/>
      <w:color w:val="000000"/>
      <w:sz w:val="20"/>
      <w:szCs w:val="20"/>
      <w:lang w:val="en-US"/>
    </w:rPr>
  </w:style>
  <w:style w:type="paragraph" w:styleId="Style43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/>
      <w:b/>
      <w:bCs/>
      <w:i/>
      <w:iCs/>
      <w:color w:val="4F81BD"/>
      <w:sz w:val="20"/>
      <w:szCs w:val="20"/>
      <w:lang w:val="en-US"/>
    </w:rPr>
  </w:style>
  <w:style w:type="paragraph" w:styleId="114">
    <w:name w:val="Абзац списка1"/>
    <w:basedOn w:val="Normal"/>
    <w:qFormat/>
    <w:pPr>
      <w:ind w:left="720" w:hanging="0"/>
    </w:pPr>
    <w:rPr>
      <w:rFonts w:eastAsia="Times New Roman" w:cs="Calibri"/>
    </w:rPr>
  </w:style>
  <w:style w:type="paragraph" w:styleId="Style4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45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215">
    <w:name w:val="Цитата 21"/>
    <w:basedOn w:val="Normal"/>
    <w:next w:val="Normal"/>
    <w:qFormat/>
    <w:pPr/>
    <w:rPr>
      <w:i/>
      <w:color w:val="000000"/>
      <w:sz w:val="20"/>
      <w:szCs w:val="20"/>
      <w:lang w:val="en-US"/>
    </w:rPr>
  </w:style>
  <w:style w:type="paragraph" w:styleId="115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lineRule="auto" w:line="240"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lang w:val="en-US"/>
    </w:rPr>
  </w:style>
  <w:style w:type="paragraph" w:styleId="Style46">
    <w:name w:val="Style 4"/>
    <w:basedOn w:val="Normal"/>
    <w:qFormat/>
    <w:pPr>
      <w:widowControl w:val="false"/>
      <w:shd w:fill="FFFFFF" w:val="clear"/>
      <w:spacing w:lineRule="atLeast" w:line="240" w:before="0" w:after="0"/>
    </w:pPr>
    <w:rPr>
      <w:sz w:val="10"/>
      <w:szCs w:val="20"/>
      <w:lang w:val="en-US"/>
    </w:rPr>
  </w:style>
  <w:style w:type="paragraph" w:styleId="Style47">
    <w:name w:val="Сноска"/>
    <w:basedOn w:val="Normal"/>
    <w:qFormat/>
    <w:pPr>
      <w:widowControl w:val="false"/>
      <w:shd w:fill="FFFFFF" w:val="clear"/>
      <w:spacing w:lineRule="atLeast" w:line="0" w:before="0" w:after="0"/>
    </w:pPr>
    <w:rPr>
      <w:b/>
      <w:bCs/>
      <w:sz w:val="19"/>
      <w:szCs w:val="19"/>
      <w:lang w:val="en-US"/>
    </w:rPr>
  </w:style>
  <w:style w:type="paragraph" w:styleId="Style48">
    <w:name w:val="Текст примечания"/>
    <w:basedOn w:val="Normal"/>
    <w:qFormat/>
    <w:pPr>
      <w:spacing w:lineRule="auto" w:line="240"/>
      <w:ind w:firstLine="709"/>
      <w:jc w:val="both"/>
    </w:pPr>
    <w:rPr>
      <w:sz w:val="28"/>
      <w:lang w:val="en-US"/>
    </w:rPr>
  </w:style>
  <w:style w:type="paragraph" w:styleId="Style49">
    <w:name w:val="Красная строка"/>
    <w:basedOn w:val="Normal"/>
    <w:qFormat/>
    <w:pPr>
      <w:spacing w:lineRule="auto" w:line="240" w:before="0" w:after="0"/>
      <w:ind w:firstLine="210"/>
    </w:pPr>
    <w:rPr>
      <w:rFonts w:ascii="Times New Roman" w:hAnsi="Times New Roman" w:eastAsia="Times New Roman" w:cs="Times New Roman"/>
      <w:sz w:val="28"/>
      <w:lang w:val="en-US"/>
    </w:rPr>
  </w:style>
  <w:style w:type="paragraph" w:styleId="Style50">
    <w:name w:val="Тема примечания"/>
    <w:basedOn w:val="Style48"/>
    <w:next w:val="Style48"/>
    <w:qFormat/>
    <w:pPr/>
    <w:rPr>
      <w:b/>
      <w:bCs/>
    </w:rPr>
  </w:style>
  <w:style w:type="paragraph" w:styleId="A3">
    <w:name w:val="a3"/>
    <w:basedOn w:val="Normal"/>
    <w:qFormat/>
    <w:pPr>
      <w:spacing w:lineRule="auto" w:line="240" w:before="64" w:after="64"/>
    </w:pPr>
    <w:rPr>
      <w:rFonts w:ascii="Arial" w:hAnsi="Arial" w:eastAsia="Times New Roman" w:cs="Arial"/>
      <w:color w:val="000000"/>
      <w:sz w:val="20"/>
      <w:szCs w:val="20"/>
    </w:rPr>
  </w:style>
  <w:style w:type="paragraph" w:styleId="116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bCs/>
      <w:spacing w:val="-3"/>
      <w:sz w:val="20"/>
      <w:szCs w:val="20"/>
      <w:lang w:val="en-US"/>
    </w:rPr>
  </w:style>
  <w:style w:type="paragraph" w:styleId="Style51">
    <w:name w:val="Таб_текст"/>
    <w:basedOn w:val="Style35"/>
    <w:qFormat/>
    <w:pPr/>
    <w:rPr>
      <w:sz w:val="24"/>
      <w:lang w:val="en-US"/>
    </w:rPr>
  </w:style>
  <w:style w:type="paragraph" w:styleId="Style52">
    <w:name w:val="Таб_заг"/>
    <w:basedOn w:val="Style35"/>
    <w:qFormat/>
    <w:pPr>
      <w:jc w:val="center"/>
    </w:pPr>
    <w:rPr>
      <w:sz w:val="24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sz w:val="26"/>
      <w:szCs w:val="26"/>
      <w:lang w:val="en-US"/>
    </w:rPr>
  </w:style>
  <w:style w:type="paragraph" w:styleId="811">
    <w:name w:val="Заголовок 81"/>
    <w:basedOn w:val="Normal"/>
    <w:next w:val="Normal"/>
    <w:qFormat/>
    <w:pPr>
      <w:spacing w:lineRule="auto" w:line="240" w:before="0" w:after="0"/>
      <w:ind w:firstLine="709"/>
      <w:jc w:val="both"/>
      <w:outlineLvl w:val="7"/>
    </w:pPr>
    <w:rPr>
      <w:rFonts w:ascii="Times New Roman" w:hAnsi="Times New Roman" w:eastAsia="Times New Roman" w:cs="Times New Roman"/>
      <w:b/>
      <w:bCs/>
      <w:color w:val="7F7F7F"/>
      <w:sz w:val="20"/>
      <w:szCs w:val="20"/>
    </w:rPr>
  </w:style>
  <w:style w:type="paragraph" w:styleId="Pta3">
    <w:name w:val="pt-a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1">
    <w:name w:val="Основной текст 2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atLeast" w:line="0" w:before="480" w:after="660"/>
      <w:jc w:val="right"/>
    </w:pPr>
    <w:rPr>
      <w:rFonts w:ascii="Times New Roman" w:hAnsi="Times New Roman" w:eastAsia="Times New Roman" w:cs="Times New Roman"/>
      <w:spacing w:val="-8"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1">
    <w:name w:val="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8">
    <w:name w:val="p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3">
    <w:name w:val="Абзац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54">
    <w:name w:val="Для выступления"/>
    <w:basedOn w:val="Normal"/>
    <w:qFormat/>
    <w:pPr>
      <w:spacing w:lineRule="auto" w:line="240" w:before="0" w:after="0"/>
      <w:ind w:firstLine="454"/>
      <w:jc w:val="both"/>
    </w:pPr>
    <w:rPr>
      <w:rFonts w:ascii="Times New Roman" w:hAnsi="Times New Roman" w:eastAsia="Times New Roman" w:cs="Times New Roman"/>
      <w:sz w:val="32"/>
      <w:szCs w:val="24"/>
    </w:rPr>
  </w:style>
  <w:style w:type="paragraph" w:styleId="Style55">
    <w:name w:val="Статьи закона"/>
    <w:basedOn w:val="Normal"/>
    <w:qFormat/>
    <w:pPr>
      <w:tabs>
        <w:tab w:val="clear" w:pos="708"/>
        <w:tab w:val="left" w:pos="2127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17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56">
    <w:name w:val="Цитата"/>
    <w:basedOn w:val="Normal"/>
    <w:qFormat/>
    <w:pPr>
      <w:spacing w:lineRule="auto" w:line="240" w:before="0" w:after="0"/>
      <w:ind w:left="567" w:right="-1333"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Pj">
    <w:name w:val="p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nglespace1">
    <w:name w:val="single space1"/>
    <w:basedOn w:val="Normal"/>
    <w:next w:val="Footnote"/>
    <w:qFormat/>
    <w:pPr>
      <w:spacing w:lineRule="auto" w:line="240" w:before="0" w:after="0"/>
    </w:pPr>
    <w:rPr>
      <w:sz w:val="24"/>
    </w:rPr>
  </w:style>
  <w:style w:type="paragraph" w:styleId="Xl3738">
    <w:name w:val="xl37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39">
    <w:name w:val="xl37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0">
    <w:name w:val="xl37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1">
    <w:name w:val="xl37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2">
    <w:name w:val="xl37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3">
    <w:name w:val="xl3743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4">
    <w:name w:val="xl37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5">
    <w:name w:val="xl37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46">
    <w:name w:val="xl37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7">
    <w:name w:val="xl37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8">
    <w:name w:val="xl37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9">
    <w:name w:val="xl374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0">
    <w:name w:val="xl37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1">
    <w:name w:val="xl37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2">
    <w:name w:val="xl37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3">
    <w:name w:val="xl37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4">
    <w:name w:val="xl37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5">
    <w:name w:val="xl37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6">
    <w:name w:val="xl37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7">
    <w:name w:val="xl3757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8">
    <w:name w:val="xl3758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9">
    <w:name w:val="xl37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0">
    <w:name w:val="xl37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1">
    <w:name w:val="xl376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2">
    <w:name w:val="xl37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3">
    <w:name w:val="xl376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4">
    <w:name w:val="xl37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5">
    <w:name w:val="xl376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6">
    <w:name w:val="xl37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7">
    <w:name w:val="xl37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8">
    <w:name w:val="xl37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69">
    <w:name w:val="xl37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0">
    <w:name w:val="xl37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1">
    <w:name w:val="xl377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2">
    <w:name w:val="xl37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3">
    <w:name w:val="xl3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3774">
    <w:name w:val="xl37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2A1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5">
    <w:name w:val="xl37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6">
    <w:name w:val="xl37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7">
    <w:name w:val="xl3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8">
    <w:name w:val="xl3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9">
    <w:name w:val="xl3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0">
    <w:name w:val="xl3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1">
    <w:name w:val="xl37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2">
    <w:name w:val="xl37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3">
    <w:name w:val="xl37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4">
    <w:name w:val="xl37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5">
    <w:name w:val="xl37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C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6">
    <w:name w:val="xl37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7">
    <w:name w:val="xl3787"/>
    <w:basedOn w:val="Normal"/>
    <w:qFormat/>
    <w:pPr>
      <w:shd w:fill="FFC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8">
    <w:name w:val="xl378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9">
    <w:name w:val="xl3789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0">
    <w:name w:val="xl37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1">
    <w:name w:val="xl379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2">
    <w:name w:val="xl37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3">
    <w:name w:val="xl3793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4">
    <w:name w:val="xl37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5">
    <w:name w:val="xl37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6">
    <w:name w:val="xl37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7">
    <w:name w:val="xl3797"/>
    <w:basedOn w:val="Normal"/>
    <w:qFormat/>
    <w:pPr>
      <w:pBdr>
        <w:left w:val="single" w:sz="4" w:space="0" w:color="000000"/>
        <w:bottom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8">
    <w:name w:val="xl3798"/>
    <w:basedOn w:val="Normal"/>
    <w:qFormat/>
    <w:pPr>
      <w:pBdr>
        <w:top w:val="single" w:sz="4" w:space="0" w:color="000000"/>
        <w:left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9">
    <w:name w:val="xl37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6B9B8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00">
    <w:name w:val="xl38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AC09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01">
    <w:name w:val="xl38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02">
    <w:name w:val="xl38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3">
    <w:name w:val="xl380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4">
    <w:name w:val="xl38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5">
    <w:name w:val="xl380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6">
    <w:name w:val="xl380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7">
    <w:name w:val="xl3807"/>
    <w:basedOn w:val="Normal"/>
    <w:qFormat/>
    <w:pPr>
      <w:pBdr>
        <w:bottom w:val="single" w:sz="8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08">
    <w:name w:val="xl380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9">
    <w:name w:val="xl380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B2A1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0">
    <w:name w:val="xl38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811">
    <w:name w:val="xl38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2">
    <w:name w:val="xl38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3">
    <w:name w:val="xl38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4">
    <w:name w:val="xl38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5">
    <w:name w:val="xl38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6">
    <w:name w:val="xl38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817">
    <w:name w:val="xl38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8">
    <w:name w:val="xl381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9">
    <w:name w:val="xl381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0">
    <w:name w:val="xl38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1">
    <w:name w:val="xl382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2">
    <w:name w:val="xl38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3">
    <w:name w:val="xl382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4">
    <w:name w:val="xl38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25">
    <w:name w:val="xl38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6">
    <w:name w:val="xl38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7">
    <w:name w:val="xl382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B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28">
    <w:name w:val="xl38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9">
    <w:name w:val="xl382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0">
    <w:name w:val="xl3830"/>
    <w:basedOn w:val="Normal"/>
    <w:qFormat/>
    <w:pPr>
      <w:pBdr>
        <w:top w:val="single" w:sz="8" w:space="0" w:color="000000"/>
        <w:lef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31">
    <w:name w:val="xl38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32">
    <w:name w:val="xl3832"/>
    <w:basedOn w:val="Normal"/>
    <w:qFormat/>
    <w:pPr>
      <w:pBdr>
        <w:top w:val="single" w:sz="8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3">
    <w:name w:val="xl383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4">
    <w:name w:val="xl383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5">
    <w:name w:val="xl383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93CDDD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6">
    <w:name w:val="xl3836"/>
    <w:basedOn w:val="Normal"/>
    <w:qFormat/>
    <w:pPr>
      <w:pBdr>
        <w:bottom w:val="single" w:sz="8" w:space="0" w:color="000000"/>
        <w:right w:val="single" w:sz="4" w:space="0" w:color="000000"/>
      </w:pBdr>
      <w:shd w:fill="DB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7">
    <w:name w:val="xl38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8">
    <w:name w:val="xl38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9">
    <w:name w:val="xl38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0">
    <w:name w:val="xl38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3841">
    <w:name w:val="xl38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2">
    <w:name w:val="xl38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3">
    <w:name w:val="xl3843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4">
    <w:name w:val="xl38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5">
    <w:name w:val="xl3845"/>
    <w:basedOn w:val="Normal"/>
    <w:qFormat/>
    <w:pPr>
      <w:shd w:fill="FAC09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6">
    <w:name w:val="xl38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7">
    <w:name w:val="xl3847"/>
    <w:basedOn w:val="Normal"/>
    <w:qFormat/>
    <w:pPr>
      <w:shd w:fill="FCD5B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8">
    <w:name w:val="xl384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9">
    <w:name w:val="xl384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50">
    <w:name w:val="xl385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1">
    <w:name w:val="xl3851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2">
    <w:name w:val="xl385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3">
    <w:name w:val="xl38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4">
    <w:name w:val="xl38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5">
    <w:name w:val="xl385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6">
    <w:name w:val="xl38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7">
    <w:name w:val="xl385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8">
    <w:name w:val="xl38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9">
    <w:name w:val="xl385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60">
    <w:name w:val="xl38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861">
    <w:name w:val="xl386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2">
    <w:name w:val="xl38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3">
    <w:name w:val="xl386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4">
    <w:name w:val="xl38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5">
    <w:name w:val="xl38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6">
    <w:name w:val="xl38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7">
    <w:name w:val="xl38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68">
    <w:name w:val="xl3868"/>
    <w:basedOn w:val="Normal"/>
    <w:qFormat/>
    <w:pPr>
      <w:pBdr>
        <w:top w:val="single" w:sz="8" w:space="0" w:color="000000"/>
        <w:bottom w:val="single" w:sz="8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25772">
    <w:name w:val="xl257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3">
    <w:name w:val="xl25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4">
    <w:name w:val="xl257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5">
    <w:name w:val="xl2577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6">
    <w:name w:val="xl257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7">
    <w:name w:val="xl25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8">
    <w:name w:val="xl25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9">
    <w:name w:val="xl25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0">
    <w:name w:val="xl25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1">
    <w:name w:val="xl25781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2">
    <w:name w:val="xl25782"/>
    <w:basedOn w:val="Normal"/>
    <w:qFormat/>
    <w:pPr>
      <w:pBdr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3">
    <w:name w:val="xl257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4">
    <w:name w:val="xl257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5">
    <w:name w:val="xl2578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6">
    <w:name w:val="xl257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7">
    <w:name w:val="xl257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8">
    <w:name w:val="xl25788"/>
    <w:basedOn w:val="Normal"/>
    <w:qFormat/>
    <w:pPr>
      <w:pBdr>
        <w:top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118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9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57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ascii="Times New Roman" w:hAnsi="Times New Roman" w:cs="Times New Roman"/>
      <w:sz w:val="26"/>
      <w:szCs w:val="20"/>
    </w:rPr>
  </w:style>
  <w:style w:type="paragraph" w:styleId="Style58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20">
    <w:name w:val="Стиль1"/>
    <w:basedOn w:val="Heading2"/>
    <w:qFormat/>
    <w:pPr>
      <w:keepLines/>
      <w:numPr>
        <w:ilvl w:val="0"/>
        <w:numId w:val="0"/>
      </w:numPr>
      <w:ind w:left="0" w:hanging="0"/>
      <w:jc w:val="center"/>
      <w:outlineLvl w:val="9"/>
    </w:pPr>
    <w:rPr>
      <w:bCs/>
      <w:szCs w:val="26"/>
    </w:rPr>
  </w:style>
  <w:style w:type="paragraph" w:styleId="141">
    <w:name w:val="Обычный + 14 пт"/>
    <w:basedOn w:val="TextBodyIndent"/>
    <w:qFormat/>
    <w:pPr>
      <w:spacing w:lineRule="auto" w:line="240"/>
      <w:ind w:left="0" w:firstLine="601"/>
    </w:pPr>
    <w:rPr>
      <w:b w:val="false"/>
      <w:szCs w:val="28"/>
    </w:rPr>
  </w:style>
  <w:style w:type="paragraph" w:styleId="216">
    <w:name w:val="Знак2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35">
    <w:name w:val="Знак3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1110">
    <w:name w:val="Знак1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42">
    <w:name w:val="Знак4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17">
    <w:name w:val="Абзац списка2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51">
    <w:name w:val="Знак5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36">
    <w:name w:val="Абзац списка3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43">
    <w:name w:val="Абзац списка4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52">
    <w:name w:val="Абзац списка5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61">
    <w:name w:val="Абзац списка6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71">
    <w:name w:val="Абзац списка7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hyperlink" Target="garantf1://12012604.0" TargetMode="External"/><Relationship Id="rId14" Type="http://schemas.openxmlformats.org/officeDocument/2006/relationships/hyperlink" Target="garantf1://12012604.0" TargetMode="External"/><Relationship Id="rId15" Type="http://schemas.openxmlformats.org/officeDocument/2006/relationships/hyperlink" Target="garantf1://12012604.0" TargetMode="External"/><Relationship Id="rId16" Type="http://schemas.openxmlformats.org/officeDocument/2006/relationships/footer" Target="footer12.xml"/><Relationship Id="rId17" Type="http://schemas.openxmlformats.org/officeDocument/2006/relationships/footer" Target="footer13.xml"/><Relationship Id="rId18" Type="http://schemas.openxmlformats.org/officeDocument/2006/relationships/footer" Target="footer14.xml"/><Relationship Id="rId19" Type="http://schemas.openxmlformats.org/officeDocument/2006/relationships/footer" Target="footer15.xml"/><Relationship Id="rId20" Type="http://schemas.openxmlformats.org/officeDocument/2006/relationships/footer" Target="footer16.xml"/><Relationship Id="rId21" Type="http://schemas.openxmlformats.org/officeDocument/2006/relationships/footer" Target="footer17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8:37:00Z</dcterms:created>
  <dc:creator>User</dc:creator>
  <dc:description/>
  <cp:keywords/>
  <dc:language>en-US</dc:language>
  <cp:lastModifiedBy>User</cp:lastModifiedBy>
  <cp:lastPrinted>2021-04-30T10:54:00Z</cp:lastPrinted>
  <dcterms:modified xsi:type="dcterms:W3CDTF">2022-12-06T12:17:00Z</dcterms:modified>
  <cp:revision>30</cp:revision>
  <dc:subject/>
  <dc:title/>
</cp:coreProperties>
</file>