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6 октября 2022 г. № 5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 Ольхово-Рогского сельского поселения от 26.10.2022 № 101 «Об основных направлениях бюджетной и налоговой политики Ольхово-Рогского сельского поселения на 2023 год и на плановый период 2024 и 2025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 Ольхово-Рогского сельского поселения от 26.10.2022 № 102 «О порядке ведения реестра расходных обязательств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 Ольхово-Рогского сельского поселения от 26.10.2022 № 103 «О внесении изменений в постановление Администрации Ольхово-Рогского сельского поселения от 30.10.2018 № 101 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 Ольхово-Рогского сельского поселения от 26.10.2022 № 104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6.10.2022 года  №1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 основных направлениях бюджетной </w:t>
      </w:r>
    </w:p>
    <w:p>
      <w:pPr>
        <w:pStyle w:val="Normal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и налоговой политики Ольхово-Рогского сельского поселения </w:t>
      </w:r>
    </w:p>
    <w:p>
      <w:pPr>
        <w:pStyle w:val="Normal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184.2 Бюджетного кодекса Российской Федерации, статьей 23 решения Собрания депутатов Ольхово-Рогского сельского поселения от 25.11.2021 № 10 «Об утверждения Положения о бюджетном процессе в Ольхово-Рогском сельском поселении Миллеровского района», а также постановлением Администрации Ольхово-Рогского сельского поселения от 09.06.2022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 xml:space="preserve"> постановляет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основные направления бюджетной и налоговой политики Ольхово-Рогского сельского поселения на 2023 год и на плановый период 2024 и 2025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Сектору экономики и финансов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 на основе основных направлений бюджетной и  налоговой политики Ольхово-Рогского сельского поселения на 2023 год и на плановый период 2024 и 2025 годов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от 26.10.2022 №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ой и налоговой политик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на плановый период 2024 и 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, итогов реализации бюджетной и налоговой политики в 2021 – 2022 годах, и основных направлений бюджетной, налоговой и таможенно-тарифной политики Российской Федерации на 2023 год и на плановый период 2024 и 2025 годов, основных направлений бюджетной и налоговой политики Ростовской области на 2023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ью основных направлений является определение условий и подходов, используемых для формирования проекта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Основные итог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ой и налоговой политики в 2021 – 2022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 2021 году продолжилась реализация бюджетной политики, направленной на достижение социальной стабильности и устойчивости бюджетной систем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полнение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sz w:val="18"/>
          <w:szCs w:val="18"/>
        </w:rPr>
        <w:t>обеспечено в 2021 году с положи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 доходам показатели исполнены в объем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148,4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тыс. рублей,      с рост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ше показателей 2020 года по доходам на 1852,2 тыс. рублей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и на 15,2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w w:val="104"/>
          <w:sz w:val="18"/>
          <w:szCs w:val="18"/>
          <w:lang w:eastAsia="ru-RU"/>
        </w:rPr>
        <w:t xml:space="preserve">Налоговые и неналоговые доходы бюджета Ольхово-Рогского сельского поселения Миллеровского района исполнены за  2021 год в сумм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7571,9</w:t>
      </w:r>
      <w:r>
        <w:rPr>
          <w:rFonts w:eastAsia="Times New Roman" w:cs="Times New Roman" w:ascii="Times New Roman" w:hAnsi="Times New Roman"/>
          <w:spacing w:val="-6"/>
          <w:w w:val="104"/>
          <w:sz w:val="18"/>
          <w:szCs w:val="18"/>
          <w:lang w:eastAsia="ru-RU"/>
        </w:rPr>
        <w:t xml:space="preserve"> тыс. рублей, что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924,0 </w:t>
      </w:r>
      <w:r>
        <w:rPr>
          <w:rFonts w:eastAsia="Times New Roman" w:cs="Times New Roman" w:ascii="Times New Roman" w:hAnsi="Times New Roman"/>
          <w:spacing w:val="-6"/>
          <w:w w:val="104"/>
          <w:sz w:val="18"/>
          <w:szCs w:val="18"/>
          <w:lang w:eastAsia="ru-RU"/>
        </w:rPr>
        <w:t>тыс. рублей или на 12,2 процента выше аналогичного показателя прошлого года, при этом исполнение плановых назначений 2021 года составило 102,4 процента.</w:t>
      </w:r>
    </w:p>
    <w:p>
      <w:pPr>
        <w:pStyle w:val="Normal"/>
        <w:spacing w:lineRule="auto" w:line="232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18"/>
          <w:szCs w:val="18"/>
        </w:rPr>
        <w:t xml:space="preserve">По расходам исполнение составил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1508,1 </w:t>
      </w:r>
      <w:r>
        <w:rPr>
          <w:rFonts w:eastAsia="Times New Roman" w:cs="Times New Roman" w:ascii="Times New Roman" w:hAnsi="Times New Roman"/>
          <w:spacing w:val="-4"/>
          <w:kern w:val="2"/>
          <w:sz w:val="18"/>
          <w:szCs w:val="18"/>
        </w:rPr>
        <w:t>тыс.рублей,  98,0 процен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 плану, с ростом от 2020 года н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82,1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тыс.рублей, </w:t>
      </w:r>
      <w:r>
        <w:rPr>
          <w:rFonts w:eastAsia="Times New Roman" w:cs="Times New Roman" w:ascii="Times New Roman" w:hAnsi="Times New Roman"/>
          <w:spacing w:val="-4"/>
          <w:kern w:val="2"/>
          <w:sz w:val="18"/>
          <w:szCs w:val="18"/>
        </w:rPr>
        <w:t>и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1,1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оцентов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результатам исполнения бюджета Ольхово-Рогского сельского поселения Миллеровского района сложился профицит в сумме 640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 сфере бюджетных расходов приоритетным направлением являлось оказание мер социальной поддержки гражд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 счет средств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Миллеровского района в первоочередном порядке финансировались первоочередные социально – значимые расходы и расходы на реализацию муниципальных програм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олном объеме выполнены обязательства перед гражданами в части предоставления законодательно установленных социальных выпл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рамках его реализации первоначально принятые бюджетные параметры были переформатированы, создан финансовый резерв в размере 236,5 тыс.рублей за счет собственных средств бюджета,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о итогам 9 месяцев 2022 года исполнение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иллеровского райо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а Ольхово-Рогского сельского поселения Миллеровского района по итогам девяти месяцев 2022 года составило по доходам в сумме 7786,9  тыс. рублей, или 62,8 процента к годовому плану, и по расходам в сумме 7997,8 тыс. рублей, или 52,2 процентов к плану года. Дефицит по итогам девяти месяцев 2022 года составил 210,9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о увеличение социальных выплат и повышение заработной платы работникам бюджетной сферы в связи с увеличением с 1 июня 2022 года на 10 процентов величины прожиточного минимума и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сновные цели и за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ой и налогов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ая и налоговая политика Ольхово-Рогского сельского поселения на 2023 год и на 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 и Главой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раметры бюджета Ольхово-Рогского сельского поселения Миллеровского района на 2023 год и на плановый период 2024 и 2025 годов сформированы на основе второго варианта прогноза социально-экономического развития Ростовской области на 2023 – 2025 годы с учетом предусмотренных основных показателей развития экономик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Основные на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ой политики в области социальной сф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3 – 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ая политика Ольхово-Рогского сельского поселения 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 Образование и молодежная поли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фере образования будет предусмотрено обеспечение образовательного процесса в Ольхово-Рогском сельском посел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2. Социальная поли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фере социальной политики за счет средств бюджета Ольхово-Рогского сельского поселения будут обеспечены расходы 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на </w:t>
      </w:r>
      <w:r>
        <w:rPr>
          <w:rFonts w:cs="Times New Roman" w:ascii="Times New Roman" w:hAnsi="Times New Roman"/>
          <w:sz w:val="18"/>
          <w:szCs w:val="18"/>
        </w:rPr>
        <w:t>выплату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3. Куль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Национальная эконом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жилищно-коммунальное хозя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. Жилищно-коммунальное хозяйство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на плановый период 2024 и 2025 годов за счет средств бюджета Ольхово-Рогского сельского поселения Миллеровского района планируется поддержка жилищно-коммунального хозяйства, в том числе на мероприятия по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селению из аварийного жилищного фонд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держание сетей уличного освеще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держание кладбищ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овышение эффективност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иоритизация бюджетных расходов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приоритетом при планировании и исполнении расходов бюджета Ольхово-Рогского сельского поселения Миллеровского района является обеспечение всех законодательно установленных обязательств перед гражданами в полном объеме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создания условий для эффективного использования средств бюджета Ольхово-Рог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е расходных обязательств с учетом переформатирования структуры расходов бюджета Ольхово-Рогского сельского поселения Миллеровского района исходя из установленных приоритетов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отка бюджета Ольхово-Рогского сельского поселения Миллеровского района на основе муниципальных программ Ольхово-Рогского сельского поселения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Основные подходы к формированию межбюджет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ми направлениями бюджетной политики в сфере межбюджетных отношений будут являться содействие в обеспечении сбалансированности бюджета Ольхово-Рогского сельского поселения Миллеровского района, отсутствие просроченной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Обеспечение сбалансированности бюджета Ольхово-Рогского сельского поселения Миллеровского район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Ольхово-Рогского сельского поселения Миллеровского района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ликвидностью средств на едином счете бюджета Ольхово-Рогского сельского поселения будет также осуществляться с учетом эффективного управления остатками средств на едином счете бюджета Ольхово-Рогского сельского поселения Милле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6.10.2022 года  № 1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порядке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ведения реестра расходных обязательств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статьей 87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 порядке ведения реестра расходных обязательст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sz w:val="18"/>
          <w:szCs w:val="18"/>
          <w:lang w:eastAsia="ru-RU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т 31.12.2015 № 177 «О порядке ведения реестра расходных обязательст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С.Н.Моро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от 26.10.2022 № 102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 порядке ведения 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асходных обязательст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 Реестр расходных обязательст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едется с целью учета расходных обязательст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определения объема средств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cs="Times New Roman" w:ascii="Times New Roman" w:hAnsi="Times New Roman"/>
          <w:sz w:val="18"/>
          <w:szCs w:val="18"/>
          <w:lang w:eastAsia="ru-RU"/>
        </w:rPr>
        <w:t>, необходимых для их испол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анные реестра расходных обязательст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спользуются при разработке проекта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Сектор экономики и финансов Администрации Ольхово-Рогского сельского поселения ежегодно составляет реестр расходных обязательст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о форме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С.Н.Моро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 .10.2022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от 26 .10.2022 №103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18"/>
          <w:szCs w:val="18"/>
          <w:lang w:eastAsia="ru-RU"/>
        </w:rPr>
      </w:pPr>
      <w:r>
        <w:rPr>
          <w:rFonts w:cs="Calibri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020,9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568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020,9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56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Мероприятия в области коммунального хозяйства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–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950,6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54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950,6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54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23" w:leader="none"/>
              </w:tabs>
              <w:autoSpaceDE w:val="false"/>
              <w:spacing w:lineRule="auto" w:line="240" w:before="0" w:after="0"/>
              <w:ind w:hanging="328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1"/>
        <w:gridCol w:w="1982"/>
        <w:gridCol w:w="1588"/>
        <w:gridCol w:w="621"/>
        <w:gridCol w:w="601"/>
        <w:gridCol w:w="551"/>
        <w:gridCol w:w="390"/>
        <w:gridCol w:w="654"/>
        <w:gridCol w:w="669"/>
        <w:gridCol w:w="669"/>
        <w:gridCol w:w="696"/>
        <w:gridCol w:w="537"/>
        <w:gridCol w:w="537"/>
        <w:gridCol w:w="689"/>
        <w:gridCol w:w="16"/>
        <w:gridCol w:w="530"/>
        <w:gridCol w:w="9"/>
        <w:gridCol w:w="7"/>
        <w:gridCol w:w="530"/>
        <w:gridCol w:w="14"/>
        <w:gridCol w:w="678"/>
        <w:gridCol w:w="10"/>
        <w:gridCol w:w="667"/>
        <w:gridCol w:w="11"/>
        <w:gridCol w:w="912"/>
        <w:gridCol w:w="32"/>
      </w:tblGrid>
      <w:tr>
        <w:trPr>
          <w:trHeight w:val="7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68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68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44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44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92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92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»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6"/>
        <w:gridCol w:w="1694"/>
        <w:gridCol w:w="982"/>
        <w:gridCol w:w="822"/>
        <w:gridCol w:w="904"/>
        <w:gridCol w:w="822"/>
        <w:gridCol w:w="823"/>
        <w:gridCol w:w="823"/>
        <w:gridCol w:w="822"/>
        <w:gridCol w:w="904"/>
        <w:gridCol w:w="903"/>
        <w:gridCol w:w="822"/>
        <w:gridCol w:w="771"/>
        <w:gridCol w:w="794"/>
        <w:gridCol w:w="823"/>
      </w:tblGrid>
      <w:tr>
        <w:trPr>
          <w:trHeight w:val="5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3020,9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68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3020,9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68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939,8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4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1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939,8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54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939,8  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10.2022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10.2022 № 104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7077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7089,1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7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019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39745,2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7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73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«Паспорта подпрограммы Подраздел «Ресурсное обеспечение подпрограммы» раздела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7089,1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7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019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39745,2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7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73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реализацию муниципальной программы Ольхово-Рогского сельского поселения «Развитие культуры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82523728C4E212D456912541AF0AAE65CF42F59157CAA0A58539986772274EED9CA9DBA326D8B523BEFFFE1FD04C4C2CFA77F9784BEBEN" TargetMode="External"/><Relationship Id="rId3" Type="http://schemas.openxmlformats.org/officeDocument/2006/relationships/hyperlink" Target="consultantplus://offline/ref=60E8AB9325CB8EF525890F37F34B66FA84B89FE568F10068B8CCABB3F35E9A2A308214004CC154E7BC84A367060BD2093B1BF46AF8733AA975992FU8FAN" TargetMode="External"/><Relationship Id="rId4" Type="http://schemas.openxmlformats.org/officeDocument/2006/relationships/hyperlink" Target="consultantplus://offline/ref=60E8AB9325CB8EF525890F37F34B66FA84B89FE568F10068B8CCABB3F35E9A2A308214004CC154E7BC84A367060BD2093B1BF46AF8733AA975992FU8F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10-31T12:52:00Z</dcterms:modified>
  <cp:revision>19</cp:revision>
  <dc:subject/>
  <dc:title/>
</cp:coreProperties>
</file>