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25 октября 2022 г. № 56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ешение Собрания депутатов  Ольхово-Рогского сельского поселения от 25.10.2022 № 56 «О внесении изменений в реш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брания депутатов Ольхово-Рогского сельского поселения от 27.12.2021 года № 15 «О бюджете Ольхово-Рог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еления Миллеровского района на 2022 год и на плановый период  2023 и 2024 годов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Решение Собрания депутатов  Ольхово-Рогского сельского поселения от 25.10.2022 № 57 «О земельном налог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4F81B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РОСТОВСКАЯ ОБЛАСТЬ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обрания депутатов Ольхово-Рог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7.12.2021 года № 15 «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джете Ольхово-Рогского сель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еления Миллеровского района на 2022 год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 2023 и 2024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бранием депутатов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25» октября 2022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шением Собрания депутатов Ольхово-Рогского сельского поселения от 25.11.2021  № 10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8"/>
          <w:szCs w:val="18"/>
          <w:lang w:eastAsia="ru-RU"/>
        </w:rPr>
        <w:t>РЕШИЛ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нести в решение Собрания депутатов Ольхово-Рогского сельского поселения от 27.12.2021  года № 15 «О бюджете Ольхово-Рогского сельского поселения Миллеровского района на 2022 год и на плановый период 2023 и 2024 годов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 В подпункте 1.1. пункта 1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в абзаце первом цифры «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12407,3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заменить на цифры «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12583,9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б) в абзаце втором цифры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15330,1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заменить на цифры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15506,7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риложение  1  «Объем поступлений доходов бюджета Ольхово-Рогского сельского поселения Миллеровского района н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022 год и на плановый период 2023 и 2024 годов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» изложить в редакции согласно приложению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риложение  2  «Источники финансирования дефицита  бюджета Ольхово-Рогского сельского поселения Миллеровского район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 2022 год и на плановый период 2023 и 2024 годо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4. Приложение 3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22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3 и 2024 годов» изложить в редакции согласно приложению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5.  Приложение 4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Ведомственная структура расходов  бюджета Ольхово-Рогского сельского поселения Миллеровского района на 2022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3 и 2024 годов» изложить в редакции согласно приложению 4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1.6. Приложение 5 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на 2022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3 и 2024 годов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>»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 изложить в редакции согласно приложению 5 к настоящему реш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062"/>
      </w:tblGrid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глава </w:t>
            </w: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   Л.А.Богомаз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Ольховый Рог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25 » октября 2022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внесении изменений в 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брания депутатов от 27.12.2021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5 «О  бюджете  Ольхово-Р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го 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2022 год и плановый период 2023 и 2024 годов»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О бюджете Ольхово-Рогского сельского поселения Миллеровского района на 2022год и на плановый период 2023 и 2024 годов»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Объем поступлений доходов бюджета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Ольхово-Рогского сельского поселения Милл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  <w:gridCol w:w="1843"/>
        <w:gridCol w:w="1843"/>
        <w:gridCol w:w="1843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086"/>
        <w:gridCol w:w="1843"/>
        <w:gridCol w:w="1843"/>
        <w:gridCol w:w="1843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0" w:name="RANGE!A1%3AD202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bookmarkEnd w:id="0"/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6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46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57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57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57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9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9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9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0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0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05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5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8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8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2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2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1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1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1 0507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1 05075 1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6 02000 02 0000 14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6 02020 02 0000 14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 00000 00 0000 00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 15000 00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7 15030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7 15030 10 0003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 (предоставляемые физическими лицами на реализацию мероприятий инициативного бюджетирования по благоустройству территории спортивной площадки, расположенной по адресу: Миллеровский район, Ольхово-Рогское сельское поселение, с. Ольховый Рог, ул. Вокзальная, земельный участок №6 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7 15030 10 0004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 (предоставляемые юридическими лицами на реализацию мероприятий инициативного бюджетирования по благоустройству территории спортивной площадки, расположенной по адресу: Миллеровский район, Ольхово-Рогское сельское поселение, с. Ольховый Рог, ул. Вокзальная, земельный участок №6 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7 15030 10 0005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 (предоставляемые физическими лицами на реализацию мероприятий инициативного бюджетирования по благоустройству территории спортивной площадки, расположенной по адресу: Миллеровский район, Ольхово-Рогское сельское поселение, сл. Терновая, ул. Школьная, земельный участок №16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7 15030 10 0006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 (предоставляемые юридическими лицами на реализацию мероприятий инициативного бюджетирования по благоустройству территории спортивной площадки, расположенной по адресу: Миллеровский район, Ольхово-Рогское сельское поселение, сл. Терновая, ул. Школьная, земельный участок №16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91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98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91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98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6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7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0,7</w:t>
            </w:r>
          </w:p>
        </w:tc>
      </w:tr>
      <w:tr>
        <w:trPr>
          <w:trHeight w:val="57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5001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7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0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5001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7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0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5002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3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30024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30024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35118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7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35118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7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4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28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49999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28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28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8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6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4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293"/>
        <w:gridCol w:w="109"/>
        <w:gridCol w:w="1384"/>
        <w:gridCol w:w="3137"/>
        <w:gridCol w:w="999"/>
        <w:gridCol w:w="78"/>
        <w:gridCol w:w="997"/>
        <w:gridCol w:w="1475"/>
        <w:gridCol w:w="143"/>
        <w:gridCol w:w="1579"/>
        <w:gridCol w:w="1398"/>
      </w:tblGrid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  <w:bookmarkStart w:id="1" w:name="RANGE!A1%3AC21"/>
            <w:bookmarkStart w:id="2" w:name="RANGE!A1%3AC21"/>
            <w:bookmarkEnd w:id="2"/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рания депутатов от 27.12.2021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«О  бюджете  Ольхово-Рог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2022 год и плановый период 2023 и 2024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депутатов Ольхово-Рогского сельского поселения «О бюджете Ольхово-Рогского сельского поселения Миллеровского района на 2022 год и на плановый период 2023 и 2024 годов»</w:t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1489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сточники финансирования дефицита бюджета Ольхово-Рогского сельского поселения Миллеровского района на 2022 год и на плановый период 2023 и 2024 годов </w:t>
            </w:r>
          </w:p>
        </w:tc>
      </w:tr>
      <w:tr>
        <w:trPr>
          <w:trHeight w:val="324" w:hRule="atLeast"/>
        </w:trPr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322" w:hRule="atLeast"/>
        </w:trPr>
        <w:tc>
          <w:tcPr>
            <w:tcW w:w="3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 00 00 00 0000 0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2922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2922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83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6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4,5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83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6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4,5</w:t>
            </w:r>
          </w:p>
        </w:tc>
      </w:tr>
      <w:tr>
        <w:trPr>
          <w:trHeight w:val="33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83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6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4,5</w:t>
            </w:r>
          </w:p>
        </w:tc>
      </w:tr>
      <w:tr>
        <w:trPr>
          <w:trHeight w:val="55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83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6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4,5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06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6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4,5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06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6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4,5</w:t>
            </w:r>
          </w:p>
        </w:tc>
      </w:tr>
      <w:tr>
        <w:trPr>
          <w:trHeight w:val="435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06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6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4,5</w:t>
            </w:r>
          </w:p>
        </w:tc>
      </w:tr>
      <w:tr>
        <w:trPr>
          <w:trHeight w:val="63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06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6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4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567"/>
        <w:gridCol w:w="567"/>
        <w:gridCol w:w="1544"/>
        <w:gridCol w:w="298"/>
        <w:gridCol w:w="709"/>
        <w:gridCol w:w="1701"/>
        <w:gridCol w:w="1843"/>
        <w:gridCol w:w="1700"/>
        <w:gridCol w:w="37"/>
        <w:gridCol w:w="78"/>
      </w:tblGrid>
      <w:tr>
        <w:trPr>
          <w:trHeight w:val="1398" w:hRule="atLeast"/>
        </w:trPr>
        <w:tc>
          <w:tcPr>
            <w:tcW w:w="905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88" w:type="dxa"/>
            <w:gridSpan w:val="6"/>
            <w:tcBorders/>
            <w:tcMar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рания депутатов от 27.12.2021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«О  бюджете  Ольхово-Рог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2 год и плановый период 2023 и 2024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2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3 и 2024 годов»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42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2" w:hRule="atLeast"/>
        </w:trPr>
        <w:tc>
          <w:tcPr>
            <w:tcW w:w="15309" w:type="dxa"/>
            <w:gridSpan w:val="9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на 2022 год 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лановый период 2023 и 2024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5309" w:type="dxa"/>
            <w:gridSpan w:val="9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567"/>
        <w:gridCol w:w="567"/>
        <w:gridCol w:w="1842"/>
        <w:gridCol w:w="709"/>
        <w:gridCol w:w="1701"/>
        <w:gridCol w:w="1843"/>
        <w:gridCol w:w="1701"/>
      </w:tblGrid>
      <w:tr>
        <w:trPr>
          <w:tblHeader w:val="true"/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 50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8 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 344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 3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 7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 153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1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28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4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63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9,1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1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резервного фонда Администрации Ольхово-Рог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2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1.00.2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7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,7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1.00.29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3.00.2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75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4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69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3.F3.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3.F3.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роприятия в области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1.00.29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5,1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9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ализацию инициативных проектов в рамках подпрограммы "Благоустройство" муниципальной программы Ольхово-Рогского сельского поселения "Обеспечение качественными жилищно-коммунальными услугами населения Ольхово-Рогского сельского поселения"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S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77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2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11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7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1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84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19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оведение независимой оценки качества условий оказания услуг муниципальных учреждений культуры Ольхово-Рогского сельского поселения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изготовлению проектно-сметной документации для муниципальных учреждений культуры Ольхово-Рогского сельского поселения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3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4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2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6237"/>
      </w:tblGrid>
      <w:tr>
        <w:trPr/>
        <w:tc>
          <w:tcPr>
            <w:tcW w:w="9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37" w:type="dxa"/>
            <w:tcBorders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рания депутатов от 27.12.2021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«О  бюджете  Ольхово-Рог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2 год и плановый период 2023 и 2024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2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3 и 2024 годов»</w:t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едомственная структура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бюдже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льхово-Рогского сельского поселения Миллеровского рай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на 2022 год и на плановый период 2023 и 2024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6095"/>
        <w:gridCol w:w="709"/>
        <w:gridCol w:w="567"/>
        <w:gridCol w:w="567"/>
        <w:gridCol w:w="1843"/>
        <w:gridCol w:w="709"/>
        <w:gridCol w:w="1701"/>
        <w:gridCol w:w="1701"/>
        <w:gridCol w:w="1700"/>
      </w:tblGrid>
      <w:tr>
        <w:trPr>
          <w:tblHeader w:val="true"/>
          <w:trHeight w:val="68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6096"/>
        <w:gridCol w:w="709"/>
        <w:gridCol w:w="567"/>
        <w:gridCol w:w="567"/>
        <w:gridCol w:w="1843"/>
        <w:gridCol w:w="709"/>
        <w:gridCol w:w="1701"/>
        <w:gridCol w:w="1701"/>
        <w:gridCol w:w="1701"/>
      </w:tblGrid>
      <w:tr>
        <w:trPr>
          <w:tblHeader w:val="true"/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5 5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8 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 344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5 5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8 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 344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63,3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9,1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1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6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резервного фонда Администрации Ольхово-Рог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1.00.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2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6.1.00.2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,7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3.1.00.29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3.00.2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0.3.F3.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0.3.F3.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роприятия в области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1.00.29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9,4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ализацию инициативных проектов в рамках подпрограммы "Благоустройство" муниципальной программы Ольхово-Рогского сельского поселения "Обеспечение качественными жилищно-коммунальными услугами населения Ольхово-Рогского сельского поселения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S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19,6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оведение независимой оценки качества условий оказания услуг муниципальных учреждений культуры Ольхово-Рогского сельского поселения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29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изготовлению проектно-сметной документации для муниципальных учреждений культуры Ольхово-Рогского сельского поселения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29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5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3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4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,5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1869"/>
        <w:gridCol w:w="116"/>
        <w:gridCol w:w="709"/>
        <w:gridCol w:w="567"/>
        <w:gridCol w:w="567"/>
        <w:gridCol w:w="1842"/>
        <w:gridCol w:w="1843"/>
        <w:gridCol w:w="1701"/>
        <w:gridCol w:w="115"/>
        <w:gridCol w:w="26"/>
      </w:tblGrid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45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рания депутатов от 27.12.2021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«О  бюджете  Ольхово-Рог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2 год и плановый период 2023 и 2024 годов»</w:t>
            </w:r>
          </w:p>
          <w:p>
            <w:pPr>
              <w:pStyle w:val="Normal"/>
              <w:spacing w:lineRule="auto" w:line="240" w:before="0" w:after="0"/>
              <w:ind w:left="1675" w:hanging="1675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ind w:left="1675" w:hanging="1675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ind w:left="1675" w:hanging="1675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1675" w:hanging="1675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2 год</w:t>
            </w:r>
          </w:p>
          <w:p>
            <w:pPr>
              <w:pStyle w:val="Normal"/>
              <w:spacing w:lineRule="auto" w:line="240" w:before="0" w:after="0"/>
              <w:ind w:left="1675" w:hanging="1675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3 и 2024 годов»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6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муниципальным программам Ольхово-Рогского сельского поселения и непрограммным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направлениям деятельности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 2022 год и на плановый период 2023 и 2024 годов</w:t>
            </w:r>
          </w:p>
        </w:tc>
      </w:tr>
      <w:tr>
        <w:trPr/>
        <w:tc>
          <w:tcPr>
            <w:tcW w:w="15593" w:type="dxa"/>
            <w:gridSpan w:val="11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" w:right="-12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5"/>
        <w:gridCol w:w="720"/>
        <w:gridCol w:w="556"/>
        <w:gridCol w:w="567"/>
        <w:gridCol w:w="1842"/>
        <w:gridCol w:w="1843"/>
        <w:gridCol w:w="1842"/>
      </w:tblGrid>
      <w:tr>
        <w:trPr>
          <w:tblHeader w:val="true"/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 50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 6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344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12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44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621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Нормативно-методическое, информационное обеспечение и организация бюджетного процесса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12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44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621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04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59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763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7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7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79,1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2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1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1.00.29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56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45,1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 Мероприятия в области коммуналь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роприятия в области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1.00.29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Благоустро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54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45,1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9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19,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8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ализацию инициативных проектов в рамках подпрограммы "Благоустройство" муниципальной программы Ольхово-Рогского сельского поселения "Обеспечение качественными жилищно-коммунальными услугами населения Ольхово-Рогского сельского поселения"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S4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34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Межевание земельных участ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3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3.00.29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6.1.00.29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7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 19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984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Развитие культурно-досугов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7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 19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984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13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6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319,6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роведение независимой оценки качества условий оказания услуг муниципальных учреждений культуры Ольхово-Рогского сельского поселения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изготовлению проектно-сметной документации для муниципальных учреждений культуры Ольхово-Рогского сельского поселения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8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65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S3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9 33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2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2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2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83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казание мер государственной поддержки в улучшении жилищных условий отдельным категор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.3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83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Бюджетные инвести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.3.F3.67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73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Бюджетные инвести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.3.F3.67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6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7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9,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резервного фонда Администрации Ольхово-Рог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Резервные сред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1.00.9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7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9,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4,7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,6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,3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,4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4,5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  <w:t>РОСТОВСКАЯ 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  <w:t xml:space="preserve">Собрание  депутатов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  <w:t>Ольхово-Рогского сельского 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>О земельном налог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 xml:space="preserve">Принят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>Собранием  депутатов                                                        25 октября 2022 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В соответствии с главой 31 части второй Налогового кодекса Российской Федерации, Уставом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РЕШИЛ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70" w:leader="none"/>
        </w:tabs>
        <w:suppressAutoHyphens w:val="true"/>
        <w:spacing w:lineRule="auto" w:line="240" w:before="0" w:after="0"/>
        <w:ind w:left="0" w:firstLine="555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Ввести на территории муниципального образования «Ольхово-Рогское сельское поселение» земельный нал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70" w:leader="none"/>
        </w:tabs>
        <w:suppressAutoHyphens w:val="true"/>
        <w:spacing w:lineRule="auto" w:line="240" w:before="0" w:after="0"/>
        <w:ind w:left="0" w:firstLine="555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Установить налоговые ставки в следующих размерах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55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1) 0,3 процента в отношении следующих земельных участков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55"/>
        <w:jc w:val="both"/>
        <w:rPr>
          <w:rFonts w:ascii="Times New Roman CYR" w:hAnsi="Times New Roman CYR" w:eastAsia="Times New Roman" w:cs="Times New Roman CYR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а)  отнесенных к землям 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5"/>
        <w:jc w:val="both"/>
        <w:rPr>
          <w:rFonts w:ascii="Times New Roman CYR" w:hAnsi="Times New Roman CYR" w:eastAsia="Times New Roman" w:cs="Times New Roman CYR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б)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в)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rFonts w:eastAsia="Times New Roman" w:cs="Times New Roman CYR" w:ascii="Times New Roman CYR" w:hAnsi="Times New Roman CYR"/>
          <w:color w:val="000000"/>
          <w:sz w:val="18"/>
          <w:szCs w:val="18"/>
          <w:lang w:eastAsia="zh-CN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 CYR" w:ascii="Times New Roman CYR" w:hAnsi="Times New Roman CYR"/>
          <w:color w:val="000000"/>
          <w:sz w:val="18"/>
          <w:szCs w:val="18"/>
          <w:lang w:eastAsia="zh-CN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2)   1,5 процента в отношении прочих земельных участк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18"/>
          <w:szCs w:val="18"/>
          <w:lang w:eastAsia="zh-CN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zh-CN"/>
        </w:rPr>
        <w:t>3. Установить, что в соответствии со статьей 387 части второй Налогового кодекса Российской Федерации на территории Ольхово-Рогского сельского поселения в части налога, исчисленного за вычетом льготы, предоставленной в соответствии со статьей 391 главы 31 Налогового кодекса Российской Федерации налоговая база уменьшается на величину кадастровой стоимости 1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2) инвалидов I и II групп инвалид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) инвалидов с детства, детей-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) пенсионеров, получающих пенсии, назначаемые в порядке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 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18"/>
          <w:szCs w:val="18"/>
          <w:lang w:eastAsia="ru-RU"/>
        </w:rPr>
        <w:t>10) физических лиц, имеющих трех и более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4. От уплаты земельного налога освобождаются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1) Герои Социалистического труда, полные кавалеры орденов Трудовой славы и «За службу Родине в Вооруженных Силах СССР»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2) </w:t>
      </w:r>
      <w:r>
        <w:rPr>
          <w:rFonts w:eastAsia="Times New Roman" w:cs="Times New Roman CYR" w:ascii="Times New Roman CYR" w:hAnsi="Times New Roman CYR"/>
          <w:sz w:val="18"/>
          <w:szCs w:val="18"/>
          <w:lang w:eastAsia="zh-CN"/>
        </w:rPr>
        <w:t>граждане Российской Федерации, имеющие в составе семьи ребенка – инвалида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3) граждане Российской Федерации, имеющие трех и более несовершеннолетних детей (в том числе усыновленных (удочеренных), а  также находящихся под опекой или попечительством) и совместно проживающие с ними, за земельные участки, приобретенные в соответствии со статьями 8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и 8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zh-CN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Областного закона от 22.07.2003 №19-ЗС «О регулировании земельных отношений в Ростовской области»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4) 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Основанием для предоставления льготы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является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5. Н</w:t>
      </w:r>
      <w:r>
        <w:rPr>
          <w:rFonts w:eastAsia="Times New Roman" w:cs="Times New Roman CYR" w:ascii="Times New Roman CYR" w:hAnsi="Times New Roman CYR"/>
          <w:sz w:val="18"/>
          <w:szCs w:val="18"/>
          <w:lang w:eastAsia="zh-CN"/>
        </w:rPr>
        <w:t xml:space="preserve">алоговые льготы предоставляются с учетом положений пункта </w:t>
        <w:br/>
        <w:t>10 статьи 396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части второй Налогов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zh-CN"/>
        </w:rPr>
        <w:t>6. Признать утратившими силу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1) решение Собрания депутатов Ольхово-Рогского сельского от 29.11.2016 года № 21 «О земельном налоге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2) решение Собрания депутатов Ольхово-Рогского сельского поселения от 27.08.2018 № 120 «О внесении изменений в решение Собрания депутатов Ольхово-Рогского сельского поселения от 29.11.2016 № 21 «О земельном налоге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3) решение Собрания депутатов Ольхово-Рогского сельского поселения от 26.10.2018 № 128 «О внесении изменений в решение Собрания депутатов Ольхово-Рогского сельского поселения от 29.11.2016 № 21 «О земельном налоге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4) решение Собрания депутатов Ольхово-Рогского сельского поселения от 30.11.2018 № 132 «О внесении изменений в решение Собрания депутатов Ольхово-Рогского сельского поселения от 29.11.2016 № 21 «О земельном налоге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5) решение Собрания депутатов Ольхово-Рогского сельского поселения от 04.06.2019 № 167 «О внесении изменений в решение Собрания депутатов Ольхово-Рогского сельского поселения от 29.11.2016 № 21 «О земельном налоге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6) решение Собрания депутатов Ольхово-Рогского сельского поселения от 29.10.2019 № 179 «О внесении изменений в решение Собрания депутатов Ольхово-Рогского сельского поселения от 29.11.2016 № 21 «О земельном налоге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7)решение Собрания депутатов Ольхово-Рогского сельского поселения от 29.11.2019 № 186 «О внесении изменений в решение Собрания депутатов Ольхово-Рогского сельского поселения от 29.11.2016 № 21 «О земельном налоге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7. Настоящее решение вступает в силу не ранее чем по истечении одного месяца со дня его </w:t>
      </w:r>
      <w:bookmarkStart w:id="3" w:name="_Hlk117068472"/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официального опубликования </w:t>
      </w:r>
      <w:bookmarkEnd w:id="3"/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и не ранее 1 января 2023 года, за исключением подпункта 4 пункта 4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8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оложения под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ru-RU"/>
          </w:rPr>
          <w:t xml:space="preserve">пункта 4 пункта 4 настоящего 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решения вступают в силу с момента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официального опубликования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и применяются к правоотношениям, связанным с уплатой земельного налога за налоговые периоды 2021 и 2022 год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9. </w:t>
      </w:r>
      <w:r>
        <w:rPr>
          <w:rFonts w:eastAsia="Times New Roman" w:cs="Times New Roman CYR" w:ascii="Times New Roman CYR" w:hAnsi="Times New Roman CYR"/>
          <w:sz w:val="18"/>
          <w:szCs w:val="18"/>
          <w:lang w:eastAsia="zh-CN"/>
        </w:rPr>
        <w:t>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Ольхово-Рогского сельского поселения (председатель Борщева Л.С.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18"/>
          <w:szCs w:val="18"/>
          <w:lang w:eastAsia="zh-CN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18"/>
          <w:szCs w:val="18"/>
          <w:lang w:eastAsia="zh-CN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8"/>
          <w:szCs w:val="18"/>
          <w:lang w:eastAsia="zh-CN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zh-CN"/>
        </w:rPr>
        <w:t xml:space="preserve">Председатель Собрания депутатов – глава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18"/>
          <w:szCs w:val="18"/>
          <w:lang w:eastAsia="zh-CN"/>
        </w:rPr>
        <w:t>Ольхово-Рогского сельского поселения                                                                                                                          Л.А.Богомаз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8"/>
          <w:szCs w:val="18"/>
          <w:lang w:eastAsia="zh-CN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8"/>
          <w:szCs w:val="18"/>
          <w:lang w:eastAsia="zh-CN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8"/>
          <w:szCs w:val="18"/>
          <w:lang w:eastAsia="zh-CN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zh-CN"/>
        </w:rPr>
        <w:t>с.Ольховый Рог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8"/>
          <w:szCs w:val="18"/>
          <w:lang w:eastAsia="zh-CN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18"/>
          <w:szCs w:val="18"/>
          <w:lang w:eastAsia="zh-CN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zh-CN"/>
        </w:rPr>
        <w:t>25 октября 2022 год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eastAsia="zh-CN"/>
        </w:rPr>
        <w:t xml:space="preserve">№ </w:t>
      </w:r>
      <w:r>
        <w:rPr>
          <w:rFonts w:eastAsia="Times New Roman CYR" w:cs="Times New Roman CYR" w:ascii="Times New Roman CYR" w:hAnsi="Times New Roman CYR"/>
          <w:sz w:val="18"/>
          <w:szCs w:val="18"/>
          <w:lang w:eastAsia="zh-CN"/>
        </w:rPr>
        <w:t>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rFonts w:cs="Calibri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7"/>
        <w:suppressAutoHyphens w:val="true"/>
        <w:spacing w:lineRule="auto" w:line="240" w:before="100" w:after="119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  <w:rFonts w:ascii="Times New Roman CYR" w:hAnsi="Times New Roman CYR" w:cs="Times New Roman CYR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3FD20CA60B082CC30F8295726F09CA880FB8444AF79D8AD26069CEFC8EAFFF673DDFD7F686EED1EDBC8A757C5EEDE5C9D3990704059A7C528799B37I8rBP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7:00Z</dcterms:created>
  <dc:creator>User</dc:creator>
  <dc:description/>
  <cp:keywords/>
  <dc:language>en-US</dc:language>
  <cp:lastModifiedBy>User</cp:lastModifiedBy>
  <cp:lastPrinted>2021-04-30T10:54:00Z</cp:lastPrinted>
  <dcterms:modified xsi:type="dcterms:W3CDTF">2022-10-31T10:31:00Z</dcterms:modified>
  <cp:revision>16</cp:revision>
  <dc:subject/>
  <dc:title/>
</cp:coreProperties>
</file>