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8 ноября 2022 г. № 6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8.11.2022 № 114 «О внесении изменений в постановление Администрации Ольхово-Рогского сельского поселения от 30.10.2018 № 103 « Об утвержден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11.2022 № 115 «О внесении изменений в постановление Администрации Ольхово-Рогского сельского поселения от 30.10.2018 № 104 «Об утверждении Муниципальной программы Ольхово-Рогского сельского поселения «Информационное общество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11.2022 № 116 «О внесении изменений в постановление Администрации Ольхово-Рогского сельского поселения от 30.10.2018 № 106 «Об утверждении Муниципальной программы Ольхово-Рогского сельского поселения «Муниципальная политика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11.2022 № 117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11.2022 № 118 «О внесении изменений в постановление Администрации Ольхово-Рогского сельского поселения от 30.10.2018 № 107 «Об утверждении Муниципальной программы Ольхово-Рогского сельского поселения «Обеспечение пожарной безопасности и безопасности людей на водных объектах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11.2022 № 11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11.2022 № 120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11.2022 № 121 «О внесении изменений в постановление Администрации Ольхово-Рогского сельского поселения от 30.10.2018 № 102 «Об утверждении Муниципальной программы Ольхово-Рогского сельского поселения «Обеспечение общественного порядка и профилактика правонарушений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11.2022 № 122 «О внесении изменений в постановление  Администрации Ольхово-Рогского сельского поселения  от 30.10.2018 № 108 «Об утверждении муниципальной  программы  Ольхово-Рогского сельского поселения «Социальная поддержка граждан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4F81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8.11.2022 № 1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3 « 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нести в приложение  к постановлению Администрации Ольхово-Рогского сельского поселения от 30.10.2018 № 103 « Об утверждении муниципальной 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  .11.2022 № 1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3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1872,7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83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1865,3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86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45,4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азание мер муниципальной поддержки в улучшении жилищных услов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Подраздел «Ресурсное обеспечение подпрограммы» раздела «Паспорта подпрограммы «</w:t>
      </w:r>
      <w:r>
        <w:rPr>
          <w:rFonts w:cs="Times New Roman" w:ascii="Times New Roman" w:hAnsi="Times New Roman"/>
          <w:bCs/>
          <w:sz w:val="18"/>
          <w:szCs w:val="1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щий объем финансирования на весь период реализации подпрограммы – 38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19 году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0 году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1 году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местного бюджета – 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Подраздел «Ресурсное обеспечение подпрограммы» раздела «Паспорта подпрограммы «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казание мер муниципальной поддержки в улучшении жилищных условий отдельным категориям граждан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щий объем финансирования на весь период реализации подпрограммы – 1834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3 году – 1834,7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3 году – 1827,3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з них общий объем финансирования за счет безвозмездных поступлений в областной бюджет – 1827,3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ъем финансирования из местного бюджета – 7,4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Ожидаемые результаты реализации 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Обеспечение доступным и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комфортным жильем на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849"/>
        <w:gridCol w:w="849"/>
        <w:gridCol w:w="709"/>
        <w:gridCol w:w="709"/>
        <w:gridCol w:w="709"/>
        <w:gridCol w:w="708"/>
        <w:gridCol w:w="709"/>
        <w:gridCol w:w="709"/>
        <w:gridCol w:w="56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kern w:val="2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комфортным жильем населения  Ольхово-Рогского сельского поселения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8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8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8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Подпрограмма 3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8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8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8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142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101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1.2022 г.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4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1. Внести в приложение 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«</w:t>
      </w:r>
      <w:r>
        <w:rPr>
          <w:rFonts w:eastAsia="Times New Roman" w:cs="Calibri" w:ascii="Times New Roman" w:hAnsi="Times New Roman"/>
          <w:color w:val="000000"/>
          <w:sz w:val="18"/>
          <w:szCs w:val="18"/>
          <w:lang w:eastAsia="ar-SA"/>
        </w:rPr>
        <w:t>Информационное общество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1.2022 №  115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4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«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Информационное общество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675" w:hanging="0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2"/>
        <w:gridCol w:w="7079"/>
      </w:tblGrid>
      <w:tr>
        <w:trPr/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8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8,5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2. Подраздел «Ресурсное обеспечение подпрограммы» раздела «Паспорта подпрограммы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ирование населения о деятельности органов местного самоуправления на территории Ольхово-Рогского сельского поселения»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 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36"/>
        <w:gridCol w:w="542"/>
        <w:gridCol w:w="7227"/>
      </w:tblGrid>
      <w:tr>
        <w:trPr>
          <w:trHeight w:val="3265" w:hRule="atLeas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подпрограмм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8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8,5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риложение № 3 к муниципальной программе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 xml:space="preserve">« Приложение № 3  </w:t>
      </w:r>
    </w:p>
    <w:p>
      <w:pPr>
        <w:pStyle w:val="Normal"/>
        <w:suppressAutoHyphens w:val="true"/>
        <w:spacing w:lineRule="atLeast" w:line="200" w:before="0" w:after="0"/>
        <w:jc w:val="right"/>
        <w:rPr/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ационное общество»</w:t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3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83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               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1.2022 № 116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 30.10.2018 № 106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Администрация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п о с т а н о в л я е 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1. Внести в приложение 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>«Муниципальная политик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  изменения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Контроль за выполнением настоящего постановления оставляю за со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С.Н.Морозов 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 вносит 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Ольхово-Рогского сельского поселения  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 18.11.2022 №  1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5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5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носимые в приложение  к постановлению Администрации Ольхово-Рогского сельского поселения  от 30.10.2018 № 106 «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 xml:space="preserve">Об утверждении муниципальной программы </w:t>
            </w:r>
            <w:r>
              <w:rPr>
                <w:rFonts w:eastAsia="Times New Roman" w:cs="Calibri" w:ascii="Times New Roman" w:hAnsi="Times New Roman"/>
                <w:spacing w:val="-6"/>
                <w:sz w:val="18"/>
                <w:szCs w:val="18"/>
                <w:lang w:eastAsia="ar-SA"/>
              </w:rPr>
              <w:t>Ольхово-Рогского сельского поселения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 xml:space="preserve"> «Муниципальная политик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– 92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5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-0,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>2. Подраздел «Ресурсное обеспечение подпрограммы» раздела «Паспорта подпрограммы «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>»</w:t>
      </w:r>
      <w:r>
        <w:rPr>
          <w:rFonts w:cs="Calibri" w:ascii="Times New Roman" w:hAnsi="Times New Roman"/>
          <w:sz w:val="18"/>
          <w:szCs w:val="18"/>
        </w:rPr>
        <w:t>»</w:t>
      </w:r>
      <w:r>
        <w:rPr>
          <w:rFonts w:cs="Calibri" w:ascii="Times New Roman" w:hAnsi="Times New Roman"/>
          <w:kern w:val="2"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– 92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5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-0,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2 к муниципальной программе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Муниципальная политика»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Муниципальная политика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 Ольхово-Рогского сельского поселения                                                                                                                                                                                   С.Н.Морозов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8.11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ind w:right="-30" w:firstLine="708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сектор экономики и финансов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1.2022 № 117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2"/>
        <w:gridCol w:w="7470"/>
      </w:tblGrid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0832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5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8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913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91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3488,1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506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8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913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91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0832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5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8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913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91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3488,1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506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8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913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91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20" w:top="1134" w:footer="720" w:bottom="776"/>
          <w:pgNumType w:start="16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                   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1.2022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7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Внести в муниципальную программу Ольхово-Рогского сельского поселения от 30.10.2018г № 107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8.11.2022 № 118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7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«</w:t>
      </w:r>
      <w:r>
        <w:rPr>
          <w:rFonts w:eastAsia="Times New Roman" w:cs="Calibri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47,1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47,1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Пожарная безопасность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19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,0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местного бюджета –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547,1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kern w:val="2"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color w:val="000000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                                                        С.Н.Мороз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1 .2022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 .11.2022 №  119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79547,1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1" w:name="sub_1100"/>
      <w:bookmarkStart w:id="2" w:name="sub_110"/>
      <w:bookmarkEnd w:id="2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3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3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79547,1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bookmarkStart w:id="4" w:name="sub_1100"/>
      <w:bookmarkStart w:id="5" w:name="sub_110"/>
      <w:bookmarkStart w:id="6" w:name="sub_310"/>
      <w:bookmarkEnd w:id="5"/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bookmarkEnd w:id="4"/>
      <w:bookmarkEnd w:id="6"/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5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54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5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54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3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338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84" w:right="992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 .11.2022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 Ольхово-Рогского сельского поселения</w:t>
      </w:r>
      <w:r>
        <w:rPr>
          <w:rFonts w:cs="Calibri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от  18 .11.2022 №12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19,3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56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320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323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19,3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56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320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32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Мероприятия в области коммунального хозяйства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437,9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55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320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32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437,9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55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320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32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autoSpaceDE w:val="false"/>
              <w:spacing w:lineRule="auto" w:line="240" w:before="0" w:after="0"/>
              <w:ind w:hanging="328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709" w:right="567" w:gutter="0" w:header="720" w:top="992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3"/>
        <w:gridCol w:w="2127"/>
        <w:gridCol w:w="1702"/>
        <w:gridCol w:w="661"/>
        <w:gridCol w:w="642"/>
        <w:gridCol w:w="585"/>
        <w:gridCol w:w="413"/>
        <w:gridCol w:w="698"/>
        <w:gridCol w:w="713"/>
        <w:gridCol w:w="714"/>
        <w:gridCol w:w="743"/>
        <w:gridCol w:w="571"/>
        <w:gridCol w:w="572"/>
        <w:gridCol w:w="735"/>
        <w:gridCol w:w="18"/>
        <w:gridCol w:w="565"/>
        <w:gridCol w:w="9"/>
        <w:gridCol w:w="7"/>
        <w:gridCol w:w="564"/>
        <w:gridCol w:w="15"/>
        <w:gridCol w:w="724"/>
        <w:gridCol w:w="9"/>
        <w:gridCol w:w="713"/>
        <w:gridCol w:w="11"/>
        <w:gridCol w:w="975"/>
        <w:gridCol w:w="34"/>
      </w:tblGrid>
      <w:tr>
        <w:trPr>
          <w:trHeight w:val="7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68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68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92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92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26"/>
        <w:gridCol w:w="1820"/>
        <w:gridCol w:w="1049"/>
        <w:gridCol w:w="877"/>
        <w:gridCol w:w="965"/>
        <w:gridCol w:w="876"/>
        <w:gridCol w:w="878"/>
        <w:gridCol w:w="877"/>
        <w:gridCol w:w="877"/>
        <w:gridCol w:w="964"/>
        <w:gridCol w:w="964"/>
        <w:gridCol w:w="878"/>
        <w:gridCol w:w="821"/>
        <w:gridCol w:w="846"/>
        <w:gridCol w:w="878"/>
      </w:tblGrid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8514,6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6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8514,6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6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8437,9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4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8437,9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4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2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С.Н.Мороз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284" w:right="992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8.11.2022  № 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2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еспечение общественного порядка и профилак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онарушений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нести в муниципальную программу Ольхово-Рогского сельского поселения «Обеспечение общественного порядка и профилактика правонарушений»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 xml:space="preserve">от  18.11.2022 № 12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2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>
          <w:rFonts w:ascii="Times New Roman" w:hAnsi="Times New Roman" w:eastAsia="Times New Roman" w:cs="Calibri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 «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Обеспечение общественного порядка и 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675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Подраздел «Ресурсное обеспечение программы» раздела «Паспорт муниципальной программы Ольхово-Рогского сельского поселения «Обеспечение общественного порядка и профилактика правонарушений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53"/>
        <w:gridCol w:w="6834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10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1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2. Подраздел «Ресурсное обеспечение подпрограммы» раздела паспорта подпрограммы 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илактика экстремизма и терроризма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 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19"/>
        <w:gridCol w:w="7117"/>
      </w:tblGrid>
      <w:tr>
        <w:trPr>
          <w:trHeight w:val="23" w:hRule="atLeast"/>
        </w:trPr>
        <w:tc>
          <w:tcPr>
            <w:tcW w:w="30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–</w:t>
            </w:r>
          </w:p>
        </w:tc>
        <w:tc>
          <w:tcPr>
            <w:tcW w:w="71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10,0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8 тыс. рублей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1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09" w:right="567" w:gutter="0" w:header="720" w:top="992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 сельского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общественного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и профилактик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авонарушений»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6"/>
        <w:gridCol w:w="1845"/>
        <w:gridCol w:w="742"/>
        <w:gridCol w:w="743"/>
        <w:gridCol w:w="742"/>
        <w:gridCol w:w="513"/>
        <w:gridCol w:w="1027"/>
        <w:gridCol w:w="733"/>
        <w:gridCol w:w="587"/>
        <w:gridCol w:w="734"/>
        <w:gridCol w:w="734"/>
        <w:gridCol w:w="733"/>
        <w:gridCol w:w="733"/>
        <w:gridCol w:w="733"/>
        <w:gridCol w:w="733"/>
        <w:gridCol w:w="733"/>
        <w:gridCol w:w="625"/>
        <w:gridCol w:w="743"/>
        <w:gridCol w:w="741"/>
      </w:tblGrid>
      <w:tr>
        <w:trPr>
          <w:tblHeader w:val="true"/>
          <w:trHeight w:val="50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мероприятия ведомственной целев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(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ублей)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1841"/>
        <w:gridCol w:w="742"/>
        <w:gridCol w:w="743"/>
        <w:gridCol w:w="742"/>
        <w:gridCol w:w="513"/>
        <w:gridCol w:w="1027"/>
        <w:gridCol w:w="733"/>
        <w:gridCol w:w="587"/>
        <w:gridCol w:w="734"/>
        <w:gridCol w:w="734"/>
        <w:gridCol w:w="733"/>
        <w:gridCol w:w="733"/>
        <w:gridCol w:w="733"/>
        <w:gridCol w:w="733"/>
        <w:gridCol w:w="733"/>
        <w:gridCol w:w="625"/>
        <w:gridCol w:w="743"/>
        <w:gridCol w:w="741"/>
      </w:tblGrid>
      <w:tr>
        <w:trPr>
          <w:tblHeader w:val="true"/>
          <w:trHeight w:val="9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7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  <w:r>
        <w:rPr>
          <w:rFonts w:eastAsia="Times New Roman" w:cs="Calibri"/>
          <w:kern w:val="2"/>
          <w:sz w:val="18"/>
          <w:szCs w:val="1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049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  Приложение № 4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общественного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и профилактика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авонарушени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8"/>
        <w:gridCol w:w="2269"/>
        <w:gridCol w:w="1279"/>
        <w:gridCol w:w="855"/>
        <w:gridCol w:w="856"/>
        <w:gridCol w:w="854"/>
        <w:gridCol w:w="856"/>
        <w:gridCol w:w="857"/>
        <w:gridCol w:w="854"/>
        <w:gridCol w:w="854"/>
        <w:gridCol w:w="854"/>
        <w:gridCol w:w="854"/>
        <w:gridCol w:w="854"/>
        <w:gridCol w:w="854"/>
        <w:gridCol w:w="855"/>
      </w:tblGrid>
      <w:tr>
        <w:trPr>
          <w:tblHeader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В том числе 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2268"/>
        <w:gridCol w:w="1279"/>
        <w:gridCol w:w="853"/>
        <w:gridCol w:w="857"/>
        <w:gridCol w:w="854"/>
        <w:gridCol w:w="855"/>
        <w:gridCol w:w="859"/>
        <w:gridCol w:w="854"/>
        <w:gridCol w:w="854"/>
        <w:gridCol w:w="854"/>
        <w:gridCol w:w="854"/>
        <w:gridCol w:w="854"/>
        <w:gridCol w:w="854"/>
        <w:gridCol w:w="855"/>
      </w:tblGrid>
      <w:tr>
        <w:trPr>
          <w:tblHeader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284" w:right="992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1.2022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.10.201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8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«Об утверждении муниципальной  программы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/>
        </w:rPr>
        <w:t>Социальная поддержка граждан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»»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 w:before="0" w:after="0"/>
        <w:ind w:right="489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1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нести в муниципальную программу Ольхово-Рогского сельского поселения от 30.10.2018 г  № 108 «Об утверждении муниципальной 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1.2022 № 122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7371"/>
      </w:tblGrid>
      <w:tr>
        <w:trPr>
          <w:trHeight w:val="23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общий объем финансирования на весь период реализации муниципальной программы – 2708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360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242,5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242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местного бюджета – 2708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360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242,5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242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зультаты реализации муниципальной 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Социальная поддержка отдельных категорий граждан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7518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еспечение подпрограммы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общий объем финансирования на весь период реализации подпрограммы – 2708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360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242,5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242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242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местного бюджета – 2708,0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ализации подпрограммы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3. Приложение  № 3 к муниципальной программе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09" w:right="567" w:gutter="0" w:header="720" w:top="992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Социальная поддержка граждан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284" w:right="992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8"/>
        <w:suppressAutoHyphens w:val="true"/>
        <w:spacing w:lineRule="auto" w:line="240" w:before="100" w:after="119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header" Target="header6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footer" Target="footer15.xml"/><Relationship Id="rId26" Type="http://schemas.openxmlformats.org/officeDocument/2006/relationships/header" Target="header10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footer" Target="footer17.xml"/><Relationship Id="rId30" Type="http://schemas.openxmlformats.org/officeDocument/2006/relationships/header" Target="header12.xml"/><Relationship Id="rId31" Type="http://schemas.openxmlformats.org/officeDocument/2006/relationships/footer" Target="footer18.xml"/><Relationship Id="rId32" Type="http://schemas.openxmlformats.org/officeDocument/2006/relationships/header" Target="header13.xml"/><Relationship Id="rId33" Type="http://schemas.openxmlformats.org/officeDocument/2006/relationships/footer" Target="footer19.xml"/><Relationship Id="rId34" Type="http://schemas.openxmlformats.org/officeDocument/2006/relationships/header" Target="header14.xml"/><Relationship Id="rId35" Type="http://schemas.openxmlformats.org/officeDocument/2006/relationships/footer" Target="footer20.xml"/><Relationship Id="rId36" Type="http://schemas.openxmlformats.org/officeDocument/2006/relationships/header" Target="header15.xml"/><Relationship Id="rId37" Type="http://schemas.openxmlformats.org/officeDocument/2006/relationships/footer" Target="footer21.xml"/><Relationship Id="rId38" Type="http://schemas.openxmlformats.org/officeDocument/2006/relationships/header" Target="header16.xml"/><Relationship Id="rId39" Type="http://schemas.openxmlformats.org/officeDocument/2006/relationships/footer" Target="footer2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2-06T08:56:00Z</dcterms:modified>
  <cp:revision>28</cp:revision>
  <dc:subject/>
  <dc:title/>
</cp:coreProperties>
</file>